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lang w:val="en-US"/>
                </w:rPr>
                <w:t>ocds-b3wdp1-MD-170860389265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 decembrie 2024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aprilie - decembrie 2024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5 9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februarie până la  31 martie 2024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79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februarie până la  31 martie 2024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03892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3-04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