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Serviciilor administrative privind proiectel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dezvoltare ,,Fondul Ecologic Național”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cererea ofertelor de prețuri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</w:t>
      </w:r>
      <w:r>
        <w:rPr>
          <w:b/>
          <w:i/>
          <w:sz w:val="24"/>
          <w:szCs w:val="22"/>
          <w:lang w:val="ro-RO" w:eastAsia="en-US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inisterul Agriculturii, Dezvoltării Regionale și  Medi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i/>
          <w:sz w:val="24"/>
          <w:szCs w:val="24"/>
          <w:lang w:val="ro-RO"/>
        </w:rPr>
        <w:t>1008601000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Constantin Tănase, nr.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 022 204 546, 0698133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madrm@madr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rodica.vrinceanu@madrm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utoritatea contractată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188"/>
        <w:gridCol w:w="2229"/>
        <w:gridCol w:w="991"/>
        <w:gridCol w:w="1170"/>
        <w:gridCol w:w="1979"/>
        <w:gridCol w:w="1980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5112100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juridice la proiectele de de</w:t>
            </w:r>
            <w:bookmarkStart w:id="0" w:name="_GoBack"/>
            <w:bookmarkEnd w:id="0"/>
            <w:r>
              <w:rPr>
                <w:lang w:val="ro-RO"/>
              </w:rPr>
              <w:t>zvoltare din Fondului Ecologic Naț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 de o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 ore pe z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1.702,50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112100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Operator de introducere a datelor contabile în sistemul informațional la proiectele de dezvoltare din Fondului Ecologic Naț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 de o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 ore pe zi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8.32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112100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Operator de introducere a datelor contabile în sistemul informațional  la proiectele de dezvoltare din Fondului Ecologic Naț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 de o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 ore pe z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58.320,00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112100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 de evaluare și   monitorizare tehnică la proiectele de dezvoltare din Fondului Ecologic Naț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 de o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 ore pe z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61.702,5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112100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 de evaluare și   monitorizare tehnică la proiectele de dezvoltare din Fondului Ecologic Naț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 de o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 ore pe z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61.702,50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 4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5112100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rhi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 de o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 ore pe z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8.750,00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 5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5112100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secretari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 de o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 ore pe z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2.502,50</w:t>
            </w:r>
          </w:p>
        </w:tc>
      </w:tr>
      <w:tr>
        <w:trPr>
          <w:trHeight w:val="397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93.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ro-RO"/>
        </w:rPr>
        <w:t xml:space="preserve"> 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 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pentru o perioadă de 9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u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416"/>
        <w:gridCol w:w="3435"/>
        <w:gridCol w:w="1960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81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Neimplicarea în practici frauduloase şi de corupere</w:t>
            </w:r>
          </w:p>
        </w:tc>
        <w:tc>
          <w:tcPr>
            <w:tcW w:w="34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Declarația pe propria răspundere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lang w:val="ro-RO" w:bidi="ar-SA"/>
              </w:rPr>
              <w:t>Experiența în domeniul  juridic, contabilitate sau tehnică a prestatorilor de servicii în ultimii 2 ani, în funcție de lotul pentru care prezintă oferta</w:t>
            </w:r>
          </w:p>
        </w:tc>
        <w:tc>
          <w:tcPr>
            <w:tcW w:w="34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CV, Contracte de muncă, prestare servicii de asistență,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Cont bancar</w:t>
            </w:r>
          </w:p>
        </w:tc>
        <w:tc>
          <w:tcPr>
            <w:tcW w:w="34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Certificat de la bancă  privind deținerea contului bancar.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DUAE</w:t>
            </w:r>
          </w:p>
        </w:tc>
        <w:tc>
          <w:tcPr>
            <w:tcW w:w="34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bidi="ar-SA"/>
              </w:rPr>
              <w:t>DUAE completat și depus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bun raport calitate-pre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Experiența în domeniul  juridic, contabilitate sau tehnică a operatorilor economici în ultimii 3 an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 data de 23 martie 2020; ora 16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prin sistemul 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 nu a fost publicat un astfel de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00" w:val="clear"/>
          <w:lang w:val="ro-RO"/>
        </w:rPr>
        <w:t>:__12.03.2020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zCs w:val="24"/>
          <w:lang w:val="ro-RO"/>
        </w:rPr>
        <w:t xml:space="preserve">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e53d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6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16c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16cb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16c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16cb"/>
    <w:pPr/>
    <w:rPr>
      <w:b/>
      <w:bCs/>
    </w:rPr>
  </w:style>
  <w:style w:type="paragraph" w:styleId="Revision">
    <w:name w:val="Revision"/>
    <w:uiPriority w:val="99"/>
    <w:semiHidden/>
    <w:qFormat/>
    <w:rsid w:val="007916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ca.vrinceanu@madr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EF6A8-9951-41EF-9675-7778C3EC6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3</Pages>
  <Words>1129</Words>
  <Characters>6436</Characters>
  <CharactersWithSpaces>755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9:00Z</dcterms:created>
  <dc:creator>Computer</dc:creator>
  <dc:description/>
  <dc:language>en-US</dc:language>
  <cp:lastModifiedBy>Me only me</cp:lastModifiedBy>
  <cp:lastPrinted>2020-03-09T14:14:00Z</cp:lastPrinted>
  <dcterms:modified xsi:type="dcterms:W3CDTF">2020-03-12T15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