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color w:val="333333"/>
          <w:sz w:val="28"/>
          <w:szCs w:val="28"/>
          <w:u w:val="single"/>
          <w:shd w:fill="FFFFFF" w:val="clear"/>
          <w:lang w:val="en-US"/>
        </w:rPr>
        <w:t xml:space="preserve">produselor petroliere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  <w:t xml:space="preserve">CPV: </w:t>
      </w:r>
      <w:r>
        <w:rPr>
          <w:color w:val="333333"/>
          <w:sz w:val="24"/>
          <w:szCs w:val="24"/>
          <w:shd w:fill="FFFFFF" w:val="clear"/>
        </w:rPr>
        <w:t>09100000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Serviciul de Protecție și Pază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Sfatul Țării nr.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022 250 9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secretariat@spp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00"/>
          <w:sz w:val="24"/>
          <w:szCs w:val="24"/>
          <w:lang w:val="en-US"/>
        </w:rPr>
        <w:t>Serviciul de Protecţie şi Pază de Stat (denumit în continuare</w:t>
      </w:r>
      <w:r>
        <w:rPr>
          <w:i/>
          <w:iCs/>
          <w:color w:val="000000"/>
          <w:sz w:val="24"/>
          <w:szCs w:val="24"/>
          <w:lang w:val="en-US"/>
        </w:rPr>
        <w:t> Serviciu</w:t>
      </w:r>
      <w:r>
        <w:rPr>
          <w:i/>
          <w:color w:val="000000"/>
          <w:sz w:val="24"/>
          <w:szCs w:val="24"/>
          <w:lang w:val="en-US"/>
        </w:rPr>
        <w:t>) este un organ de stat cu atribuţii speciale în domeniul securităţii statului, specializat în asigurarea protecţiei demnitarilor Republicii Moldova, a demnitarilor străini pe timpul şederii lor în Republica Moldova, a membrilor lor de familie, în limitele competenţelor legale, precum şi în asigurarea pazei sediilor de lucru şi a reşedinţelor aces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1409"/>
        <w:gridCol w:w="852"/>
        <w:gridCol w:w="850"/>
        <w:gridCol w:w="3827"/>
        <w:gridCol w:w="157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 cu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09134220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Lotul nr. 1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Motorină Euro 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160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mbustibilul oferit de catre operatorii economici va corespunde standardului SMEN590+A1:2017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Eliberarea combustibilului se va efectua prin intermediul cartele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9453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Lotul nr.2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Benzină Premium 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150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Combustibilul oferit de catre operatorii economici va corespunde standardului 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SM226:2002+A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Eliberarea combustibilului se va efectua prin intermediul cartele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217235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Valoarea estimativă total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4117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rea se va efectu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1) Pentru un singur lot; +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2) Pentru mai multe loturi; +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3) Pentru toate loturile;+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Din data inregistrarii contractului –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după caz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după caz 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DUAE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Original 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Formularul Ofertei F3.1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Original 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ția tehnica F4.1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Original 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ția de preț F4.2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Original 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cența de activitat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lang w:val="ro-RO" w:bidi="ar-SA"/>
              </w:rPr>
              <w:t>copie - confirmată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atribuirea contului bancar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lang w:val="ro-RO" w:bidi="ar-SA"/>
              </w:rPr>
              <w:t>copie - confirmată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lang w:val="ro-RO" w:bidi="ar-SA"/>
              </w:rPr>
              <w:t>copie - confirmată prin semnătura și ștam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stațiilor PECO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ntul trebuie să posede o rețea de stații foartedezvoltată, astfel să dețină cel puțin 85 % de acoperire în raioanele RM, dat fiind faptul specificului activității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sau copie confirmata prin semnatura si ș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% din valoarea oferte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un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ț în corespundere cu specificatii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7236"/>
        <w:gridCol w:w="1763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------------------------------------------------------------------------</w:t>
            </w:r>
          </w:p>
        </w:tc>
        <w:tc>
          <w:tcPr>
            <w:tcW w:w="17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--------------------------------------------------------------------------</w:t>
            </w:r>
          </w:p>
        </w:tc>
        <w:tc>
          <w:tcPr>
            <w:tcW w:w="17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i/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20 zi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i/>
          <w:sz w:val="24"/>
          <w:szCs w:val="24"/>
          <w:lang w:val="en-US"/>
        </w:rPr>
        <w:t xml:space="preserve">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NU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NU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NU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NU SUNT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Anatolie GOL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5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a357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a357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a357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a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5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a357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187</Words>
  <Characters>6769</Characters>
  <CharactersWithSpaces>794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0:00Z</dcterms:created>
  <dc:creator>l.ionitel</dc:creator>
  <dc:description/>
  <dc:language>en-US</dc:language>
  <cp:lastModifiedBy>l.ionitel</cp:lastModifiedBy>
  <cp:lastPrinted>2018-11-14T16:22:00Z</cp:lastPrinted>
  <dcterms:modified xsi:type="dcterms:W3CDTF">2018-11-3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