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en-US"/>
        </w:rPr>
        <w:t>Produse alimentare pentru I jum  an. 2023, de la 01.01.2023-15.07.2023, pentru Gradinita de copii “Andrieș”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atului Ust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MD"/>
        </w:rPr>
        <w:t>7601009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u w:val="single"/>
          <w:lang w:val="en-US"/>
        </w:rPr>
        <w:t>satul Ustia raionu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24855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>ustiaprescolar@gmail.com, pr_ustia</w:t>
        </w:r>
      </w:hyperlink>
      <w:r>
        <w:rPr>
          <w:b/>
          <w:sz w:val="24"/>
          <w:szCs w:val="24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2126"/>
        <w:gridCol w:w="979"/>
        <w:gridCol w:w="863"/>
        <w:gridCol w:w="2288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,punga de 0.5 kg,livrare de 2 ori pe saptamina în prima jumă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ambalat 1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,pahar 350 gr.,20% grăs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350 gr.,20% grăsimi l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.5 % ambalat la 0,500kg pelicul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.5 % ambalat la 0,500 kg pelicula SF 04928383025:2010 </w:t>
            </w:r>
            <w:r>
              <w:rPr>
                <w:i/>
                <w:lang w:val="en-US"/>
              </w:rPr>
              <w:t>l,livrare de doua ori pe saptamina</w:t>
            </w:r>
            <w:r>
              <w:rPr>
                <w:lang w:val="en-US"/>
              </w:rPr>
              <w:t>, în prima jumătate a zilei,Luni ,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38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franze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Feliata,ambalata,din faina de griu,cal. Superioara,0.400 kg,livrare zilnica 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1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amestec din faina de griu cu secara,masa de 0,450 gr,feliata,ambalata,livrare zilnica piina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,Faina din griu,calitate superioara,cu magin,0.050 kg,livrare de 2 ori pe saptamina ,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87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lapte top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ra grasimi,Ambalaj de 5,0kg,livrare 1 data pe saptamina,GOST 24901-8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pachet 1,0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 de pui bro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ă,calitate superioara,fasonata la 1 kg 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9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broil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,fara os,calitate superioara,masa 1 kg,GOST 2539-82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748,4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proasp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rigerata,fara os,calitate superioara,GOST 779-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degres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rigerata,fara os,calitate superioara,fara grasimi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ș clasic pac 2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 PIN 2.3.2.560-96. Livrare o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nchi de peste He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Trunchi Hec Hubbsi,calitate superioara,ambalat 10 kg,livrare o data pe saptamin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I,borcane cu masa de 0.720 gr,SM 247-2004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1 kg,GOST 13830-37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etice,de masa,categoria A,masa 60 gr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be intregi,ambalaj 1 kg,calitate superioar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g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7022-9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or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44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năut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be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e proasp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2 kg,SM 202-200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te de in pachet 0,5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balat la pachet de 0,500 gr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rfa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upa B,Calitate superioara,Clasa I,ambalaj 1 kg,GOST 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04,4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ietei de casa cu 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.4 kg,GOST –SM 191,grupa B,cl I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76-6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1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farim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5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j 1 l,GOST 112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bor.4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nr.520-22,06,2010calitate superioară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9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tarane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 200g,grasimea 72.5%,GOST 3737-95,livrare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  <w:t>40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,rosii murati,ambalat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dra de  cac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 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cati,,calitate superioara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cata,rotunda,masa 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a de la 12 cm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ichin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medie 4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u miez,ambalat borcan 3,0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 ambalat în borcan de 3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rosii cu miez borc 3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 3l,SM22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1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, 100 pac *2 gr.cu 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,ambalat 1,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.nr.520/22,06,2010. Calitate superioară pachet 1,0 kg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(mere,pere,prune,gutu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,ambalaj 2.5 kg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 ver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 verde,livrare o data pe saptamina in prima jumat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m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c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%,sticle de 1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4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(mere,pere,cais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,ambalat in borcane de 860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 proaspeti,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 in prima juma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a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roaspete,calitate livrare </w:t>
            </w:r>
            <w:r>
              <w:rPr>
                <w:lang w:val="en-US"/>
              </w:rPr>
              <w:t>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dina in ul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2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dina in sos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2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am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100 gr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 kg GOST 21-94 din sfecla calitate standart,livrare 1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(macinat,boa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 nr.520/20.06.2010.Ambalat pach 20 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diche neag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a,proaspat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ulci,proaspete,calitate superioara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a de m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spicu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Grupa B Clasa IAmbalat pac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594-8.Ambalat la pachet de 0.20 gr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d de gaina fara sp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calitate superioara,fasonat la 1 kg,livrare 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2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500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ica asorti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00 gr livrare de 2 ori pe saptamina,n prima jumatate a zilei,luni,m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Califor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28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ă de țălin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3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6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Biscuiti </w:t>
            </w:r>
            <w:r>
              <w:rPr>
                <w:lang w:val="ro-MD"/>
              </w:rPr>
              <w:t>de ovas cu fruc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,Ambalat in cutie ,GOST 2490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vlecei proasp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uat congelat feliat cu drojd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6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este neglazu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 super,ambalat 7 kg,livrare o data pe saptamina Tara de origine Spania,Argentina,Urug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mant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une uscate fara simburi cutie 5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 in cutii cite 5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conservata in sous de tom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in cutie,borc 0,500 gr,sos 52%,calit super.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bio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 0.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0,5 l ,2,5 % grasime, livrare de 2 ori pe saptamina,in prima jumatate a zilei,Luni,miercur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1,5 %asortiment,ambalat pet 0,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5% grasimi,ambalat pet.0.5 l,livrare de 2 ori pe saptamina,in prima jumatate a zilei,luni,m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11778,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01.01.2023-15.07.202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conform graficului de livrare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5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conformitate Eliberat de Organizmul National de Verificare a conformitatii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Graficul de livrar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detinere a abatorului sau contract cu asemenea abator la pozitiile car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sanitar veterinary pentru unitatea de transport cu regim termic spe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a electronica, 2 runde ; pasul – 1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tul cel mai scazu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Verdeș Maxim     </w:t>
      </w:r>
      <w:r>
        <w:rPr>
          <w:b/>
          <w:sz w:val="24"/>
          <w:szCs w:val="24"/>
          <w:lang w:val="en-US"/>
        </w:rPr>
        <w:t xml:space="preserve">                            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60DE01-A034-45EF-8B04-5C86E37E8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  <Pages>1</Pages>
  <Words>2921</Words>
  <Characters>16650</Characters>
  <CharactersWithSpaces>19532</CharactersWithSpaces>
  <Paragraphs>3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1:00Z</dcterms:created>
  <dc:creator>User</dc:creator>
  <dc:description/>
  <dc:language>en-US</dc:language>
  <cp:lastModifiedBy>Пользователь</cp:lastModifiedBy>
  <cp:lastPrinted>2020-12-08T12:36:00Z</cp:lastPrinted>
  <dcterms:modified xsi:type="dcterms:W3CDTF">2022-12-16T06:0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