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radinita nr. 8, mun.Chisinau, str.Gh.Asachi 64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schimbarea timplariei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>(denumirea lucrări</w:t>
      </w:r>
      <w:r>
        <w:rPr/>
        <w:t>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schimbarea timplari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geam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schimbarea timplari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9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oliclorura de vinil (PV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montaj 10х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 124,8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1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bariera de vapo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,08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hidroizola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26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8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6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8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cu sticla, pentru exterior, in peretii cladirilor de locuit si publice din piatra: suprafata golului peste 3 m2 , furnitura tip GU, armarea profilului-1.5 mm, clasa incendiara - clasa "A", Low-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6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locuri de usi de balcon din PV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bariera de vapo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hidroizola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montaj 10х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79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din mase plastice pentru ferestre b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4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aluminiu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de mosch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de mosch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in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4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6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55,0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6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ntru lucrari la interior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ex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4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 - Glaf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3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-Glet pe baza de ciment "Otkos": glafuri de ferestre si usi plane-Deschis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8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et pe baza de ciment Otkos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5,0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-Deschis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polimeri acr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6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repararea gratiilor la ferestre, simple(Fara costul gratiilor-se exclude resurs 2710703519624- Profil normal I 18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ipsos, apa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1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. S 1125/2 E 43.2 D = 3,25 mm invelit  R1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rotund 4 x 9 OL34 S 79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6200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uila scop energ.mix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1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3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polizat (bia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cutit pe baza de ulei C 101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himbarea timplar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ului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himbarea timplar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4:00Z</dcterms:created>
  <dc:creator>Пользователь Windows</dc:creator>
  <dc:description/>
  <dc:language>en-US</dc:language>
  <cp:lastModifiedBy>Пользователь Windows</cp:lastModifiedBy>
  <dcterms:modified xsi:type="dcterms:W3CDTF">2024-08-21T08:34:00Z</dcterms:modified>
  <cp:revision>2</cp:revision>
  <dc:subject/>
  <dc:title/>
</cp:coreProperties>
</file>