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radinita nr. 8, mun.Chisinau, str.Gh.Asachi 64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schimbarea timplariei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>(denumirea lucrări</w:t>
      </w:r>
      <w:r>
        <w:rPr/>
        <w:t>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schimbarea timplari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geam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3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u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schimbarea timplarie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 Low-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,9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policlorura de vinil (PV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montaj 10х1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4,8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16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bariera de vapo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,08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hidroizola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,26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8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8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6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8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din profil PVC cu sticla, pentru exterior, in peretii cladirilor de locuit si publice din piatra: suprafata golului peste 3 m2 , furnitura tip GU, armarea profilului-1.5 mm, clasa incendiara -  Low-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6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locuri de usi de balcon din PVC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uma de poliuretan pentru etansarea  imbinarilor in cartuse cu capacitatea de 0,75 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2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bariera de vapo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7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hidroizola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,7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montaj 10х1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,79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2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10042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4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din mase plastice pentru ferestre b=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9,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-b=3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41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aluminiu pentru ferest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1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2,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de mosch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a de mosch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-Pentru in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4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6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ipsos pentru tencuiala, cu grosime 1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155,0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8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46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1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9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ntru lucrari la interior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-Pentru ex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7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4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 - Glafuri ex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3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-Glet pe baza de ciment "Otkos": glafuri de ferestre si usi plane-Deschisuri ex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87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sub tencuiala (Betoncontact, Tifengrund, Grundirmittel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et pe baza de ciment Otkos, cu grosime 1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85,0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8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-Deschisuri ex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polimeri acr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6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repararea gratiilor la ferestre, simple(Fara costul gratiilor-se exclude resurs 2710703519624- Profil normal I 18 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ipsos, apa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1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sud.otel. S 1125/2 E 43.2 D = 3,25 mm invelit  R1.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4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rotund 4 x 9 OL34 S 79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6200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uila scop energ.mix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1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3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polizat (bia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,executate cu  vopsele pe baza de ulei in 2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cutit pe baza de ulei C 101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himbarea timplari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ului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6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1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ntat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schimbarea timplari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1:00Z</dcterms:created>
  <dc:creator>Пользователь Windows</dc:creator>
  <dc:description/>
  <dc:language>en-US</dc:language>
  <cp:lastModifiedBy>Пользователь Windows</cp:lastModifiedBy>
  <dcterms:modified xsi:type="dcterms:W3CDTF">2024-08-23T06:01:00Z</dcterms:modified>
  <cp:revision>2</cp:revision>
  <dc:subject/>
  <dc:title/>
</cp:coreProperties>
</file>