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u w:val="single"/>
              </w:rPr>
              <w:t>Echipamente de laborator,optice si de precizie la chimie,biologie,fizica</w:t>
            </w:r>
            <w:r>
              <w:rPr>
                <w:sz w:val="32"/>
                <w:szCs w:val="32"/>
              </w:rPr>
              <w:t>_____________________________</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 xml:space="preserve"> </w:t>
              <w:tab/>
              <w:tab/>
              <w:tab/>
              <w:tab/>
            </w:r>
            <w:r>
              <w:rPr>
                <w:b/>
                <w:sz w:val="32"/>
                <w:szCs w:val="32"/>
                <w:u w:val="single"/>
              </w:rPr>
              <w:t>38000000-5</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sz w:val="32"/>
                <w:szCs w:val="32"/>
                <w:u w:val="single"/>
              </w:rPr>
              <w:t>Liceul Teretic ,,Lucian Blaga,,</w:t>
            </w:r>
            <w:r>
              <w:rPr>
                <w:sz w:val="32"/>
                <w:szCs w:val="32"/>
              </w:rPr>
              <w:t>__________</w:t>
            </w:r>
          </w:p>
          <w:p>
            <w:pPr>
              <w:pStyle w:val="Normal"/>
              <w:spacing w:lineRule="auto" w:line="360"/>
              <w:jc w:val="both"/>
              <w:rPr/>
            </w:pPr>
            <w:r>
              <w:rPr>
                <w:sz w:val="32"/>
                <w:szCs w:val="32"/>
              </w:rPr>
              <w:t>Procedura achiziţiei:</w:t>
              <w:tab/>
              <w:tab/>
            </w:r>
            <w:r>
              <w:rPr>
                <w:sz w:val="32"/>
                <w:szCs w:val="32"/>
                <w:u w:val="single"/>
              </w:rPr>
              <w:t>Cererea Ofertelor Preturi</w:t>
            </w:r>
            <w:r>
              <w:rPr>
                <w:sz w:val="32"/>
                <w:szCs w:val="32"/>
              </w:rPr>
              <w:t>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s>
              <w:spacing w:before="0" w:after="0"/>
              <w:ind w:left="360" w:hanging="360"/>
              <w:jc w:val="center"/>
              <w:rPr>
                <w:rFonts w:eastAsia="Times New Roman"/>
              </w:rPr>
            </w:pPr>
            <w:r>
              <w:rPr>
                <w:rFonts w:eastAsia="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b w:val="false"/>
                <w:b w:val="false"/>
                <w:sz w:val="28"/>
                <w:szCs w:val="28"/>
              </w:rPr>
            </w:pPr>
            <w:r>
              <w:rPr>
                <w:rFonts w:eastAsia="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5"/>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rPr>
              <w:t>Calificarea</w:t>
            </w:r>
            <w:r>
              <w:rPr>
                <w:rFonts w:eastAsia="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eastAsia="Times New Roman"/>
              </w:rPr>
            </w:pPr>
            <w:r>
              <w:rPr>
                <w:rFonts w:eastAsia="Times New Roman"/>
              </w:rPr>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3"/>
              </w:numPr>
              <w:tabs>
                <w:tab w:val="clear" w:pos="708"/>
                <w:tab w:val="left" w:pos="360" w:leader="none"/>
                <w:tab w:val="left" w:pos="1134" w:leader="none"/>
              </w:tabs>
              <w:spacing w:before="0" w:after="0"/>
              <w:ind w:left="0" w:firstLine="567"/>
              <w:jc w:val="center"/>
              <w:rPr>
                <w:rFonts w:eastAsia="Times New Roman"/>
              </w:rPr>
            </w:pPr>
            <w:r>
              <w:rPr>
                <w:rFonts w:eastAsia="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003" w:type="dxa"/>
              <w:jc w:val="left"/>
              <w:tblInd w:w="0" w:type="dxa"/>
              <w:tblLayout w:type="fixed"/>
              <w:tblCellMar>
                <w:top w:w="0" w:type="dxa"/>
                <w:left w:w="108" w:type="dxa"/>
                <w:bottom w:w="0" w:type="dxa"/>
                <w:right w:w="108" w:type="dxa"/>
              </w:tblCellMar>
            </w:tblPr>
            <w:tblGrid>
              <w:gridCol w:w="674"/>
              <w:gridCol w:w="4254"/>
              <w:gridCol w:w="2580"/>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szCs w:val="22"/>
                    </w:rPr>
                  </w:pPr>
                  <w:r>
                    <w:rPr>
                      <w:b/>
                      <w:szCs w:val="32"/>
                    </w:rPr>
                    <w:t>Echipamente de laborator,optice si de precizie la chimie,biologie,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15.08.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iceul Teoretic,,Lucian Bl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580" w:type="dxa"/>
                  <w:tcBorders>
                    <w:top w:val="single" w:sz="4" w:space="0" w:color="000000"/>
                    <w:left w:val="single" w:sz="4" w:space="0" w:color="000000"/>
                  </w:tcBorders>
                  <w:vAlign w:val="center"/>
                </w:tcPr>
                <w:p>
                  <w:pPr>
                    <w:pStyle w:val="Normal"/>
                    <w:jc w:val="both"/>
                    <w:rPr>
                      <w:i/>
                      <w:i/>
                    </w:rPr>
                  </w:pPr>
                  <w:r>
                    <w:rPr>
                      <w:i/>
                      <w:sz w:val="22"/>
                      <w:szCs w:val="22"/>
                    </w:rPr>
                    <w:t xml:space="preserve">Adresa:or.Iargara,str.Școlii nr.1 </w:t>
                  </w:r>
                </w:p>
              </w:tc>
              <w:tc>
                <w:tcPr>
                  <w:tcW w:w="249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jc w:val="both"/>
                    <w:rPr>
                      <w:i/>
                      <w:i/>
                    </w:rPr>
                  </w:pPr>
                  <w:r>
                    <w:rPr>
                      <w:i/>
                      <w:sz w:val="22"/>
                      <w:szCs w:val="22"/>
                    </w:rPr>
                    <w:t>Tel: 067488629</w:t>
                    <w:tab/>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jc w:val="both"/>
                    <w:rPr>
                      <w:i/>
                      <w:i/>
                    </w:rPr>
                  </w:pPr>
                  <w:r>
                    <w:rPr>
                      <w:i/>
                      <w:sz w:val="22"/>
                      <w:szCs w:val="22"/>
                    </w:rPr>
                    <w:t>Fax: 026363534</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tcBorders>
                  <w:vAlign w:val="center"/>
                </w:tcPr>
                <w:p>
                  <w:pPr>
                    <w:pStyle w:val="Normal"/>
                    <w:tabs>
                      <w:tab w:val="clear" w:pos="708"/>
                      <w:tab w:val="right" w:pos="4743" w:leader="none"/>
                    </w:tabs>
                    <w:ind w:right="-675" w:hanging="0"/>
                    <w:jc w:val="both"/>
                    <w:rPr>
                      <w:i/>
                      <w:i/>
                    </w:rPr>
                  </w:pPr>
                  <w:r>
                    <w:rPr>
                      <w:i/>
                      <w:sz w:val="22"/>
                      <w:szCs w:val="22"/>
                    </w:rPr>
                    <w:t xml:space="preserve">E-mail:lucian_blaga@mail.ru </w:t>
                  </w:r>
                </w:p>
              </w:tc>
              <w:tc>
                <w:tcPr>
                  <w:tcW w:w="249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580"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Cravcenco Dorina</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16"/>
                    </w:numPr>
                    <w:tabs>
                      <w:tab w:val="clear" w:pos="1134"/>
                      <w:tab w:val="left" w:pos="284" w:leader="none"/>
                      <w:tab w:val="right" w:pos="9531" w:leader="none"/>
                    </w:tabs>
                    <w:spacing w:lineRule="auto" w:line="360" w:before="0" w:after="0"/>
                    <w:contextualSpacing/>
                    <w:jc w:val="left"/>
                    <w:rPr>
                      <w:u w:val="single"/>
                    </w:rPr>
                  </w:pPr>
                  <w:r>
                    <w:rPr>
                      <w:u w:val="single"/>
                    </w:rPr>
                    <w:t>De antrepriză</w:t>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u w:val="single"/>
                    </w:rPr>
                  </w:pPr>
                  <w:r>
                    <w:rPr>
                      <w:b/>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Listă bunurilor/serviciilor</w:t>
            </w:r>
            <w:r>
              <w:rPr>
                <w:rFonts w:eastAsia="Times New Roman"/>
                <w:color w:val="FF0000"/>
              </w:rPr>
              <w:t xml:space="preserve"> </w:t>
            </w:r>
            <w:r>
              <w:rPr>
                <w:rFonts w:eastAsia="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i/>
                <w:sz w:val="18"/>
                <w:szCs w:val="18"/>
                <w:lang w:val="it-IT" w:eastAsia="en-US"/>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it-IT" w:eastAsia="en-US"/>
              </w:rPr>
            </w:pPr>
            <w:r>
              <w:rPr>
                <w:sz w:val="18"/>
                <w:szCs w:val="18"/>
                <w:lang w:val="it-IT" w:eastAsia="en-US"/>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it-IT" w:eastAsia="en-US"/>
              </w:rPr>
            </w:pPr>
            <w:r>
              <w:rPr>
                <w:color w:val="FF0000"/>
                <w:sz w:val="18"/>
                <w:szCs w:val="18"/>
                <w:lang w:val="it-IT"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it-IT" w:eastAsia="en-US"/>
              </w:rPr>
            </w:pPr>
            <w:r>
              <w:rPr>
                <w:color w:val="FF0000"/>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it-IT" w:eastAsia="en-US"/>
              </w:rPr>
            </w:pPr>
            <w:r>
              <w:rPr>
                <w:color w:val="FF0000"/>
                <w:sz w:val="18"/>
                <w:szCs w:val="18"/>
                <w:lang w:val="it-IT" w:eastAsia="en-US"/>
              </w:rPr>
            </w:r>
          </w:p>
        </w:tc>
      </w:tr>
    </w:tbl>
    <w:p>
      <w:pPr>
        <w:pStyle w:val="Normal"/>
        <w:rPr>
          <w:lang w:val="it-IT" w:eastAsia="en-US"/>
        </w:rPr>
      </w:pPr>
      <w:r>
        <w:rPr>
          <w:lang w:val="it-IT" w:eastAsia="en-US"/>
        </w:rPr>
      </w:r>
    </w:p>
    <w:p>
      <w:pPr>
        <w:pStyle w:val="Normal"/>
        <w:rPr>
          <w:lang w:val="it-IT" w:eastAsia="en-US"/>
        </w:rPr>
      </w:pPr>
      <w:r>
        <w:rPr>
          <w:lang w:val="it-IT"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țe de calificar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pt-BR"/>
              </w:rPr>
            </w:pPr>
            <w:r>
              <w:rPr>
                <w:rFonts w:cs="Times New Roman"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ția de funcț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ș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ță naționale, europene și internțaionale, inclusiv etichete ecologice</w:t>
            </w:r>
            <w:r>
              <w:rPr>
                <w:rFonts w:cs="Times New Roman"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it-IT" w:eastAsia="en-US"/>
              </w:rPr>
              <w:t xml:space="preserve"> </w:t>
            </w:r>
          </w:p>
          <w:p>
            <w:pPr>
              <w:pStyle w:val="Normal"/>
              <w:rPr>
                <w:b/>
                <w:b/>
                <w:lang w:val="it-IT" w:eastAsia="en-US"/>
              </w:rPr>
            </w:pPr>
            <w:r>
              <w:rPr>
                <w:b/>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Iargara,str.Școlii nr.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bookmarkStart w:id="0" w:name="_GoBack"/>
            <w:bookmarkEnd w:id="0"/>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bookmarkStart w:id="1" w:name="_GoBack"/>
            <w:bookmarkEnd w:id="1"/>
            <w:r>
              <w:rPr>
                <w:i/>
                <w:spacing w:val="-4"/>
                <w:sz w:val="22"/>
                <w:szCs w:val="22"/>
              </w:rPr>
              <w:t>Prin transfer,15 zile dupa sem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pt-BR" w:eastAsia="en-US"/>
              </w:rPr>
            </w:pPr>
            <w:r>
              <w:rPr>
                <w:sz w:val="22"/>
                <w:lang w:val="pt-BR"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eastAsia="Times New Roman"/>
                <w:b/>
                <w:b/>
                <w:i/>
                <w:i/>
                <w:iCs/>
                <w:sz w:val="22"/>
                <w:szCs w:val="22"/>
              </w:rPr>
            </w:pPr>
            <w:r>
              <w:rPr>
                <w:rFonts w:eastAsia="Times New Roman"/>
                <w:b/>
                <w:i/>
                <w:iCs/>
                <w:sz w:val="22"/>
                <w:szCs w:val="22"/>
              </w:rPr>
              <w:t xml:space="preserve">  </w:t>
            </w:r>
            <w:r>
              <w:rPr>
                <w:rFonts w:eastAsia="Times New Roman"/>
                <w:b/>
                <w:i/>
                <w:iCs/>
                <w:sz w:val="22"/>
                <w:szCs w:val="22"/>
              </w:rPr>
              <w:t xml:space="preserve">Evaluarea va fi efectuată  pe loturi </w:t>
            </w:r>
            <w:r>
              <w:rPr>
                <w:b/>
                <w:i/>
                <w:iCs/>
                <w:sz w:val="22"/>
                <w:szCs w:val="22"/>
              </w:rPr>
              <w:t>din considerentul ca să nu ramînă poziții  neacoperite .</w:t>
            </w:r>
          </w:p>
          <w:p>
            <w:pPr>
              <w:pStyle w:val="Normal"/>
              <w:tabs>
                <w:tab w:val="clear" w:pos="708"/>
                <w:tab w:val="right" w:pos="4743" w:leader="none"/>
              </w:tabs>
              <w:jc w:val="both"/>
              <w:rPr>
                <w:rFonts w:eastAsia="Times New Roman"/>
                <w:b/>
                <w:b/>
                <w:i/>
                <w:i/>
                <w:iCs/>
                <w:color w:val="000000"/>
                <w:sz w:val="22"/>
                <w:szCs w:val="22"/>
              </w:rPr>
            </w:pPr>
            <w:r>
              <w:rPr>
                <w:rFonts w:eastAsia="Times New Roman"/>
                <w:b/>
                <w:i/>
                <w:iCs/>
                <w:color w:val="000000"/>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t cel mai scazut pe lot</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color w:val="000000"/>
                <w:sz w:val="22"/>
                <w:szCs w:val="22"/>
              </w:rPr>
            </w:pPr>
            <w:r>
              <w:rPr>
                <w:b/>
                <w:i/>
                <w:color w:val="000000"/>
                <w:sz w:val="22"/>
                <w:szCs w:val="22"/>
              </w:rPr>
              <w:t>Cel mai mic preț</w:t>
            </w:r>
          </w:p>
          <w:p>
            <w:pPr>
              <w:pStyle w:val="Normal"/>
              <w:tabs>
                <w:tab w:val="clear" w:pos="708"/>
                <w:tab w:val="right" w:pos="4743" w:leader="none"/>
              </w:tabs>
              <w:jc w:val="both"/>
              <w:rPr>
                <w:b/>
                <w:b/>
                <w:i/>
                <w:i/>
                <w:iCs/>
                <w:color w:val="FF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tabs>
                <w:tab w:val="clear" w:pos="708"/>
                <w:tab w:val="left" w:pos="372" w:leader="none"/>
              </w:tabs>
              <w:suppressAutoHyphens w:val="true"/>
              <w:spacing w:before="120" w:after="120"/>
              <w:ind w:left="406" w:hanging="0"/>
              <w:rPr>
                <w:i/>
                <w:i/>
              </w:rPr>
            </w:pPr>
            <w:r>
              <w:rPr>
                <w:i/>
                <w:sz w:val="22"/>
                <w:szCs w:val="22"/>
              </w:rPr>
              <w:t>Garanția de buna execuție (emisă de o bancă comercială) conform formularului F3.6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1"/>
              </w:numPr>
              <w:ind w:left="720" w:hanging="360"/>
              <w:jc w:val="both"/>
              <w:rPr/>
            </w:pPr>
            <w:r>
              <w:rPr/>
              <w:t xml:space="preserve">Nu sîntem în nici un conflict de interese, în conformitate cu punctul </w:t>
            </w:r>
            <w:r>
              <w:rPr>
                <w:b/>
              </w:rPr>
              <w:t>IPO5.4</w:t>
            </w:r>
            <w:r>
              <w:rPr/>
              <w:t>.</w:t>
            </w:r>
          </w:p>
          <w:p>
            <w:pPr>
              <w:pStyle w:val="Normal"/>
              <w:numPr>
                <w:ilvl w:val="0"/>
                <w:numId w:val="41"/>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eastAsia="Times New Roman"/>
                <w:iCs/>
                <w:sz w:val="20"/>
                <w:szCs w:val="20"/>
                <w:lang w:val="ro-RO"/>
              </w:rPr>
            </w:pPr>
            <w:r>
              <w:rPr>
                <w:rFonts w:eastAsia="Times New Roman"/>
                <w:iCs/>
                <w:sz w:val="20"/>
                <w:szCs w:val="20"/>
                <w:lang w:val="ro-RO"/>
              </w:rPr>
            </w:r>
          </w:p>
          <w:p>
            <w:pPr>
              <w:pStyle w:val="Heading2"/>
              <w:rPr>
                <w:rFonts w:eastAsia="Times New Roman"/>
              </w:rPr>
            </w:pPr>
            <w:r>
              <w:rPr>
                <w:rFonts w:eastAsia="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 xml:space="preserve">Declaraţia privind conduita etică şi </w:t>
            </w:r>
          </w:p>
          <w:p>
            <w:pPr>
              <w:pStyle w:val="Heading2"/>
              <w:rPr>
                <w:rFonts w:eastAsia="Times New Roman"/>
              </w:rPr>
            </w:pPr>
            <w:r>
              <w:rPr>
                <w:rFonts w:eastAsia="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rPr>
            </w:pPr>
            <w:r>
              <w:rPr>
                <w:rFonts w:eastAsia="Times New Roman"/>
              </w:rPr>
            </w:r>
          </w:p>
          <w:p>
            <w:pPr>
              <w:pStyle w:val="Heading2"/>
              <w:rPr>
                <w:rFonts w:eastAsia="Times New Roman"/>
              </w:rPr>
            </w:pPr>
            <w:r>
              <w:rPr>
                <w:rFonts w:eastAsia="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7"/>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7"/>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7"/>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7"/>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7"/>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eastAsia="Times New Roman"/>
              </w:rPr>
            </w:pPr>
            <w:r>
              <w:rPr>
                <w:rFonts w:eastAsia="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eastAsia="Times New Roman"/>
                <w:lang w:val="pt-BR" w:eastAsia="en-US"/>
              </w:rPr>
            </w:pPr>
            <w:r>
              <w:rPr>
                <w:rFonts w:eastAsia="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770"/>
        <w:gridCol w:w="1645"/>
        <w:gridCol w:w="1319"/>
        <w:gridCol w:w="1260"/>
        <w:gridCol w:w="220"/>
        <w:gridCol w:w="336"/>
        <w:gridCol w:w="2506"/>
        <w:gridCol w:w="1147"/>
        <w:gridCol w:w="1853"/>
        <w:gridCol w:w="949"/>
        <w:gridCol w:w="334"/>
      </w:tblGrid>
      <w:tr>
        <w:trPr>
          <w:trHeight w:val="697" w:hRule="atLeast"/>
        </w:trPr>
        <w:tc>
          <w:tcPr>
            <w:tcW w:w="1365" w:type="dxa"/>
            <w:tcBorders/>
          </w:tcPr>
          <w:p>
            <w:pPr>
              <w:pStyle w:val="Heading2"/>
              <w:snapToGrid w:val="false"/>
              <w:spacing w:before="200" w:after="0"/>
              <w:rPr>
                <w:rFonts w:eastAsia="Times New Roman"/>
                <w:b w:val="false"/>
                <w:b w:val="false"/>
                <w:sz w:val="20"/>
                <w:szCs w:val="20"/>
                <w:lang w:val="en-US" w:eastAsia="en-US"/>
              </w:rPr>
            </w:pPr>
            <w:r>
              <w:rPr>
                <w:rFonts w:eastAsia="Times New Roman"/>
                <w:b w:val="false"/>
                <w:sz w:val="20"/>
                <w:szCs w:val="20"/>
                <w:lang w:val="en-US" w:eastAsia="en-US"/>
              </w:rPr>
            </w:r>
          </w:p>
        </w:tc>
        <w:tc>
          <w:tcPr>
            <w:tcW w:w="14005" w:type="dxa"/>
            <w:gridSpan w:val="10"/>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334"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0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34"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34"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550" w:type="dxa"/>
            <w:gridSpan w:val="6"/>
            <w:tcBorders/>
          </w:tcPr>
          <w:p>
            <w:pPr>
              <w:pStyle w:val="Normal"/>
              <w:snapToGrid w:val="false"/>
              <w:rPr/>
            </w:pPr>
            <w:r>
              <w:rPr/>
            </w:r>
          </w:p>
        </w:tc>
        <w:tc>
          <w:tcPr>
            <w:tcW w:w="6455" w:type="dxa"/>
            <w:gridSpan w:val="4"/>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p>
            <w:pPr>
              <w:pStyle w:val="Normal"/>
              <w:rPr/>
            </w:pPr>
            <w:r>
              <w:rPr/>
              <w:t>Echipament de laborator,optice și de precizie la bi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rtiera din sticla, cu fitil, capacitatea 100-150 ml, pe suport demontabil; cu capac de protecție, cu sită pe picioruș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arat pentru măsurarea volumului aerului expirat) Înălțimea până la 50 mm. Să conțină ghid (manual) de utilizare pentru profes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tia contine minimum 100 de rondele cu diametrul de 55 -7 5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Lame din stică, termorezistentă, în set 72-100 de bucăți, în cutie de carton/plastic; 2 Lamele pentru acoperirea preparatelor; În Set cel puțin 50 lamele de sticla; Margini șlefu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utie din sticlă, ce nu distorsioneaza imaginea, Material: sticlă borosilicată, Diametru:90-120 mm, Capac: 98-130mm; Inaltime : 18- 2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har Berzelius sticla borosilicate, gradat, cu cioc, 200-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Erlenmeyer sticla borosilicat, gat înguts 200-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din sticlă termorezistentă. Diametru 12-16 mm. Înălțimea 100 mm-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e cu mâner. Dimensiune: 18 x 8 x 2 cm/40 x 12,5 x 1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simpă , din material termorezistent; Diametrul 40-90 mm ; Înălțimea 8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terial inox dur. Dimensiuni 30*20*3 cm - 31,5 * 22 * 4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plastic rezinstent; pentru 5-6 eprubete; orificii cu diametrul 13-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erial din inox, iar sita are inserţie ceramic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Cerințe generale:</w:t>
            </w:r>
            <w:r>
              <w:rPr>
                <w:rFonts w:cs="Calibri" w:ascii="Calibri" w:hAnsi="Calibri"/>
                <w:sz w:val="18"/>
                <w:szCs w:val="18"/>
              </w:rPr>
              <w:t xml:space="preserv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ista experimentelor posibile; - echipamentul necesar pentru fiecare experiment; modalitatea de achiziție și stocare a datelor;</w:t>
              <w:br/>
              <w:t>-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 volum O2. Rezoluție până la 0,03% O2. 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ea de până la 3 ppm CO2. Temperatură de funcționare normală: 5°C ÷45°C. Intervalul de umiditate de funcționare: 5-95% (fără condens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cel puțin de la -35,0 până la +125,0°C, , precizie 0,2°C - 0,5°C, rezoluție până la 0,01°C, protejat în bară de inox cu lungimea de cel puțin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ul efectelor foto-biologice deschise și închise, inclusiv cu efect de seră. Pentru determinarea intensității luminii, acțiunii iradierii asupra proceselor biologice, efecte ale radiației UV, V RGB, IR apropiat plantelor și organismelor vii.</w:t>
              <w:br/>
              <w:t>Domeniul de măsuarare: (0÷130000) lux ±1 lux, rezoluția 1 lux (0÷130000 lux), Rezoluția 0,1 lux, domeniul spectral (V, IR) 400 nm ÷800 350 nm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dizolvat intr-un mediu lichid cu temperatura până la 50oC. (0÷20 mg/L sau 0÷300% saturație);</w:t>
              <w:br/>
              <w:t>Precizia: până la± 0,6 mg/L Timpul de răspuns: nu mai târziu ca 90% în 40 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zor de înregistrare a tensiunii arteriale</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 de măsurare: (0÷350) mm Hg, rezoluția –până la 0,15 mmH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meniul spectral: 5-6 lungimi de undă localizate în domeniul 400 nm ÷ 650 nm. Absorbanța colorimetrică 0-3 u.a. Transmitanța 0-100%).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ritm cardiac și puls</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ntru activități fiziologice. Domeniu de măsurare: (0÷200)±1 bătăi per minută, rezoluția – 1.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 EKG (electrocardiogramă). Domeniu de măsurare: (48÷220)±1 bătăi per minută, rezoluția – 1., semnal EKG (0÷4,5) mV cu rezoluția mai bună de 5μV. Rata de eșantionare 250÷95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eniul de măsuarare: ± 10 L/s; Rezoluția 0,2 L/s); Rata de eșantionare 50÷100 Hz. Consumabile pentru spirometru (10 muştiucuri de unică folosinț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a: în mărime naturală a craniului, demontabil în 3 părți,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părți detașabile, cu zonele funcționale divers colorate, material plastic dur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te de 2-3 ori; Material: plastic, rezistent, colorat în culori naturale.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reală a inimii, mărită de: 2-4 ori din mai multe părți detașabile;. Părțile componente colorate, astfel ca să fie observabile;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l rinichiului din 2 piese detașabile pe axa londitudinală, observabilă structura internă a rinichiului Dimensiuni: H=200mm - 250 mm Material: plastic, incasabil, rezisten, colorat, Montat pe suport detas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cel puțin celor trei tipuri de dinți: incesivi, canini, molari, cu părţi detaşabile ce permit vizualizarea cavităţilor nervoase, Dimensiuni: mărit de 5-7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ochi – copie reală, mărit de 5- 6 ori cu prezentarea componentelor interne şi externe, detaşabil în mai multepărţi, pe stativ, materia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 - 168-176,5 cm; culoarea osului, membre detaşabile, mandibula mobile, pe stativ cu rotile, cca 9- 10 kg.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lajul reprezintă secţiune transversală a pielii, cu cele 3 straturi constitutive detaşabile, folicul pilos şi stucturile sale interne, mărită de cel puțin 100 ori, material vinil rezistent, color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omacul uman, în mărime naturală, cu 2 părţi detaşabile, pentru a putea fi studiată structura învelișului interior.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ărime naturală, cu cel puțin 12 părţi detaşabile, pentru a putea fi studiată structura învelișului interior, colorat. Material: vinil, incasabil, rezistent. Montat pe suport detaşabi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cu plăci magnetice, pe care sunt inscripționate grupele sangvi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imensiuni: mărită de 2-3 ori. În model prezente: ureche internă, mijlocie şi externă mărită la scara de 2/3:1. Pe stativ. Material vinil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cu 2 segmente intercalate ADN cu nucleoizi identificaţi prin diferite culori.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zentarea structurii moleculare a proteinei, colorat; Dimensiuni: H 50-70 cm, material vinil rezistent, cu segmente de metal, pe stati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neuron , mărit de min 2000 ori.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mărit al vizicii urinare cu părți detașabile. Plastic divers color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pie  în mărime naturală sau mărită a vertebrei umane. Material: vinil, rezistent, incasabil. Modele montate pe un suport de plastic, cu dimensiunea min. 230x100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ul reproduce structura celulei vegetale, la scară mare, cu detalierea elementelor constitutive. Material: plastic rezistent, colorat. Model pe supor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 D să reflecte structura reală a florii de grâu, material plastic-rezistent; colorat corespunzator realității; mărit de cca10-15 ori, ;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mazăre/fasole/salcâm, material plastic-rezistent; colorat corespunzator realității; mărit de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3D să reflecte structura reală a florii de cartof/roșie, material plastic-rezistent; colorat corespunzator realității; mărit cca 10-15 ori; Piesele detașabile;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D în secțiune longitudinală, de cca 50-60 cm, pe suport, material plastic rezistent; zonele rădăcinii colorate, să fie vizibili perișorii absorban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dicotiledonate, în secţiune transversală, format 3D, oferind o vizualizare amanunţită a elementelor constitutive. Dimensiuni: ccaH=90mm, cca L=330mm, cca l=220mm. Material: plastic rezistent,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lula animală îndisecţie, cu prezentarea structuriiacesteia: membrană, citoplasmă, nucleu şi învelişuricitoplasmatice (mitocondrii, ribozomi), organitelecolorate; Material plastic, rezistent. Dimensiuni:cca280x500mm - 300x550 mm. Model pe su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del - aplicație - 11 plăci de plastic, colorate, cu magneți.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elet de broascã în vitrinã de sticlã, mărime naturală. Mărime natural, în conexiune anatomică; Model expus în vitrine de sticlă. cu indicarea denumirilor părților din acesta în l.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isică, marime naturală, în conexiune anatomică, expus în vitrină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el schelet de porumbel, marime naturală, în conexiune anatomică, Model expus în vitrină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95x80x210 mm – 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 conuri de diverse gimnosperme fixate bine în cutia de sticlă/plastic rezistent în lichid conservant netoxic, fără miros înțepător. Cu inscripție Cutia ermetic închisă. Mărime de cca 95x80x210 mm-100x85x2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ă murală cu margine din lemn sau plastic, cu fir de prindere, cu lățime minimă 700 mm și înălțime minimă 1000 mm, cel puțin 10 reguli prioritare din regulile de protecție a muncii în laboratorul de biolog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lk dublu laminat, folie 25 microni, şipci de lemn, dimensiuni: 14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tă murală. Silk dublu laminat, folie 25 microni, şipci de lemn. Dimensiuni: 2000x14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1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otul 2</w:t>
            </w:r>
          </w:p>
          <w:p>
            <w:pPr>
              <w:pStyle w:val="Normal"/>
              <w:rPr>
                <w:b/>
                <w:b/>
              </w:rPr>
            </w:pPr>
            <w:r>
              <w:rPr>
                <w:b/>
                <w:sz w:val="28"/>
              </w:rPr>
              <w:t>Echipament de laborator,optice și de precizie la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ghetă din sticlă borosilicată, cu lungimea de 150 mm, diametrul de 6 mm, cu ambele capete rotunjite; Cantitate: 100 bucă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on cotat, clasa A, din sticlă transparentă, cu fund plat, șlif 14/23, cu dop de polipropilenă, marcaj , capacitatea 100 ml, toleranța ± 0,1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alon cu fund plat, sticlă borosilicată termorezistentă, capacitatea 10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te: 25 ml, Acuratete: ± 0,05 ml, Gradatie: 0,1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ristalizor din sticlă borosilicată. Dimensiuni: Volum 30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prubete negradate din sticlă borosilicată, termorezistentă, grosimea peretelui 0,8-1 mm, diametrul de14 -15 mm, negrada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lacoane pentru soluții din sticlă transparentă, cu volumul de 50 ml, cu gât îngust, prevăzute cu capac filetat; diametrul de 28-30 mm.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mele din sticlă termorezistentă, muchii șlefuite, 25x75mm x 1,2 – 1,5 mm grosim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har Berzelius din sticlă termorezistentă, forma înaltă, 150 ml, grada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in sticlă rezistentă la spargere și la temperaturi de pana la 60 C, diametrul = 9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âlnie de separare cilindrică, negradată, cu robinet din teflon, cu volumul de 125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ipeta volumetrică din sticla, Clasa A Cota pe suprafața pipetei, capacitate: 10 m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b de sticlă din sticlă transparentă, ușor fuzibilă Diametru interior 5-6 mm, lungime: 90-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setă pentru apă distilată , gât îngust, capac filetat și tub Volum 300-</w:t>
              <w:br/>
              <w:t>500 ml, cu închidere etanș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mă pentru fixarea eprubetelor din inox, pentru eprubete cu</w:t>
              <w:br/>
              <w:t>diametrul de 14-18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pentru uscarea eprubetelor cu Ø 14 -20 mm. Număr de locașuri 30, dimensiuni L x l x H (mm) 100 x 100 x 70. Culoare: alb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cărcare maximă, capacitate 0-1000 g, precizie de min. 0,1 g, afișaj LCD, tara zero, țava de cântărire din oțel inoxidabil, încărcător la rețeaua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anță cu două brațe egale, sensibilitate min. 20 mg, cu set de mase marcate de 150 - 200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tilator apă, automat cu rezervor de stocare incorporat, cu debit de 1 -2 litri/ora, din otel inoxidabil. Alimentare 220V. Capacitate rezervor 5 - 10 l</w:t>
              <w:br/>
              <w:t>Cablu pentru conectarea la rețea cu ștech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șou electric (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ometru, interval: - 10 la 110 ° C, precizia 1 ° C, umplut cu alcool (roș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br/>
              <w:t>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w:t>
              <w:br/>
              <w:t>- modalitatea de achiziție și stocare a datelor;  - modalitatea de prelucrare a datelor (interpolare, extrapolare, construirea graficelor, calcularea coeficienților relevanți din grafic etc.);</w:t>
              <w:br/>
              <w:t>Manualul (Ghidul) va fi elaborat în limba engleză și tradus în limba română.</w:t>
              <w:b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conductiv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onținutul ionic al unei soluții apoase prin măsurarea conductivității sale electrice. Domeniu de măsurare: 0 până la 20.000 μS/cm (0 până la 10.000 mg/L). Rezoluție: 0,1-0,2 μS/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pH</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pH-ul soluțiilor apoase. Interval: pH 0-14. Acuratețea: ±0,1-0,3 unități pH. Intervalul de temperatură: între 5 și 8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oxigen</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2% volum O2. Rezoluție: 0,03 -0,05% O2;</w:t>
              <w:br/>
              <w:t>Umeditatea: 0÷100% fără condes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temeperatura în mediu lichid și gazos. Interval: -40 la + 125 ° C. Rezoluție: 0,01 – 0,03 ° C. Precizie: ± 0,5-0,8 ° C. Timp de răspuns (pentru o schimbare de citire de 90%): 10 -15 secunde în apă cu agit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salinitate</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totală de săruri dizolvate într-o soluție apoasă.</w:t>
              <w:br/>
              <w:t>Domeniu de senzor de salinitate: 1 până la 50000 ppm Precizie cu ajutorul calibrării personalizate: ±1 % din citirea completă a scalei. Compensarea temperaturii: automat de la 5 la 45°C. Interval de temperatură (poate fi introdus): 0 până la 50 °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NO3</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ionului nitrat într-o soluției apoasă. Intervalul (concentrația): 1 până la 15000 mg/L (sau ppm). Ionii interferanți: ClO4-, I-, ClO3-, F-  Intervalul pH: 2,5-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CO2</w:t>
              <w:br/>
              <w:t>(Intră în set Item 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a de până la 4 ppm, acuratețea ± (5÷15)% CO2. Temperatură de funcționare normală: 5°C ÷45°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w:t>
              <w:br/>
              <w:t>Setul va conține minimum 140 de bile. Caracteristici tehnice: Modelele atomice sunt realizate din material plastic de înaltă calitate. Setul este plasat într-o cutie de plastic, secționată pentru fiecare tip de bile și legăt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reprezentativ din 49 tipuri de roci și minerale: Grafit, Galenã, Sfalerit, Cinabru, Staniu, Molibden, Piritã, Cupru, Fluorinã, Hematitã, Casiterit, Cuarț, Wolframit, Magnetit, Bauxitã, Talc, Asbest, Caolinit, Muscovitã, Ortoclaz, Calcit, Dolomitã, Baritinã, Gips fibrilos, Gips îngheþat, Anhidrit, Apatitã, Serpentinã, Wollastonit, Gabro, Bazalt, Dioritã, Riolit, Granit, Alaschit, Andezit, Conglomerat, Piatrã de nisip, Argilã, Marnã, Travertitã, Marmurã, Cuarþit, Gresie, Pietriș, Skarn, Gnai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140 cm, lungimea 100 cm. Conținut: Tabelul solubilității acizilor, bazelor şi sărurilor în apă, conform Curriculum-ului în vigoa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ățimea 20 cm, lungimea 140 cm. Conținut: Seria electrochimică a tensiunii metal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planșe tematice, minim 8 titluri (CORELAREA MARIMILOR FIZICO-CHIMICE, ACIZI, BAZE, SĂRURI, OXIZI, SUBSTANŢE SIMPLE., METALE, STRUCTURA MATERIE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t>Lotul 3</w:t>
            </w:r>
          </w:p>
          <w:p>
            <w:pPr>
              <w:pStyle w:val="Normal"/>
              <w:rPr>
                <w:b/>
                <w:b/>
              </w:rPr>
            </w:pPr>
            <w:r>
              <w:rPr>
                <w:b/>
                <w:sz w:val="28"/>
              </w:rPr>
              <w:t>Echipament de laborator,optice și de precizie la fiz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namometru cu arc, cu suport din material plastic, cu valoarea maximă a forței 5 N, cu scară gradată în N, cu diviziuni de 0,1 N și cu scară gradată în grame cu diviziunea 10 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resorturi elicoidale din oțel, diametrul spirelor 15 -20 mm, constante elastice 20-80 N/m, cu cârlig la un capă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mometru (termometru cu lichid (alcool, anilină, dar NU mercur), tub din sticlă, domeniu de măsurare -10..100 C, diviziune 1 C, diametrul exterior 6..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10 conductoare multifilare din cupru (5 conductoare de culoare roșie, iar restul de culoare neagră), izolate, secțiune 2,5 mm2, lungime 30 cm, la capete cu mufe crocodil izolate cu tub elastic de aceiași culoare ca și conductoare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e rezistențe (1 Ω, 2 Ω, 3Ω, 4Ω, patru rezistențe pe suport din plastic termorezistent, cu borne de contact, curent maxim 3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uletă cu diviziuni milimetrice (corp din plastic, cu fâșie gradată doar în mm, din oțel cu lungimea de 3 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ântar staționar, cu dimensiuni maxime de 200x3000x50 mm, cu afișaj digital, masa maximă măsurată cel puțin 1000 g, precizia 0,1 g, bloc de alimentare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ripete, roată cu canal periferic, pe suport, cu axă de rotație, cu cârlige pe două părți, material plastic sau lemn, diametrul de 40-50 mm și grosimea 4-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lopot de sticlă pe suport (suport plastic sau oțel, cu garnitură de etanșare, clopot din sticlă, transparent, cu diametrul minim 200 mm și înălțimea minimă 250 mm, cu mân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 magnetic, cu dimensiunea longitudinală 100-150 mm, cu suport pentru axa mediană, cu rulment conic cu ac, cu polii N și S vopsiți în albastru și roșu corespunză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 baghete din sticla şi ebonita, diametru minim 10 mm lungime minimă 25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s pentru electroliză cu capac (plastic transparent), volum minim 200 mL, cu doi electrozi, unul din Cu, altul din grafit sau cărbune cu diametrul minim 4 mm, cu contacte externe fixate pe capacul din plast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de redresare tensiune directă 1000 V, curent direct maxim 5 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odă luminiscentă albă, diametrul capsulei minim 5 mm, cu capete din fir de cupru cositorit, cu lungimea minimă 1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zistor bipolar, npn, curentul de colector maxim admisibil cel puțin 1 A, tensiunea colector – emitor maxim admisibila cel puțin 300 V, temperatura maxima admisibila a joncțiunii cel puțin 110 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port vertical cu ac pe care pivotează o bară orizontală echilibrată pe care sunt doua inele metalice, unul continuu si unul întrerupt. Diametrul inelelor nu mai mic de 25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zimetru (diapazon de măsurare: doză: 0.1 μSv − 10 Sv debitului dozei 1 μSv/h – 1.5 Sv/h, masa maximă nu mai mult de 150 g, baterii de alimentare inclus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pectroscop cu rețea de difracție sau prisma cu doua tuburi pe suport cu șurub micrometric gradat pentru selectarea unei lungimi de und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terie pe suport de plastic, cu dimensiuni minime de 200x 200x 20 mm, tensiune 12 V, putere furnizata minim 2 W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el al sferei cerești pe suport giroscopic, cu principalele cercuri de referință (ecuator ceresc, meridiane cerești) indicate, cu planul ecuatorial sau orizontal prezent, cu glob ceresc transparent și cu Pământul indicat în interi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 - modalitatea de achiziție și stocare a datelor;</w:t>
              <w:br/>
              <w:t>- modalitatea de prelucrare a datelor (interpolare, extrapolare, construirea graficelor, calcularea coeficienților relevanți din grafic etc.);</w:t>
              <w:b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mișcar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ăsurare de distanță, cel puțin, în domeniul 0,200÷ 3,000 ± 0,001 m, măsurare de viteză cel puțin +/- 10 m/s, măsurare de accelerație cel puțin +/- 30 m/s2, frecvența de măsurare nu mai puțin de 100 Hz); rotirea traductorului +/-180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forț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50,0 N cu rezoluție nu mai mult de 0,03 N; frecvența de măsurare nu mai puțin de 100 Hz, suport cu cârli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presiune a gazelor (cel puțin 0÷400 kPa), precizia ±1kPa, rezoluția 0,1 kPa,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mperatur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temperatură (cel puțin de la-20 până la +120°C, rezoluția 0,1°C, frecvența de măsurare nu mai puțin de 100 Hz); Sonda de măsurare din inox cu lungimea minimă 1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a atmosfe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omeniu de măsurare: 600 + 820 mm Hg, rezoluție până la 0,8 mmHg);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nzor de umiditate </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umiditatea absolută și relativă, (0 - 100%; acuratețea ± 5%, Rezoluţia 0,1%); Senzorii de presiunea atmosferică și umiditate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intensitate electrică</w:t>
              <w:br/>
              <w:t>(Intră în set Item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1 A, acuratețea ± 1%, frecvența de măsurare nu mai puțin de 1000 Hz);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nsiune electric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l puțin +/- 10 V, acuratețea ±1%, frecvența de măsurare nu mai puțin de 1000 Hz, cu protecție la supra tensiune); Senzorii de intensitate electrică și tensiune electrică pot să fie combinaț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câmp magnetic</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câmp magnetic +/-0,1000 T, , rezoluția: cel puțin 0,01 mT, frecvența de măsurare nu mai puțin de 100 Hz</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arcini electrice</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nsiune electrică domeniu cel puțin ±10 V cu rezoluția de cel mult 1mV, sarcini electrice domeniu cel puțin ±0,1μC cu rezoluția de cel mult 1 p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lumină</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nzor de lumină (0-100000) lux, rezoluția cel puțin 1,0 lux pentru măsurări până la 6000 lx, domeniu spectral cel puțin 350 ÷ 1000 n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unet</w:t>
              <w:br/>
              <w:t>(Intră în set Item 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ivel al sunetului: domeniu cel puțin 50÷100 dB / Acuratețe: ±2 dB; Rezoluție: 1 dB</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7 unități fundamentale ale SI, cu definițiile corespunzătoare,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cel puțin 15 constante fizice actualizate la zi conform CODATA,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ă murală duo. Carton 250 gr/m, silk dublu laminat, folie 25 microni, şipci de lemn. Dimensiuni 700x1000 mm. Titluri: Sisteme de operare, Unitaţi de masura a cantitaţii de informaţie, Clasificarea calculatoarelor, Purtatori de informaţie, Arhitectura PC,  Reţele de calculatoare, Structuri fundamentale de control ale algoritmilor,  Sisteme de numeraţie, Tastatura, Protecția munci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nșe murală duo. Carton 250 gr/m, silk dublu laminat, folie 25 microni, şipci de lemn. Dimensiuni 700x1000 mm. Titluri: Atmosfera, Sistemul solar, Reprezentarea tipurilor de relief, Structura interna a pamîntului, Evoluţia continentelor și oceanelo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08"/>
                <w:tab w:val="left" w:pos="6120" w:leader="none"/>
              </w:tabs>
              <w:snapToGrid w:val="false"/>
              <w:rPr/>
            </w:pPr>
            <w:r>
              <w:rPr/>
            </w:r>
          </w:p>
        </w:tc>
        <w:tc>
          <w:tcPr>
            <w:tcW w:w="1400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51"/>
              <w:gridCol w:w="2457"/>
              <w:gridCol w:w="950"/>
              <w:gridCol w:w="947"/>
              <w:gridCol w:w="498"/>
              <w:gridCol w:w="1203"/>
              <w:gridCol w:w="1559"/>
              <w:gridCol w:w="635"/>
              <w:gridCol w:w="924"/>
              <w:gridCol w:w="1701"/>
              <w:gridCol w:w="1418"/>
              <w:gridCol w:w="567"/>
            </w:tblGrid>
            <w:tr>
              <w:trPr>
                <w:trHeight w:val="697" w:hRule="atLeast"/>
              </w:trPr>
              <w:tc>
                <w:tcPr>
                  <w:tcW w:w="13743" w:type="dxa"/>
                  <w:gridSpan w:val="11"/>
                  <w:tcBorders/>
                  <w:vAlign w:val="center"/>
                </w:tcPr>
                <w:p>
                  <w:pPr>
                    <w:pStyle w:val="Heading2"/>
                    <w:keepNext w:val="true"/>
                    <w:keepLines/>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c>
                <w:tcPr>
                  <w:tcW w:w="567"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74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7" w:type="dxa"/>
                  <w:tcBorders/>
                  <w:tcMar>
                    <w:left w:w="0" w:type="dxa"/>
                    <w:right w:w="0" w:type="dxa"/>
                  </w:tcMar>
                </w:tcPr>
                <w:p>
                  <w:pPr>
                    <w:pStyle w:val="Normal"/>
                    <w:snapToGrid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25" w:type="dxa"/>
                  <w:gridSpan w:val="10"/>
                  <w:tcBorders/>
                </w:tcPr>
                <w:p>
                  <w:pPr>
                    <w:pStyle w:val="Normal"/>
                    <w:snapToGrid w:val="false"/>
                    <w:rPr/>
                  </w:pPr>
                  <w:r>
                    <w:rPr/>
                  </w:r>
                </w:p>
              </w:tc>
              <w:tc>
                <w:tcPr>
                  <w:tcW w:w="1985" w:type="dxa"/>
                  <w:gridSpan w:val="2"/>
                  <w:tcBorders/>
                </w:tcPr>
                <w:p>
                  <w:pPr>
                    <w:pStyle w:val="Normal"/>
                    <w:snapToGrid w:val="false"/>
                    <w:rPr/>
                  </w:pPr>
                  <w:r>
                    <w:rPr/>
                  </w:r>
                </w:p>
              </w:tc>
            </w:tr>
            <w:tr>
              <w:trPr>
                <w:trHeight w:val="10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p>
                  <w:pPr>
                    <w:pStyle w:val="Normal"/>
                    <w:rPr/>
                  </w:pPr>
                  <w:r>
                    <w:rPr/>
                    <w:t>Echipament de laborator,optice și de precizie la biolog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usă de dis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e cu suport și s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irometru inces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ârtie de fil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tii Petri  d 1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Berzelius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har Erlenmae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Eprube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Pâln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avă de disecț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epied cu si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de oxigen-gaz </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de dioxid de carbon - gaz</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lumină</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wireless de Oxigen dizolvat</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înregistrare a tensiunii arteriale</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orimetru digital</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ritm cardiac și puls</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zor EKG </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rometru</w:t>
                    <w:br/>
                    <w:t>(Intră în set Item 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craniu u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de encefal uman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de inimă umană</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 al rinichiul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ulaj de ochi</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chelet uman standard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de stomac um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ransfuzia sângelui, model aplicați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aj a urechii uma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umărulu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genunch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mâ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Model LABA PICIORULUI</w:t>
                  </w:r>
                  <w:r>
                    <w:rPr>
                      <w:rFonts w:cs="Calibri" w:ascii="Calibri" w:hAnsi="Calibri"/>
                      <w:color w:val="000000"/>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vegeta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fasole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rminația porumbului</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Încrucișarea dihibridă</w:t>
                  </w:r>
                  <w:r>
                    <w:rPr>
                      <w:rFonts w:cs="Calibri" w:ascii="Calibri" w:hAnsi="Calibri"/>
                      <w:sz w:val="22"/>
                      <w:szCs w:val="22"/>
                    </w:rPr>
                    <w:t xml:space="preserve"> (3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Încrucisarea dihibrid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Încrucișarea monohibrid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monocotiled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papilionacea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florii solonacea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ădăcină și sistemul de absorbție</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mărit a structurii frunz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 de tulpină la plantele dicotiledon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Model de tulpină la plantele monocotiledonat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lula animală în disecţ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clul de dezvoltare a viermi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delul parameciului pe suppor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broas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iepu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is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chelet porumbe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cțiuni microscopice Botanică.</w:t>
                  </w:r>
                  <w:r>
                    <w:rPr>
                      <w:rFonts w:cs="Calibri" w:ascii="Calibri" w:hAnsi="Calibri"/>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cțiuni microscopice Zoolog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parate în lichid Vipe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ni globul harta emisferelo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ta România și R.Moldov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BIOLOGI CELEB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p>
                  <w:pPr>
                    <w:pStyle w:val="Normal"/>
                    <w:rPr>
                      <w:b/>
                      <w:b/>
                    </w:rPr>
                  </w:pPr>
                  <w:r>
                    <w:rPr>
                      <w:b/>
                    </w:rPr>
                    <w:t>Echipament de laborator,optice și de precizie la chi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ghetă din sticlă pentru agit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10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Erlenmeyer 25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ot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on cu fund pl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iure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de sticlă 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stalizo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grad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prubete ne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mele din sticlă termorezisten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sepa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ă gradată 25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ipetă gradată 10 m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peta volumetr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cipient din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ub de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ilindru gradat din plas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har Berzelius din plas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âlnie de filtr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olu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lacoane pentru substanțe soli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isetă pentru apă distil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psulă de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ojar și pistil din porțela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mă pentru fixarea eprubet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erie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iv pentru eprub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oxă cu capac pentru reactiv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irtieră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electronica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lanță cu două brațe ega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tilator ap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șou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 metru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conductivitate</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pH</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oxigen</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temperatură</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de salinitate</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NO3</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zor CO2</w:t>
                    <w:br/>
                    <w:t>(Intră în set Item 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de construcție moleculară pentru elev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fibre naturale, artificiale și sinte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ase plas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minerale – materii pri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lecția sticlă și cime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stemul Periodic al elementelor chimice (conform IUPA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gulile de securitate în laboratorul de chi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lubilitatea acizilor, bazelor şi sărurilor în ap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ia electrochimică a tensiunii metalel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CHIMISTI CELEB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Chim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UIER PENTRU HARTI SI PLAN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rPr>
                  </w:pPr>
                  <w:r>
                    <w:rPr>
                      <w:b/>
                    </w:rPr>
                    <w:t>Lotul 3</w:t>
                  </w:r>
                </w:p>
                <w:p>
                  <w:pPr>
                    <w:pStyle w:val="Normal"/>
                    <w:rPr>
                      <w:b/>
                      <w:b/>
                    </w:rPr>
                  </w:pPr>
                  <w:r>
                    <w:rPr>
                      <w:b/>
                    </w:rPr>
                    <w:t>Echipament de laborator,optice și de precizie la fizic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5.08.2019-31.12.2019</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lanț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ronometru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na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mase marc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ârgh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Uluc metalic cu accesori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rmo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ilindru gra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ulti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rsă de tens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2,5 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pe suport 3,5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rezistenț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Întrerupă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ba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gnet tip potcoav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obină suspendabi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nc optic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icrometru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Șubl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Șubler digital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ule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ântar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cripe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dulul lui New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c rot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Newt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ubul lui Pasc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Clopot de sticlă pe supor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capilar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ometru anero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apazon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șou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eainic electr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c magne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lectromagnet tip 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uso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odă semiconductoar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odă luminiscen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zist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e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zimetr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pectro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terie sola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inoclu</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elescop</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odelul generato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delul sferei cereșt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mișcar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forț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mperatur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presiunea atmosferic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nzor de umiditate </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intensitate electrică</w:t>
                    <w:br/>
                    <w:t>(Intră în set Item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tensiune electric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câmp magnetic</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arcini electrice</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lumină</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zor de sunet</w:t>
                    <w:br/>
                    <w:t>(Intră în set Item 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onstante fizice fundamental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fixe pentru unitățile de măsu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elul periodic al elementelor chim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 planșe tematice la Fiz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8000000-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RETE FIZICIENI CELEB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2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85"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33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rPr>
            </w:pPr>
            <w:r>
              <w:rPr>
                <w:rFonts w:eastAsia="Times New Roman"/>
              </w:rPr>
              <w:t>Contract-model (F5.1)</w:t>
            </w:r>
          </w:p>
        </w:tc>
      </w:tr>
      <w:tr>
        <w:trPr>
          <w:trHeight w:val="1163" w:hRule="atLeast"/>
        </w:trPr>
        <w:tc>
          <w:tcPr>
            <w:tcW w:w="34" w:type="dxa"/>
            <w:tcBorders/>
          </w:tcPr>
          <w:p>
            <w:pPr>
              <w:pStyle w:val="Normal"/>
              <w:rPr>
                <w:rFonts w:eastAsia="Times New Roman"/>
              </w:rPr>
            </w:pPr>
            <w:r>
              <w:rPr>
                <w:rFonts w:eastAsia="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26331321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40644589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rPr>
            </w:pPr>
            <w:r>
              <w:rPr>
                <w:rFonts w:eastAsia="Times New Roman"/>
              </w:rPr>
            </w:r>
          </w:p>
        </w:tc>
      </w:tr>
      <w:tr>
        <w:trPr>
          <w:trHeight w:val="1423" w:hRule="atLeast"/>
        </w:trPr>
        <w:tc>
          <w:tcPr>
            <w:tcW w:w="5954" w:type="dxa"/>
            <w:gridSpan w:val="3"/>
            <w:tcBorders/>
          </w:tcPr>
          <w:p>
            <w:pPr>
              <w:pStyle w:val="Normal"/>
              <w:rPr>
                <w:rFonts w:eastAsia="Times New Roman"/>
              </w:rPr>
            </w:pPr>
            <w:r>
              <w:rPr>
                <w:rFonts w:eastAsia="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6"/>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upperLetter"/>
      <w:lvlText w:val="%1."/>
      <w:lvlJc w:val="left"/>
      <w:pPr>
        <w:tabs>
          <w:tab w:val="num" w:pos="0"/>
        </w:tabs>
        <w:ind w:left="52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287" w:hanging="360"/>
      </w:pPr>
      <w:rPr>
        <w:sz w:val="24"/>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2:00Z</dcterms:created>
  <dc:creator>User</dc:creator>
  <dc:description/>
  <cp:keywords/>
  <dc:language>en-US</dc:language>
  <cp:lastModifiedBy>User</cp:lastModifiedBy>
  <dcterms:modified xsi:type="dcterms:W3CDTF">2019-08-08T11:11:00Z</dcterms:modified>
  <cp:revision>14</cp:revision>
  <dc:subject/>
  <dc:title>Anexă</dc:title>
</cp:coreProperties>
</file>