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>piese auto pentru anul 2023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lang w:val="it-IT" w:eastAsia="ru-RU"/>
        </w:rPr>
        <w:t xml:space="preserve"> licitatie deschisa conform SIA RSA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 w:themeColor="text1"/>
          <w:highlight w:val="yellow"/>
          <w:lang w:val="ro-MD"/>
        </w:rPr>
      </w:pPr>
      <w:r>
        <w:rPr>
          <w:b/>
          <w:color w:val="000000" w:themeColor="text1"/>
          <w:lang w:val="ro-MD"/>
        </w:rPr>
        <w:t>*Procedura a fost inclusă în planul de achiziții publice a autorității contractante (Da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sz w:val="22"/>
          <w:lang w:val="ro-MD"/>
        </w:rPr>
        <w:t>https://cancelaria.gov.md/ro/advanced-page-type/achizitii-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>Institutia Publica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shd w:fill="FFFFFF" w:val="clear"/>
          <w:lang w:val="ro-MD" w:eastAsia="ru-RU"/>
        </w:rPr>
        <w:t xml:space="preserve"> Bucuriei,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  <w:lang w:val="ro-MD" w:eastAsia="ru-RU"/>
        </w:rPr>
        <w:t>022746297, 0695777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_001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Institutia Publica bugeta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622"/>
        <w:gridCol w:w="1255"/>
        <w:gridCol w:w="1191"/>
        <w:gridCol w:w="1116"/>
        <w:gridCol w:w="2754"/>
        <w:gridCol w:w="1860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300000-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ese au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zi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anexe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 100 000.00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it-IT" w:eastAsia="ru-RU"/>
        </w:rPr>
        <w:t>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lang w:val="it-IT" w:eastAsia="ru-RU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fertantul va avea minim 10 ani de experiență specifică în prestarea serviciilor similare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e despre participa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ltimul raport financia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conduita etică și neimplicarea în practici frauduloase și de coruper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Declarație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tia privind situația personală a operatorului economic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riginal-confirmat prin semnăturii și ștampilei participant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diții de evalu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orm documentației stand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ul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it-IT" w:eastAsia="ru-RU"/>
        </w:rPr>
        <w:t>2%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22 000 fara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lang w:val="it-IT" w:eastAsia="ru-RU"/>
        </w:rPr>
        <w:t>5%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5 000 fara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</w:t>
      </w:r>
      <w:r>
        <w:rPr>
          <w:lang w:val="ro-MD" w:eastAsia="ru-RU"/>
        </w:rPr>
        <w:t>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ăzu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 xml:space="preserve">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relevante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327775" cy="8702040"/>
                <wp:effectExtent l="0" t="0" r="0" b="3810"/>
                <wp:docPr id="1" name="scan anunt de participare piese auto 20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can anunt de participare piese auto 2022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6327720" cy="87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can anunt de participare piese auto 2022.jpg" stroked="f" o:allowincell="f" style="position:absolute;margin-left:0pt;margin-top:-685.55pt;width:498.2pt;height:685.15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65b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5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4CBC1-A81A-4016-87FE-150B15C1F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  <Pages>1</Pages>
  <Words>1201</Words>
  <Characters>6849</Characters>
  <CharactersWithSpaces>80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orin Catana</cp:lastModifiedBy>
  <cp:lastPrinted>2021-12-17T14:26:00Z</cp:lastPrinted>
  <dcterms:modified xsi:type="dcterms:W3CDTF">2023-01-30T07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