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Arial Narrow" w:hAnsi="Arial Narrow"/>
          <w:sz w:val="20"/>
          <w:lang w:eastAsia="ru-RU"/>
        </w:rPr>
        <w:framePr w:w="794" w:h="230" w:x="0" w:y="0" w:hSpace="0" w:vSpace="0" w:wrap="auto" w:vAnchor="page" w:hAnchor="margin" w:hRule="exact"/>
        <w:pBdr/>
      </w:pPr>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Piese, accesorii și consumabile p/u utilaj medical </w:t>
      </w:r>
      <w:r>
        <w:rPr>
          <w:rFonts w:ascii="Arial Narrow" w:hAnsi="Arial Narrow"/>
          <w:b/>
          <w:shd w:fill="FFFF00" w:val="clear"/>
          <w:lang w:eastAsia="ru-RU"/>
        </w:rPr>
        <w:t>– 2025</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p>
    <w:p>
      <w:pPr>
        <w:pStyle w:val="Normal"/>
        <w:spacing w:lineRule="auto" w:line="276"/>
        <w:jc w:val="right"/>
        <w:rPr>
          <w:rFonts w:ascii="Arial Narrow" w:hAnsi="Arial Narrow"/>
          <w:sz w:val="16"/>
          <w:lang w:val="ro-MD" w:eastAsia="ru-RU"/>
        </w:rPr>
      </w:pPr>
      <w:r>
        <w:rPr>
          <w:rFonts w:ascii="Arial Narrow" w:hAnsi="Arial Narrow"/>
          <w:b/>
          <w:shd w:fill="FFFF00" w:val="clear"/>
          <w:lang w:val="ro-MD" w:eastAsia="ru-RU"/>
        </w:rPr>
        <w:t>21476703 din 22.10.2025</w:t>
      </w:r>
      <w:r>
        <w:rPr>
          <w:rFonts w:ascii="Arial Narrow" w:hAnsi="Arial Narrow"/>
          <w:b/>
          <w:lang w:val="ro-MD" w:eastAsia="ru-RU"/>
        </w:rPr>
        <w:b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4"/>
        <w:gridCol w:w="5150"/>
      </w:tblGrid>
      <w:tr>
        <w:trPr>
          <w:trHeight w:val="169" w:hRule="atLeast"/>
        </w:trPr>
        <w:tc>
          <w:tcPr>
            <w:tcW w:w="5334"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0"/>
                <w:szCs w:val="20"/>
                <w:lang w:val="ro-MD" w:eastAsia="ru-RU"/>
              </w:rPr>
            </w:pPr>
            <w:r>
              <w:rPr>
                <w:rFonts w:ascii="Arial Narrow" w:hAnsi="Arial Narrow"/>
                <w:b/>
                <w:sz w:val="12"/>
                <w:szCs w:val="12"/>
                <w:lang w:val="ro-MD"/>
              </w:rPr>
              <w:t xml:space="preserve">□ </w:t>
            </w:r>
            <w:r>
              <w:rPr>
                <w:rFonts w:ascii="Arial Narrow" w:hAnsi="Arial Narrow"/>
                <w:b/>
                <w:sz w:val="12"/>
                <w:szCs w:val="12"/>
              </w:rPr>
              <w:t>Da</w:t>
            </w:r>
            <w:r>
              <w:rPr>
                <w:rFonts w:ascii="Arial Narrow" w:hAnsi="Arial Narrow"/>
                <w:sz w:val="12"/>
                <w:szCs w:val="12"/>
              </w:rPr>
              <w:t xml:space="preserve">  </w:t>
            </w:r>
            <w:r>
              <w:rPr>
                <w:rFonts w:ascii="Arial Narrow" w:hAnsi="Arial Narrow"/>
                <w:sz w:val="12"/>
                <w:szCs w:val="12"/>
                <w:lang w:val="ro-MD"/>
              </w:rPr>
              <w:t xml:space="preserve">□ </w:t>
            </w:r>
            <w:r>
              <w:rPr>
                <w:rFonts w:ascii="Arial Narrow" w:hAnsi="Arial Narrow"/>
                <w:sz w:val="12"/>
                <w:szCs w:val="12"/>
              </w:rPr>
              <w:t>Nu</w:t>
            </w:r>
          </w:p>
        </w:tc>
      </w:tr>
      <w:tr>
        <w:trPr>
          <w:trHeight w:val="44" w:hRule="atLeast"/>
        </w:trPr>
        <w:tc>
          <w:tcPr>
            <w:tcW w:w="5334"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sz w:val="12"/>
                <w:szCs w:val="12"/>
                <w:lang w:val="ro-MD"/>
              </w:rPr>
              <w:t>Link-ul:</w:t>
            </w:r>
            <w:r>
              <w:rPr>
                <w:rFonts w:ascii="Arial Narrow" w:hAnsi="Arial Narrow"/>
                <w:sz w:val="12"/>
                <w:szCs w:val="12"/>
                <w:lang w:val="en-US"/>
              </w:rPr>
              <w:t xml:space="preserve"> </w:t>
            </w:r>
            <w:hyperlink r:id="rId3">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685"/>
        <w:gridCol w:w="426"/>
        <w:gridCol w:w="566"/>
        <w:gridCol w:w="3402"/>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 Monitor de pacient "Infinity Vista XL, Drager"</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6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 Laringoscop</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 Defibrilator Zoll AED PL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 Defibrilator "TEC 5521 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 Masină de spălat endoscoape "ETD4, Olymp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3005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7.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1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8. X-ray stationar "Flexa Vis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4245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9. X-ray mobil "Mobile Art Evolut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31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0. X-ray mobil "XFM, Ital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1. USG "Arietta 750, Fujifil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3.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4. Pompa cu seringa Alaris GH Plus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6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5. Sterilizator Plasma "RENO- S130D</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569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6. Sterilizator cu aburi "S1008-E2, Matachan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9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7. Sistemă p/u pregătirea apei purificat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3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8. Unitate CPAP, Prisma VENT50-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9. Microscop chirurgical Zeiss Pentero 8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0.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1. Masina de anestezie Mindray Wato EX-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2. Ventilator de pacient Hamilton C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3. Ventilator "Servo U,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67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4.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5. Ventilator de transport Siare Falco 20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6. Ventilator Trilogy Evo, Philips Medical System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7. Ventilator pulmonar Evita V6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8. QinPot CQR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13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9. Ventilator pulmonar Newport e360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 Monitor de pacient "N12,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1. Încălzitor pacient "Mistral-Air MA1200-EU, TSC Lif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2. Mașină de anestezie "Fabius Plus,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3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3. Monitor de pacient "Infinity Vista XL,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7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3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 </w:t>
            </w:r>
            <w:r>
              <w:rPr>
                <w:rFonts w:cs="Arial" w:ascii="Arial Narrow" w:hAnsi="Arial Narrow"/>
                <w:sz w:val="20"/>
                <w:szCs w:val="20"/>
                <w:lang w:val="en-US" w:eastAsia="ru-RU"/>
              </w:rPr>
              <w:t>35. Defibrilator TEC-5521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6.  Masina de anestezie Mindray Wato EX-65</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7. Masina de anestezie Mindray Wato Ex 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8. Monitor de pacient "iM8, iM60, iM80, Eda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9. Electrocuagulator (ARC-250/350, Bow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0. Electrocuagulator (Karl Storz)</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1. Electrocuagulator SMT BM M 400 PF, Especialidades Médicas Myr S.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2. Garou hemostatic ATS-10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3. Electrocuagulator (Aesculap GN6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4. Electrocuagulator (ICC 300, ERB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5. Electrocoagulator SEAL LAMIDEY NOUR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6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6. Lampa bactericid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56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7.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6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8. Aspirator centraliza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191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9. Umidificator O2 cu</w:t>
              <w:br/>
              <w:t xml:space="preserve"> flow metru 0-15 l/min, cu conector tip DI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0. Sistem VIDEO  endoscopic</w:t>
              <w:br/>
              <w:t xml:space="preserve"> CV-19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1.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3. Monitor de pacient "IntelliVue MX550, Philip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2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4. Monitor de pacient "Carescape B450 / B650, G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5. Higrometru psihrometri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95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6. Cauciuc la roata cu acțiune motorizată</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6095"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76"/>
              <w:ind w:left="-108" w:right="-108" w:hanging="0"/>
              <w:jc w:val="right"/>
              <w:rPr>
                <w:rFonts w:ascii="Arial Narrow" w:hAnsi="Arial Narrow" w:cs="Arial"/>
                <w:color w:val="000000"/>
                <w:sz w:val="20"/>
                <w:szCs w:val="20"/>
                <w:lang w:eastAsia="ru-RU"/>
              </w:rPr>
            </w:pPr>
            <w:r>
              <w:rPr>
                <w:rFonts w:ascii="Arial Narrow" w:hAnsi="Arial Narrow"/>
                <w:b/>
                <w:sz w:val="20"/>
                <w:szCs w:val="20"/>
                <w:lang w:val="ro-MD" w:eastAsia="ru-RU"/>
              </w:rPr>
              <w:t xml:space="preserve">Valoarea estimativă totală, fără TVA:   </w:t>
            </w:r>
          </w:p>
        </w:tc>
        <w:tc>
          <w:tcPr>
            <w:tcW w:w="4394"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color w:val="000000"/>
                <w:szCs w:val="20"/>
                <w:lang w:val="en-US" w:eastAsia="ru-RU"/>
              </w:rPr>
            </w:pPr>
            <w:r>
              <w:rPr>
                <w:rFonts w:cs="Arial" w:ascii="Arial Narrow" w:hAnsi="Arial Narrow"/>
                <w:b/>
                <w:color w:val="000000"/>
                <w:szCs w:val="20"/>
                <w:lang w:val="en-US" w:eastAsia="ru-RU"/>
              </w:rPr>
              <w:t>2 842 932,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685"/>
        <w:gridCol w:w="5255"/>
        <w:gridCol w:w="1120"/>
      </w:tblGrid>
      <w:tr>
        <w:trPr/>
        <w:tc>
          <w:tcPr>
            <w:tcW w:w="42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25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120"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1</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2</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ATENȚIE:</w:t>
            </w:r>
            <w:r>
              <w:rPr>
                <w:rFonts w:ascii="Arial Narrow" w:hAnsi="Arial Narrow"/>
                <w:iCs/>
                <w:kern w:val="0"/>
                <w:sz w:val="16"/>
                <w:szCs w:val="16"/>
                <w:lang w:val="ro-MD" w:eastAsia="ru-RU"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măsurabili se va indica exact parametru cu trimiterea la pagina din catalog;</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nemăsurabili se va indica parametru oferit (exemplu: s-a solicitat ecran Touch screen color, se oferă ecran Touch screen color pag.13).</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25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0" w:type="dxa"/>
            <w:gridSpan w:val="3"/>
            <w:tcBorders/>
            <w:shd w:color="auto" w:fill="FFFF00" w:val="clear"/>
            <w:vAlign w:val="center"/>
          </w:tcPr>
          <w:p>
            <w:pPr>
              <w:pStyle w:val="Normal"/>
              <w:widowControl/>
              <w:tabs>
                <w:tab w:val="clear" w:pos="720"/>
                <w:tab w:val="left" w:pos="426" w:leader="none"/>
              </w:tabs>
              <w:spacing w:before="0" w:after="0"/>
              <w:jc w:val="both"/>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9"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Baterie interna pentru monitorul de pacient Drager Infinity Vista XL (MS3138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Lamela Nr.4: Din Inox, echipata cu lampa de tip LED, autoclavabila, pentru laringosop de model machintos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Defibrilator Zoll AED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Baterie: type 123 / CR123A (Lithium/Manganese Dioxide Batte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4.Baterie internă - NiMH 10.8V, 3Ah, ref: R-5702-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Defibrilator "TEC 5521 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Baterii interne - Tip: Ni-MH; Voltage: 12.0V; Capacity: 2800mAh; Dimensiuni aproximative: 112 x 45 x 44mm; Exemplu de referință: Battery Pack, YZ-024H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1.Filtru din față -  Filter Front M239897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2.Filtru ventilator -  Fliter (Fan) UV141777.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3.Filtru - Coarse Filter UV141745.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4.Tub spiralat - Spiral coil tube UV8014330.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5.Lampa ultraviolet - UV Lamp compatibila cu masina de spalare si dezinfectare a endoscoapelor ETD4 Basic GA.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6.Frână antiretur - Brake non ret. Valve M575584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7.Furtun albastru - Leak test furtun albastr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8.Furtun roșu - Leak test furtun ros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9.Conectoare endoscop (2 Tip I + 1Tip 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0.Seturi de garnituri pentru conector (1x Tip1 + 1x Tip2 + 1x Tip3).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1.Gernituri - O-Ring de la LT.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7.1.Touch screen 15.6 inches pentr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Buton rotativ– Knob p.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2. Tub gofrat de management al cablurilor de tensiune înaltă - Culoare tub: alb; Tip tub: gofrat, despicat pe mijloc; Lungime: 10 metri; Diametru: aproximativ 50mm;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3.Lampă halogen p/u colimator, JM 12V 106W 5H;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4.Photo Sensor, EESPY411 P/N: 061-71536-02;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5.Photo Sensor, EE-SY671 P/N: 061-7153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1.Senzori de miscare înainte / înapoi - FSR ASSY for MUX P/N: 563-49032-01 sau Force Sensing Resistor cu arie activă de 14.7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2.Acumulator intern 12V, 9.0Ah - Tip: Lead-Acid battery with valve regulator; Exemplu de referință: PX12090; Dimensiuni aproximative: 151*94*65mm; Conectori (+ &amp; -): de tip F2; Anul de producere acumulatori - 2025 (se va prezenta o declarație sau scrisoare de confirmare de la producător); Garanție: minim 6 lun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3.Cronă p/u placa PCB internă - Tensiune 9V; Tip: Alkaline, Non-rechargable; Exemplu de referință: 1604A Battery; Dimensiuni aproximative: 48x25x16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4.Cauciuc la roata cu acțiune motorizată - Material: cauciuc ranforsat sau silicon dur; Diametru: compatibil cu roțile acționate electric din aluminiu ale X-ray mobil  "Mobile Art Evolution, Shimadzu";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X-ray mobi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1.Cilindri pneumatici - Amortizatoare p/u bratul de suspensie a tubului cu raze X; 500Nm. Kit molle a gas SC00K9 p/n: SM000011, sau H0B1Z-3-270-378--003 1500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X-ray mobi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2.Tijă metalică a brațului de suspensie - Tijă metalică în formă hexagonală filetată la capete pentru suspensia brațului radiologi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USG "Arietta 750, Fujifil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Sondă convexă C253 - compatibilă cu ultrasonograful "Arietta 750, Fujifilm". *Tip: convexă; *Nr. Piezo-elemente: 160; *Frecvență de lucru: 1 - 5 MHz; *Tehnologie: ceramics matrix; *Dimensiuni aproximative: 72x15mm; *Unghi de vizualizare: FOV-C 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1.Conector banana 4mm roș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2.Conector banana 4mm  neg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3.1.Touch screen - 6670637 Touch screen incl. frame, Type 2 Non stock item, specify language when placing an order Factory installed from Servo-i S/N 17001. User Interface s/n 114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1.Asena SP, Kit, Chassis Assembly - Kit sasiu analogic cu 1000sp0111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2.Syringe flange clamp (2) analogic cu 1000sp005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3.Syringe sizing clamp analogic cu 1000sp0112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4.Carcasă externă -  Front case kit p/u pompă de perfuzie Alaris GH Plus compatibilă sau analogică cu 1000SP01666, B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6.Panou frontal cu taste (keypad) compatibilă sau analogică cu 1000SP0112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1.Kit de mentenanță p/u 600 cicluri - Kit 1 PM6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2.Kit de mentenanță p/u 1200 cicluri - Kit 2 PM12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3.Kit de mentenanță p/u 2400 cicluri - Kit 3 PM24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4.VACUUM CENTERING - S015-001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5.Vacuum Centering (NW40) - S015-004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1.Pompa de umplere a generatorului de aburi - p/u sterilizator cu aburi Matachana S1008-E2; Nr. catalog: 418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2.Garnitură p/u generatorul de aburi - Piesă compatibilă cu sterilizator cu aburi "S1008-E2, Matachana"; Nr. catalog:41998.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Garnitură la elementul de încălzire / senzorul de nivel - Piesă compatibilă cu sterilizator cu aburi "S1008-E2, Matachana"; Nr. catalog:6621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4.Contactor p/u element încălzitor - Piesă compatibilă cu sterilizator cu aburi "S1008-E2, Matachana"; Nr. catalog:4130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1.Particles cartridge PURTREX 20 microns 10” height;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2.Particles cartridge PURTREX 5 microns 10” height;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3.Granular active carbon pre-filters OMNIPURE (GAC);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4.Granular active carbon + special polyphosphates OMNIPURE (GACFOS);67853.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5.Reverse osmosis membrane TFC, 50GPD FILMTEC HYDRANAUTICS;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6.Active carbon post-filter OMNIPURE;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7.Motor+Pompa de apa (inox) - Putere motor 1100≤ W 220V, intrare /iesire 1'' - 1'', carcas de inox AISI 304, elicia de pompare inox AISI 30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8.Pompa p/u sistemul de osmoză inversă (RO) cu sistem de conectare rapidă a furtunelor. Tensiune de alimentare: 24 V; Piesă compatibilă cu sistema p/u pregătirea apei purific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Unitate CPAP, Prisma VENT50-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Baterie interna compadibila cu Prisma Vent 50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Microscop chirurgical Zeiss Pentero 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Set cu două lampe halogen 300w cu contor încorporat p/u microscop chirurgical Zeiss Pentero 800. P/N: 1277-2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Senzor de oxigen cu conexiunea la iesire de tip MOX3 (9mV to 13mV in 210mBar O2), AA829-M10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asina de anestezie Mindray Wato EX-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1.Celulă O2 - sensor O2 galvanic, conexiune MOX2, compatibil cu mașinile de anestezie Mindray Wato EX-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1.Senzor de oxigen - PN: 396200 compatibil cu ventilatoarele HamiltonC1/C2/C3/C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2.Senzor de flux extern - PN:282051 (10 buc.) p/u Adulti si pediatri compatibil cu ventilatoarele HamiltonC1/C2/C3/C6/G5/S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3.Filtru Hepa (filtru intern de protectie) - PN: 161236,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4.Filtru de praf care protejează fintrele hepa de praful  de particule mari, pn:161825 (5 buc in set),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 Ventilator "Servo U,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3.1.Modul Baterie 12V, 3.5Ah - Baterie reîncărcabilă compatibilă cu ventilatorul pulmonar "Servo U, Maquet"; Tensiune: 12V; Capacitate: 3.5Ah; Tip baterie: Nickel-Metal Hydride; Cod de referință: 648718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1.Capcana de umezeala - p/u  valva de expir. PN: 6695105. Moisture trap, Compatibil cu ventilatoare Maquet Servo I si Servo 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2.Caseta completa de expir cu mai multe componente - PN: 6696947. Complete expiratory cassette Compatibil cu ventilatoare Maquet Servo 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5.1.Baterie interna - 12V 4.5AH, NIMH compatibila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2.Senzor de flux compatibil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Ventilator Trilogy Evo, Philips Medical System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Senzor de flux - Adult/Pediatric External Flow Sensor with Cable , compatibil cu  ventilatoare Trilogy Evo Philips Medical System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Filtru de aer - ref: 8421479,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2.Filtru de oxigen - ref: 8414016,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3.Filtru p/u ventilator sursei de alimentare - ref: 8416753,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Filtre HEPA - specifice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2.Mecanism închidere capac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3.Capac etanșare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Canistra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9. Ventilator pulmonar Newport e360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1.Sensor O2 - compatibil cu Newport e360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000000"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1.Tub NIBP - NIBP Hose. 6200-30-09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30.2.Cablu ECG cu 5 fire - 3/5 Lead ECG Cable, N/T, 20’; 009-005267-00 + 5 Lead ECG Pinch Lead Wires - Adult/Pediatric; 0010-30-4272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3.Sensor SpO2 - tip clește adult reutilizabil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4.Cablu interconexiune SpO2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1.Pătură încălzire pacient 2270x1330mm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2.Pătură încălzire pacient 2010x760mm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3.Pătură încălzire pacient 1320x1330mm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2.1.Capcană de apă - set corp capcană de apă WaterLock 2, proba CO2, compatibil cu analizatorul de gaze SCIO FOUR OXI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2.2.Senzor de flux (x5) - sensor de flux Spirolog, ABS, dezinfectabil 5 bucăți, compatibil cu Drager Fabius Plus (84037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1.Cablu SPO2 intermediar multimed 5/6, NeoMed, lungime 2m,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2.Sensor SPO2 DURA DS-100A, reutilizabil, adult,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3.3.Cablu ECG compatibil cu Monitor de pacient Infitity Vista XL. Cablu cu 3 conectoare de tip clește pentru electrozi ECG, SN:MP03411, compatibil cu Multimed 5 Po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val="en-US" w:eastAsia="en-US" w:bidi="ar-SA"/>
                    </w:rPr>
                    <w:t>33.4.</w:t>
                  </w:r>
                  <w:r>
                    <w:rPr>
                      <w:rFonts w:cs="Arial" w:ascii="Arial Narrow" w:hAnsi="Arial Narrow"/>
                      <w:color w:val="00000A"/>
                      <w:kern w:val="0"/>
                      <w:sz w:val="20"/>
                      <w:szCs w:val="20"/>
                      <w:lang w:eastAsia="en-US" w:bidi="ar-SA"/>
                    </w:rPr>
                    <w:t>Furtun conectare, adult/pediatric 3,7 m (12,1 ft) compatibil cu Monitor de pacient Infitity Vista XL, MP009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4.1.Cablu pacient ECG - cu 5 derivaţii şi cleme, protecţie def., R-5650-1, compatibil cu Defibrilator Cardio Aid 360-B</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4.2.Hârtie înregistrări 58mm x 20m fără raster, 5 role. KP58S-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5.1.Cablu pacient ECG - cu 5 derivaţii şi cleme, protecţie def., BC-765V ECG connection cable (IEC, 5 leads) clip, compatibil cu Defibrilator TEC-5521K Nihon Kohde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6.  Masina de anestezie Mindray Wato EX-6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6.1.Filtru de spuma p/u canistra de absorbtie CO2 - p/u masina de anestezie Mindray Wato EX-65.  PN:0601-20-7897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1.Cablu ECG - compatibil cu masina de anestezie Mindray Wato EX 65 Pro; ref: 009-004728-00 IEC, cu protectie defibril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2.Sensor de temperatura - compatibil cu masina de anestezie Mindray Wato EX 65 Pro; ref: 0011-30-3739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3.Cablu de interconexiune p/u IBP cu conexiune BD -.compatibil cu masina de anestezie Mindray Wato EX 65 Pro; ref: 001c-30-7075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4.Bandaj p/u sensor NMT de unica folosinta. PN:040-002258-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5.Adaptor de mână NMT, reutilizabil p/u adulti. PN:115-058073-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6.Capcana de apa - DRYLINE II Water Trap System; ref: 115-043024-00; compatibil cu masinile de anestezie Mindray WATO Ex 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1.Cablu cu senzor de temperatură p/u suprafața corpului -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2.Cablu ECG cu 5 fire - Cablu de interconexiune + fire ECG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1.Electrod neutru din cauciuc + cablu de interconexiune - *Suprafața activă: cel puțin 250x150mm; *Material: cauciuc rezistent la temperatură; *Autoclavabil - 134 °C; *Cod de referință: 242-003 &amp; 193-008; Cablu de interconexiune: Lungime cel puțin 4 metri; *Conector: se va consulta la livrare; *Autoclavabil - 134 °C; *Cod de referință: 385-050 &amp; 101-0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2.Cablu interconexiune electrod cirlig - ref: 360-050, Bow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0. Electrocuagulator (Karl Storz)</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0.1.Cablu p/u electrod cârlig; Ref: 26005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1. Electrocuagulator SMT BM M 400 PF, Especialidades Médicas Myr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1.Electrod neutru  tip fluture cu cablu de interconexiune - compatibil cu electrocoagulatorul SMT BM M 400  Adult, de cauciuc autoclavabil,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1.Manjetă p/u compresie hemostatică 24'' - Dimensiune: aproximativ 600x105mm; Conexiune: cu un singur tub cu conector de cuplare / decuplare rapidă; Manjetă echipată cu furtun standard sau spiralat - cel puțin 2m; Manjetă concepută p/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2.Manjetă p/u compresie hemostatică 34'' - Dimensiune: aproximativ 85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3.Manjetă p/u compresie hemostatică 44'' - Dimensiune: aproximativ 110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3. Electrocuagulator (Aesculap GN6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43.1.Forceps p/u electrocoagulator - pencetă bipolară tip baionetă poleita cu aur roz, reutilizabilă, cu cablu de interconexiune, lungimea cablului nu mai mică de 3m, compatibil cu electrocoagulatorul Aesculap GN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4. Electrocuagulator (ICC 300, ERB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Adaptor monopolar cu 3 pini -  international Monopolar adapter, VIO, ICC, ACC, Standard (MO 9/5mm) for connecting plug international (3 pin); Ref: 20183-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1.Cablu p/u electrod cirlig - cablu de interconexiune reutilizabil, electrod (cirlig/sfera) compatibil cu SEAL, LAMIDEY NOURY MEDICAL; Ref: V11FM40. Lungime cablu: minim 3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2.Electrod bilă p/u coagulare - electrod tip bila fără aspiraţie; Lungime 33cm (±6cm.); Diametru electrod: maxim 5mm; Autoclavabil; Vârf bilă: regid, fără părți mobi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1.Lampa bactericida G30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2.Lampa bactericida G36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7.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7.1.Capcana de apa (Water lock) - destinată modulelor de CO2 p/u acumularea condensului, din plastic transparent DRYLINE II Water Trap System, Adult,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1.Borcan din plastic 2l - reutilizabil; cu valvă de protecție la umplere; autoclavabil; cu inel sau mecanism de fixare de tip "rail clamp"; cu capac ermetic echipat cu 2 porturi de conectare (vacuum &amp; pacient); se va prezenta instrucțiunea de dezinfectare / autoclav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2.Furtun din silicon sterilizabil - TUBURI SILICON p/u uz medical extern - silicon 100%; Potrivit p/u autoclavare (135°C - 2,2-2,5 bar); Rezistent la aer cald pana la 200°C; Anti-aderente, evita incrustarile si coagularea; Diam. Ø interior x Ø exterior 7x13mm; Grosime perete 3mm; Culoare: transluci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3.Filtru de protecție vacuum - de unică folosință, compatibil cu aspiratoarele centralizate "RVTM3, Technologie Medicale". Exemplu de referință: 11813; Cu 2 porturi de cuplare în formă de brad, ușor atașabile la TUBURI SILICON p/u aspirație vacuum; Compoziție: cutie a câte 10 filt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1.Debitmetru/ Flow metru vertical p/u oxigenoterapie cu reglarea debitului de ieșire intre 0 si 15 l/min - Ajustarea debitului se realizează cu usurință prin rotirea robinetului, iar debitul de ieșire este indicat cu precizie de bila interioară din oțel inoxidabil.</w:t>
                    <w:br/>
                    <w:t>Presiunea de intrare este între 3-5 bari. Cuplarea la sursa de oxigen se realizează rapid și cu ușurință conform standardelor DIN. Materialele folosite sunt din metal p/u corpul debitmetrului și policarbonat p/u coloana gradată. Barbotorul / Umidificatorul resterilizabil este utilizat în terapia cu oxigen p/u umidificarea căilor respiratorii ale pacientului. Este conectat în sistemul de respirație după debitmetru, are capacitate maximă de 300 cc. și capac din metal cu ieșire p/u conectare la tub cu diametrul de 8mm. Umidificatorul (borcanul, capacul, garnitura și tubul din silicon) poate fi autoclavat la o temperatură de maxim 134°C, excluzând difuzorul. Corpul umidificatorului este din policarbonat, iar capacul din polipropilenă. Este un dispozitiv medical non-activ de clasa a II-a și biocompatibil conform standardelor ISO 10993-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2.Borcan p/u umidificator (Flow-meter O2) - Volum: minim 250ml; Mod de prindere: bulon filetat compatibil cu flow-metrele "RTM3, Technologie Medica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0.1.Cablu monopolar de model MH-969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0.2.Video adaptor Olympus Maj-1430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1.Cablu ECG cu 5 fire - PN: 25126EP-I, 5-LEAD, resistance to electric knife, IE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2.Senzor SPO2 - PN: U403-01, Adult reutilizabil, Lungime cablu: cel puțin 3 metr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3.Senzor temperatura - PN: TWTL-AS,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2.1.Cablu cu 2 fire, secțiune fir de minim 0.24 mm²  (roșu&amp;negru), cup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1.Senzor SpO2 - adult, cu conector 8pin,3m, compatibil cu Modulul Masimo Set;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2.Cablu de interconexiune - p/u IBP cu conexiune BD compatibil cu monitorul de pacient "IntelliVue MX550, Philips" ref: RB-CS-IBP-1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1.Sensor de temperatură compatibil cu modul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2.Senzor SpO2, adult, compatibil cu modulul ”E-PSM-01, GE”; Lungime: minim 3m;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5. Higrometru psihrometr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5.1.Higrometru psihrometric - monitorizare temperatură și umiditate; *Domeniul de temperatură măsurat: +15..+ 40C°; *Domeniul de umiditate măsurat: cel puțin 20 - 63%; *Carcasă din plastic cu gradație pentru temperatură și umiditate; *Două coloane din sticlă p/u determinarea temperaturii și umidității + colbă din sticlă p/u coloana de identificare a umidității; *Furnizorul va livra higrometrul în set cu certificat metrologic val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10"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1. Monitor de pacient "Infinity Vista XL, Drage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1.Baterie interna pentru monitorul de pacient Drager Infinity Vista XL (MS3138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16"/>
                      <w:szCs w:val="20"/>
                      <w:lang w:val="ro-MD" w:eastAsia="en-US" w:bidi="ar-SA"/>
                    </w:rPr>
                    <w:t>La comandă, în decurs de 15 zile</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2.Lamela Nr.4: Din Inox, echipata cu lampa de tip LED, autoclavabila, pentru laringosop de model machintosh.</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 Defibrilator Zoll AED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1.Baterie: type 123 / CR123A (Lithium/Manganese Dioxide Battery)</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4.Baterie internă - NiMH 10.8V, 3Ah, ref: R-5702-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 Defibrilator "TEC 5521 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1.Baterii interne - Tip: Ni-MH; Voltage: 12.0V</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1.Filtru din faț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2.Filtru ventila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3.Filtru - Coarse Filter UV14174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4.Tub spiralat</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5.Lampa ultraviole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6.Frână antiretu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7.Furtun albastru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8.Furtun roșu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6.9.Conectoare endoscop (2 Tip I + 1Tip 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6.10.Seturi de garnituri pentru conec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6.11.Gernituri - O-Ring de la L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7.1.Touch screen 15.6 inches pentru W15, Witleaf</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7.2.Buton rotativ– Knob p.u W15, Witleaf</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2. Tub gofrat de management al cablurilor de tensiune înalt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3.Lampă halogen p/u colimator, JM 12V 106W 5H</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4.Photo Sensor, EESPY411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5.Photo Sensor, EE-SY671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1.Senzori de miscare înainte /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2.Acumulator intern 12V, 9.0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3.Cronă p/u placa PCB intern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4.Cauciuc la roata cu acț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0. X-ray mobil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0.1.Cilindri pneumatic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0. X-ray mobil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0.2.Tijă metalică a brațului de suspens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1. USG "Arietta 750, Fujifilm"</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1.Sondă convexă C253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1.Conector banana 4mm roș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2.Conector banana 4mm  negru</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3.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3.1.Touch screen - 6670637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1.Asena SP, Kit, Chassis Assembly - Kit sasiu analogic cu 1000sp0111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2.Syringe flange clamp (2) analogic cu 1000sp0057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3.Syringe sizing clamp analogic cu 1000sp0112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4.4.Carcasă extern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6.Panou frontal cu taste (keypad) compatibilă sau analogică cu 1000SP0112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1.Kit de mentenanță p/u 6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2.Kit de mentenanță p/u 1200 cicl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3.Kit de mentenanță p/u 24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4.VACUUM CENTERIN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5.Vacuum Centering (NW40)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1.Pompa de umplere a generatorului de ab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2.Garnitură p/u generatorul de ab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3.Garnitură la elementul de încălzire / senzorul de nive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4.Contactor p/u elemen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1.Particles cartridge PURTREX 20 microns 10” height; 66045.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2.Particles cartridge PURTREX 5 microns 10” height; 6604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3.Granular active carbon pre-filters OMNIPURE (GAC); 66047.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4.Granular active carbon + special polyphosphates OMNIPURE (GACFOS);67853.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5.Reverse osmosis membrane TFC, 50GPD FILMTEC HYDRANAUTICS; 66052.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6.Active carbon post-filter OMNIPURE; 6656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7.Motor+Pompa de apa (inox)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8.Pompa p/u sistemul de osmoză invers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8. Unitate CPAP, Prisma VENT50-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8.1.Baterie interna compadibila cu Prisma Vent 50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9. Microscop chirurgical Zeiss Pentero 8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9.1.Set cu două lampe halogen 300w cu contor încorpora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0.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0.1.Senzor de oxigen cu conexiunea la iesire de tip MOX3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6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1. Masina de anestezie Mindray Wato EX-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1.Celulă 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1.Senzor de oxigen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2.Senzor de flux exter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3.Filtru Hepa (filtru intern de protect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4.Filtru de praf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3. Ventilator "Servo U,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3.1.Modul Baterie 12V, 3.5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1.Capcana de umezeala - p/u  valva de expi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2.Caseta completa de expir cu mai multe component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25.1.Baterie interna - 12V 4.5AH, NIMH compatibila cu SIARE FALCO 202/202 EVO</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5.2.Senzor de flux compatibil cu SIARE FALCO 202/202 EVO</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6. Ventilator Trilogy Evo, Philips Medical System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6.1.Senzor de flux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1.Filtru de ae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2.Filtru de oxige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3.Filtru p/u ventilator sursei de aliment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1.Filtre HE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2.Mecanism închidere capac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3.Capac etanșa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Canistra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9. Ventilator pulmonar Newport e360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9.1.Sensor O2 - compatibil cu Newport e360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0.1.Tub NIBP - NIBP Hose. 6200-30-0968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 xml:space="preserve">30.2.Cablu ECG cu 5 fi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3.Sensor Sp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4.Cablu interconexiune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1.Pătură încălzire pacient 2270x1330mm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2.Pătură încălzire pacient 2010x760mm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3.Pătură încălzire pacient 1320x1330mm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3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2.1.Capcană de ap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2.2.Senzor de flux (x5)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3.1.Cablu SPO2 intermediar multimed 5/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3.2.Sensor SPO2 DURA DS-100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3.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4.Furtun conectare, adult/pediatric 3,7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4.1.Cablu pacient ECG -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4.2.Hârtie înregistrări 58mm x 20m fără raster, 5 role. KP58S-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5.1.Cablu pacient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6.  Masina de anestezie Mindray Wato EX-65</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6.1.Filtru de spuma p/u canistra de absorbtie C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1.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2.Sensor de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3.Cablu de interconexiune p/u IBP cu conexiune BD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4.Bandaj p/u sensor NMT de unica folosint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5.Adaptor de mână NMT,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6.Capcana de a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1.Cablu cu senzor de temperatură p/u suprafața corpulu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2.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1.Electrod neutru din cauciuc + cablu de interconex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2.Cablu interconexiune electrod cirlig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0. Electrocuagulator (Karl Storz)</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0.1.Cablu p/u electrod cârlig; Ref: 26005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1. Electrocuagulator SMT BM M 400 PF, Especialidades Médicas Myr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1.1.Electrod neutru  tip fluture cu cablu de interconexiun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1.Manjetă p/u compresie hemostatică 2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2.Manjetă p/u compresie hemostatică 34''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3.Manjetă p/u compresie hemostatică 4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4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3. Electrocuagulator (Aesculap GN6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43.1.Forceps p/u electrocoagulato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4. Electrocuagulator (ICC 300, ERB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4.Adaptor monopolar cu 3 pin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5.1.Cablu p/u electrod cirlig</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5.2.Electrod bilă p/u coagul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1.Lampa bactericida G30w T8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2.Lampa bactericida G36w T8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7.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7.1.Capcana de apa (Water lock)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1.Borcan din plastic 2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2.Furtun din silicon sterilizabil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3.Filtru de protecț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9.1.Debitmetru/ Flow metru vertical p/u oxigenoterapie cu reglarea debitului de ieșire intre 0 si 15 l/min</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9.2.Borcan p/u umidificator (Flow-meter 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50.1.Cablu monopolar de model MH-969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0.2.Video adaptor Olympus Maj-1430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1.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2.Senzor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3.Senzor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2.1.Cablu cu 2 fire, secțiune fir de minim 0.24 mm²  (roșu&amp;negru), cupr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1.Senzor Sp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2.Cablu de interconexiun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1.Sensor de temperatură compatibil cu modulul ”E-PSM-01, GE”</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2.Senzor SpO2, adult, compatibil cu modulul ”E-PSM-01, GE”; Lungime: minim 3m; Reutilizabi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5. Higrometru psihrometri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5.1.Higrometru psihrometric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5728" w:type="dxa"/>
                  <w:gridSpan w:val="10"/>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          </w:t>
            </w:r>
            <w:r>
              <w:rPr>
                <w:rFonts w:eastAsia="Calibri" w:ascii="Arial Narrow" w:hAnsi="Arial Narrow"/>
                <w:bCs/>
                <w:iCs/>
              </w:rPr>
              <w:t>Ofertantul: __________________________          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2"/>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accesorii și consumabile p/u utilaj medical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accesorii și consumabile p/u utilaj medical – 2025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hyperlink r:id="rId13" w:tgtFrame="_blank">
              <w:r>
                <w:rPr>
                  <w:rStyle w:val="InternetLink"/>
                  <w:rFonts w:ascii="Arial Narrow" w:hAnsi="Arial Narrow"/>
                  <w:b/>
                  <w:iCs/>
                  <w:sz w:val="20"/>
                </w:rPr>
                <w:t>ocds-b3wdp1-MD-1758033521188</w:t>
              </w:r>
            </w:hyperlink>
            <w:r>
              <w:rPr>
                <w:rFonts w:ascii="Arial Narrow" w:hAnsi="Arial Narrow"/>
                <w:iCs/>
                <w:sz w:val="20"/>
              </w:rPr>
              <w:t xml:space="preserve"> </w:t>
            </w:r>
            <w:r>
              <w:rPr>
                <w:rFonts w:ascii="Arial Narrow" w:hAnsi="Arial Narrow"/>
                <w:b/>
                <w:iCs/>
              </w:rPr>
              <w:t xml:space="preserve">/ </w:t>
            </w:r>
            <w:bookmarkStart w:id="152" w:name="_GoBack"/>
            <w:bookmarkEnd w:id="152"/>
            <w:r>
              <w:rPr>
                <w:rFonts w:ascii="Arial Narrow" w:hAnsi="Arial Narrow"/>
                <w:b/>
                <w:iCs/>
              </w:rPr>
              <w:t>21476703</w:t>
            </w:r>
            <w:r>
              <w:rPr>
                <w:rFonts w:ascii="Arial Narrow" w:hAnsi="Arial Narrow"/>
                <w:iCs/>
              </w:rPr>
              <w:t xml:space="preserve">  din 22.10.2025,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5">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986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809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6102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8033521188" TargetMode="External"/><Relationship Id="rId10" Type="http://schemas.openxmlformats.org/officeDocument/2006/relationships/hyperlink" Target="https://mtender.gov.md/tenders/ocds-b3wdp1-MD-1758033521188"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s://mtender.gov.md/tenders/ocds-b3wdp1-MD-1758033521188"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722E9-2561-46B8-B6E7-617236EA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ages>68</Pages>
  <Words>27767</Words>
  <Characters>158275</Characters>
  <CharactersWithSpaces>185671</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9-16T14:4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