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Liceul Teoretic ,,Ion Inculeț” satul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10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en-US"/>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Serviciilor de alimentare a copiilor din cadrul instituțiilor de educație timpurie Grădinița nr1. și Grădinița nr.2, pentru perioada 01.01.2025- 31.12.2025</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5-07-03T09:43:00Z</dcterms:modified>
  <cp:revision>21</cp:revision>
  <dc:subject/>
  <dc:title/>
</cp:coreProperties>
</file>