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Inventar moale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entru anul 2021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Cererea Oferte de Preț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500000-7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W w:w="100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4"/>
        <w:gridCol w:w="3851"/>
        <w:gridCol w:w="991"/>
        <w:gridCol w:w="117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bookmarkStart w:id="0" w:name="_Hlk18067498"/>
            <w:r>
              <w:rPr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rșaf de pat – bej deschis. Țesătură bumbac 100%, culoarea bej deschis, dimensiunea 160x220cm, densitatea 180g/m2, care nu se modifica la spălare, să reziste la dezinfecţia termo-chimică la 9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 C. Să se calce bine, rezistente la spălări repetate, să nu se decolore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36000</w:t>
            </w:r>
            <w:bookmarkEnd w:id="1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ro-RO" w:eastAsia="zh-CN"/>
              </w:rPr>
            </w:pPr>
            <w:r>
              <w:rPr>
                <w:lang w:val="ro-RO"/>
              </w:rPr>
              <w:t>Cearșaf de pat - alb. Țesătură bumbac 100%, culoarea albă, dimensiunea 160x220cm, densitatea 180g/m2, care nu se modifica la spălare, să reziste la dezinfecţia termo-chimică la 9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 C. Să se calce bine, rezistente la spălări repet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iCs/>
                <w:lang w:val="ro-RO" w:eastAsia="zh-CN"/>
              </w:rPr>
            </w:pPr>
            <w:r>
              <w:rPr>
                <w:lang w:val="ro-RO"/>
              </w:rPr>
              <w:t xml:space="preserve">Plic de plapumă. Țesătură bumbac100% culoare bej deschis. Dimensiune 150x210cm. Densitatea180g/m2, care nu se modifică la spălare, să reziste 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Să</w:t>
            </w:r>
            <w:r>
              <w:rPr>
                <w:lang w:val="ro-RO"/>
              </w:rPr>
              <w:t xml:space="preserve"> se calce bine, rezistente la spălări repet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 xml:space="preserve">Față de pernă. </w:t>
            </w:r>
            <w:r>
              <w:rPr>
                <w:lang w:val="ro-RO"/>
              </w:rPr>
              <w:t>Țesătură</w:t>
            </w:r>
            <w:r>
              <w:rPr>
                <w:lang w:val="en-US"/>
              </w:rPr>
              <w:t xml:space="preserve"> bumbac 100%, </w:t>
            </w:r>
            <w:r>
              <w:rPr>
                <w:lang w:val="ro-RO"/>
              </w:rPr>
              <w:t xml:space="preserve">culoare </w:t>
            </w:r>
            <w:r>
              <w:rPr>
                <w:lang w:val="en-US"/>
              </w:rPr>
              <w:t xml:space="preserve">bej deschis.  </w:t>
            </w:r>
            <w:r>
              <w:rPr>
                <w:lang w:val="ro-RO"/>
              </w:rPr>
              <w:t xml:space="preserve">Dimensiune 60x60 cm. Densitatea180g/m2, care nu se modifică la spălare, să reziste 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Să</w:t>
            </w:r>
            <w:r>
              <w:rPr>
                <w:lang w:val="ro-RO"/>
              </w:rPr>
              <w:t xml:space="preserve"> se calce bine, rezistente la spălări repet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>Pernă. Compoziția: fibra siliconizată 100 %.   Dimensiuni 60x60 cm, greutatea 500-700 gr. Antialergică, antibacteriană, elasticitate foarte bună, permanentă, uscare rapidă, rezistentă la spălări repetate, să nu se modifice la spălare. Căptușeală din țesătură rezistentă, bumbac, culoare alba 100%, densitatea țesăturii 170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 xml:space="preserve">Scutece albe. Țesătură bumbac 100%. Rezistente la spălări repetate și </w:t>
            </w:r>
            <w:r>
              <w:rPr>
                <w:lang w:val="ro-RO"/>
              </w:rPr>
              <w:t xml:space="preserve">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Să nu se modifice la spălare. Dimensiune 80x90 cm. Densitatea ţesăturii 150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 xml:space="preserve">Capot chirurgical. Țesătură bumbac 100%, culoare albastră. Mâineci lungi, cu manjetă pe bandă elastic. Rezistente la spălări repetate și </w:t>
            </w:r>
            <w:r>
              <w:rPr>
                <w:lang w:val="ro-RO"/>
              </w:rPr>
              <w:t xml:space="preserve">la dezinfecţia termo-chimică </w:t>
            </w: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. Densitatea țesăturii 200 gr/m2.Mărimile se coordonează cu beneficiaru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>Costume chirurgicale. Compoziția țesăturii: viscoza 35% + polyester 65%. Culoarea gri, cu capse (butoane). Densitatea țesăturii -180g/m2. Mărimile se coordonează cu beneficiaru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Ștergar gofrat. Culoare alba. Dimeniune 35x70 c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00000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Husă pentru saltea din stofă impermiabilă, cu fermuar (pentru a putea fi scoasă la necesitate). Dimensiune 200x89 cm, înălțimea 15 cm.</w:t>
            </w:r>
            <w:bookmarkStart w:id="2" w:name="_GoBack"/>
            <w:bookmarkEnd w:id="2"/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3156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în decurs de 5 zile de la efectuarea comenzi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08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atol FORTUNA     __________________             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A6369-A056-42BB-BDC1-5A15148F0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5</Pages>
  <Words>1563</Words>
  <Characters>8912</Characters>
  <CharactersWithSpaces>1045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1-01-21T12:02:00Z</cp:lastPrinted>
  <dcterms:modified xsi:type="dcterms:W3CDTF">2021-01-22T13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