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Necesarul IMSP INN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ro-RO"/>
        </w:rPr>
        <w:t xml:space="preserve">Diomid Gherman” preparatelor dezinfectante pentru anul 2021 </w:t>
      </w:r>
    </w:p>
    <w:tbl>
      <w:tblPr>
        <w:tblStyle w:val="TableGrid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2174"/>
        <w:gridCol w:w="4306"/>
        <w:gridCol w:w="975"/>
        <w:gridCol w:w="1005"/>
        <w:gridCol w:w="1169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 de ordin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scrier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a de măsur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stimativă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tarea și curățarea instrumentelor medicale (cu excepția opticelor) (ambalaj 2 litri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 soluție de lucru (diluant)                                                                               2.acțiunea dezinfectantului:                                                                                      bactericidă (EN 137227, EN 14561),                                                                                          fungicidă (EN 13624, EN 14521),                                                             tuberculocidă  (EN 14348, EN 14563).                                                                        3. confirmare precum la livrare termenul de valabilitate a produsului va fi nu mai mic de 80% din termenul total de valabilitate a acestuia              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6.cerinţe tehnice: - substanţă activă                                                                     Clorura de dimetildioctilamoniu                                                                            fenoxipropanol                                                                                                                acetat alchilguantidină                                                                                    laulilpropilendiamină - produs concentrat lichid - cu inhibitori de coroziune; - ambalaj 2 litri inclusiv - termen total de valabilitate: ≥ 2 ani   Expoziția: ≤ 30 min 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6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35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tarea și curățarea suprafețelor și dispozitivelor medicale (cu excepția opticelor) (ambalaj 1 litru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1. soluție de lucru (diluant)                                                                                            2.acțiunea dezinfectantului:                                                                                  bactericid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ungicid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ruci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oricidă                                                                                                                               3. confirmare precum la livrare termenul de valabilitate a produsului va fi nu mai mic de 80% din termenul total de valabilitate a acestuia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                6.cerinţe tehnice: - substanţă activă                                                                          didecildimetilamoniu clorid 10%                                                                               - produs concentrat lichid - cu inhibitori de coroziune;                                                                    - ambalaj 1 litru inclusiv                                                                                                       - termen total de valabilitate: ≥ 2 ani                                                                             Expoziția: ≤ 30 min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4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218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erilizarea/dezinfectarea de grad înalt a dispozitivelor medicale (instrumente chirurgicale) (ambalaj  5 kg 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 soluție de lucru (diluant)                                                                                       2.acțiunea dezinfectantului:                                                                                       bactericidă (EN 13727, EN 14561),                                                                                          fungicidă (EN 13624, EN 14562),                                                                       tuberculocidă  (EN 14348, EN 14563),                                                                virucidă (EN 14476),                                                                                                          sporicidă (EN 13704).                                                                                                     3. confirmare precum la livrare termenul de valabilitate a produsului va fi nu mai mic de 80% din termenul total de valabilitate a acestuia              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           6.cerinţe tehnice: - substanţă activă                                                                        perborat/percarbonat de sodiu  tetraacetiletilendiamin                                              - produs pulvere - cu inhibitori de coroziune;                                               - ambalaj 5 kg inclusiv                                                                                                      - termen total de valabilitate: ≥ 2 ani                                                                       Expoziția: ≤ 30 min     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ţia suprafețelor cu semnificație epidemiologică cît și alte tipuri de suprafețe        (ambalaj 1 kg, comprimate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soluție de lucru (diluant)                                                                                        2.acțiunea dezinfectantului:                                                                                        bactericidă (EN 12727),                                                                                          fungicidă (EN 13697, EN 13624),                                                               tuberculocidă  (EN 14348),                                                                                    virucidă (EN 14476),                                                                                                        sporicidă (EN 13704).                                                                                                     3. confirmare precum la livrare termenul de valabilitate a produsului va fi nu mai mic de 80% din termenul total de valabilitate a acestuia              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    6.cerinţe tehn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substanţă activă                                                                    diclorizocenaurat de sodiu;                                                                                              - ambalaj 1 kg                                                                                                                      - termen total de valabilitate: ≥ 2 ani                                                                      Expoziția: ≤ 30 min 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85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00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ţia rapida pentru suprafețele cu risc sporit epidemiologic cît și alte tipuri de suprafețe(ambalaj 1 litru cu pulverizator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1. soluție de lucru (diluant)                                                                               2.acțiunea dezinfectantului:                                                                                      EN 1040, EN 1275, EN14348. confirmare precum la livrare termenul de valabilitate a produsului va fi nu mai mic de 80% din termenul total de valabilitate a acestuia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6.cerinţe tehnice: - substanţă activă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tan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ăruri de amoniu cuarternar                                                                                                            - produs concentrat lichid - cu inhibitori de coroziune; - ambalaj 2 litri inclusiv - termen total de valabilitate: ≥ 2 ani                                  Expoziția: ≤ 30 sec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0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ţia igienică şi chirurgicală a mâinilor (ambalaj 1 litru cu dozator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 soluție de lucru (diluant)                                                                               2.acțiunea dezinfectantului:                                                                                      bactericidă (EN 12791),                                                                                              virucidă  RKI                                                                                                                 MRSA/VRE/ESBL EN 13727                                                                                                      H1N1 EN 144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 confirmare precum la livrare termenul de valabilitate a produsului va fi nu mai mic de 80% din termenul total de valabilitate a acestuia               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6.cerinţe tehnice: - substanţă activă                                                                       etanol 78.2-96%                                                                                                        bifenil 01-2 ol......                                                                                                              fără culoare, fără miros, compatibil cu pilea, hipoalergen;                                                   - ambalaj 1 litru cu dozator inclusiv - termen total de valabilitate: ≥ 2 ani                             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90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ţia igienică şi chirurgicală a mâinilor (ambalaj 1 litru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 soluție de lucru (diluant)                                                                               2.acțiunea dezinfectantului:  viruci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 confirmare precum la livrare termenul de valabilitate a produsului va fi nu mai mic de 80% din termenul total de valabilitate a acestuia               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6.cerinţe tehnice: - substanţă activă                                                                     Receptura recomandată de OMS în combatarea infecției COVID-19                                   pe bază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cool med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oxid de hydro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glicerină ;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ambalaj 1 litru inclusiv - termen total de valabilitate: ≥ 2 ani                                                                                                                             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0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ro-RO"/>
        </w:rPr>
      </w:pPr>
      <w:r>
        <w:rPr/>
      </w:r>
    </w:p>
    <w:sectPr>
      <w:type w:val="nextPage"/>
      <w:pgSz w:w="12240" w:h="15840"/>
      <w:pgMar w:left="1440" w:right="576" w:gutter="0" w:header="0" w:top="113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2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5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7</Pages>
  <Words>3060</Words>
  <Characters>17444</Characters>
  <CharactersWithSpaces>2046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8:00Z</dcterms:created>
  <dc:creator>User</dc:creator>
  <dc:description/>
  <dc:language>en-US</dc:language>
  <cp:lastModifiedBy>Traian</cp:lastModifiedBy>
  <cp:lastPrinted>2021-02-04T08:46:00Z</cp:lastPrinted>
  <dcterms:modified xsi:type="dcterms:W3CDTF">2021-02-04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