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/>
        </w:rPr>
        <w:t>Materiale pentru instalaţii de apă, canalizare și pentru instalații de încălzi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licitatie deschisa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lang w:val="ro-MD"/>
        </w:rPr>
      </w:pPr>
      <w:r>
        <w:rPr>
          <w:rFonts w:ascii="Arial Narrow" w:hAnsi="Arial Narr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lang w:val="ro-MD"/>
        </w:rPr>
        <w:t xml:space="preserve"> </w:t>
      </w:r>
      <w:r>
        <w:rPr>
          <w:rFonts w:ascii="Arial Narrow" w:hAnsi="Arial Narrow"/>
          <w:lang w:val="ro-MD"/>
        </w:rPr>
        <w:t>Link-ul către planul de achiziții publice publicat</w:t>
      </w:r>
      <w:r>
        <w:rPr>
          <w:rFonts w:ascii="Arial Narrow" w:hAnsi="Arial Narrow"/>
          <w:b/>
          <w:lang w:val="ro-MD"/>
        </w:rPr>
        <w:t>: https://www.urgenta.md/planuri-de-achizitii.html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9064368- Grevici Veaceslav- Șef serviciul termotehn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914"/>
        <w:gridCol w:w="857"/>
        <w:gridCol w:w="712"/>
        <w:gridCol w:w="3274"/>
        <w:gridCol w:w="1211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enumire Lo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Descriere Lo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 xml:space="preserve"> </w:t>
            </w:r>
            <w:r>
              <w:rPr>
                <w:rFonts w:ascii="Arial Narrow" w:hAnsi="Arial Narrow"/>
                <w:b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 xml:space="preserve">Cod CPV:  </w:t>
            </w: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en-US"/>
              </w:rPr>
              <w:t>44115200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.Set Armatura pt rezervuar vertical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.Set Armatura pt rezervuar vertical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Set Armatura pt rezervuar vertical bronz: flush și supapă pentru umplerea rezervorului 1/2 filet de alamă, fabricat în aceeași fabrică, complet cu șuruburi de montare, buton, garnituri, în ambalaje intacte din fabrică, pentru rezervoare cu racord de fund, 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.Set Armatura pt rezervuar orizontal 1/2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.Set Armatura pt rezervuar orizontal 1/2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.Set Armatura pt rezervuar orizontal 1/2 bronz.Armatura: mecanism de spălare și supapă pentru umplerea rezervorului 1/2 filet de alamă, fabricat în aceeași fabrică, complet cu șuruburi de montare, buton, garnituri, în ambalaje intacte din fabrică, pentru rezervoare cu conexiune lateralămoduri: mod dual eyeliner:sistem de coborâre: but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Cap de robinet 2 pozit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Cap de robinet 2 pozi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.Cap de robinet 2 pozitii.Descriere Axele macaralei ceramice armate - reglează liber și fără zgomot presiunea și temperatura exactă a apei, datorită razei de virare mărite a axelor macaralei cu 180 de grade. Discuri ceramice de înaltă rezistență. Set complet - volant. fusta. cutie macara Caracteristici Tip Cutie macara Material Alamă Greutatea pachetului, g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Cartrigi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Cartrigi 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Cartrigi 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Cot bronz 15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Cot bronz 15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Cot bronz 15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Cot bronz 20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Cot bronz 20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Cot bronz 20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.Disc abraziv d-125mm p/u me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.Disc abraziv d-125mm p/u met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7.Disc abraziv d-125mm p/u metal.125</w:t>
            </w:r>
            <w:r>
              <w:rPr>
                <w:rFonts w:cs="Arial" w:ascii="Arial Narrow" w:hAnsi="Arial Narrow"/>
                <w:sz w:val="18"/>
                <w:szCs w:val="18"/>
              </w:rPr>
              <w:t>х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.2</w:t>
            </w:r>
            <w:r>
              <w:rPr>
                <w:rFonts w:cs="Arial" w:ascii="Arial Narrow" w:hAnsi="Arial Narrow"/>
                <w:sz w:val="18"/>
                <w:szCs w:val="18"/>
              </w:rPr>
              <w:t>х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22.23 </w:t>
            </w:r>
            <w:r>
              <w:rPr>
                <w:rFonts w:cs="Arial" w:ascii="Arial Narrow" w:hAnsi="Arial Narrow"/>
                <w:sz w:val="18"/>
                <w:szCs w:val="18"/>
              </w:rPr>
              <w:t>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Disc abraziv d-230 (metal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Disc abraziv d-230 (metal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.Disc abraziv d-230 (metal).Geutate, kg 0,212, Grosime, mm 2,5, Numirea polizorului unghiular, Diametru exterior, mm 230, Diametru interior, mm 22, Tip armat, bakelit, me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Electro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Electro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9.Electroade.Diametru (mm) 3,2, Domeniul curentului de sudare (A) 110-135A, Lungime (mm) 350, Acoperire cu electrozi- Rutile, Tipul curentului Curent continuu, Curent alternativ, Numărul mediu de electrozi într-un pachet (buc) 141 buc, Tip- Electrozi de sudur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Filet lung c-t d-40 fier (sgo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Filet lung c-t d-40 fier (sgo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10.Filet lung c-t d-40 fier (sgon).Racord din oțel, cuplaj din oțel, piuliță de blocare din oțel </w:t>
            </w:r>
            <w:r>
              <w:rPr>
                <w:rFonts w:cs="Arial" w:ascii="Arial Narrow" w:hAnsi="Arial Narrow"/>
                <w:sz w:val="18"/>
                <w:szCs w:val="18"/>
              </w:rPr>
              <w:t>д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1 1/2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Fiting m/p 16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Fiting m/p 16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.Fiting m/p 16 bronz.Pasaj nominal DN (Dn) 16 mm, Filet în 1/2 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50,00</w:t>
            </w:r>
          </w:p>
        </w:tc>
      </w:tr>
      <w:tr>
        <w:trPr>
          <w:trHeight w:val="1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Fiting m/p 20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Fiting m/p 20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.Fiting m/p 20 bronz.Pasaj nominal DN (Dn) 20 mm, Filet în 1/2 ", 3/4", Execuție nedisociabilă, Modificare cu o tranziție la un fir, tranziție / reducere, Fir intern, fir extern, Material alamă, Nichelare, Presiune nominală PN / PN 10 kgf / cm2, Temperatura maximă + 95 ° C, Miercuri ap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Fixator pt lavua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Fixator pt lavu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Fixator pt lavuar.Surub cu șurub Ø8x100 mm - 2 buc|piuliță metalică M8 pentru cheie de 13 mm - 2 buc|diblu din plastic Ø10x50 mm - 2 buc| șaibă excentrică din plastic cu piuliță deschisă de 22 mm - 2 buc|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Fixator pt W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Fixator pt W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14.Fixator pt WC.Caracteristici principale Diametru: 6 mm Lungime: 80 mm Material: polipropilenă, oțel Material de instalare: pentru piatră naturală, pentru beton spumos, pentru cărămidă solidă, pentru beton Cantitate pachet: 2 buc. </w:t>
            </w:r>
            <w:r>
              <w:rPr>
                <w:rFonts w:cs="Arial" w:ascii="Arial Narrow" w:hAnsi="Arial Narrow"/>
                <w:sz w:val="18"/>
                <w:szCs w:val="18"/>
              </w:rPr>
              <w:t>Set complet: diblă, șurub pentru lemn, șaibă, capa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Furtun inox pt W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Furtun inox pt W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15.Furtun inox pt WC.Presiunea de lucru, bar: 20 .lungime, m: 0,6 Material: oțel inoxidabil.Dimensiune, inch: 1/2.Temperatura de lucru max., Deg. </w:t>
            </w:r>
            <w:r>
              <w:rPr>
                <w:rFonts w:cs="Arial" w:ascii="Arial Narrow" w:hAnsi="Arial Narrow"/>
                <w:sz w:val="18"/>
                <w:szCs w:val="18"/>
              </w:rPr>
              <w:t>C: 110 Tipul conexiunii: intern - inter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Furtun pentru bai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Furtun pentru ba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6.Furtun pentru baie.Programare Pentru dus. Material alamă.Culoare Crom. Garanție 24 luni.Diametrul conexiunii  1/2 ".Descriere Furtunul de duș este       proiectat ca o bobină metalică cu o suprafață cromată. Este mai puțin predispusă la uzură și coroziune.Cu o lungime de 150 cm,este potrivit și pentru un duș igienic.caracteristici suplimentare Armat (Durată lungă de viață), rezistență la tracțiune 750 N. Presiune maximă 16bar. Rezistență la căldură până la 75 ° C.Cu protecție la îndoire.Greutate netă, kg0,28-0,38 Lungimea furtunului, mm1500- finisaj  hroma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.Furtun pt amestecator 1/2 manson d-10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.Furtun pt amestecator 1/2 manson d-1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7.Furtun pt amestecator 1/2 manson d-10mm.Ac lung 5cm, ac scurt 2cm, Mediu de lucru Apă, Scopul conexiunii flexibile Pentru mixere , Material furtun Oțel inoxidabil Presiunea de lucru 10 bar, Temperatura maximă 100, Lungime 800 mm,Conexiune flexibilă a furtunului-Filet masculin M10 Alamă nichelată Filet feminin 1/2 "Alamă nichelată, Cauciuc EPDM (non-toxic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Gand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Gand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8.Gandia.Scopul canalului - Pentru baie, pentru chiuvetă, Material pentru canal - Alamă, Acoperire - Crom, Formă pentru canal - Tradițional Pivot pivotant - Da, unghiul pivotant al pivotului - 360 de grade.   Instalare - Pe un produs, Aerator - Da, Lungime canal - 300 mm Dimensiune conexiune canal - 3/4 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19.1.Hamut metal d-110 complec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19.1.Hamut metal d-110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00000"/>
                <w:sz w:val="18"/>
                <w:szCs w:val="18"/>
              </w:rPr>
              <w:t>19.1.Hamut metal d-110 comple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19..2.Hamut metal d-50 complec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19..2.Hamut metal d-50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00000"/>
                <w:sz w:val="18"/>
                <w:szCs w:val="18"/>
              </w:rPr>
              <w:t>19..2.Hamut metal d-50 comple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Lavuar cu picior 50 c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Lavuar cu picior 50 c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0.Lavuar cu picior 50 cm. Un fel: Lavoar cu piedestal   Dimensiuni (LxWxH):   35/43 x 50/55 x 20/21cm   Material:  Produs de faianță  Greutate: 19-20 kg  culoare alba   Lavoar cu preaplin, piedestal, fără compartiment   Atingeți orificiul din centru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Manometru d-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Manometru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1.Manometru d-1/2.Diametrul carcasei-100 mm,Clasa de precizie-1,5,Gama de presiune de la 0 la 1,6 MPa,Gradul de protecție împotriva prafului și umezelii - IP40,Interval de calibrare-2 ani,Temp ambientală de la-40 la+70</w:t>
            </w:r>
            <w:r>
              <w:rPr>
                <w:rFonts w:cs="Arial" w:ascii="Arial Narrow" w:hAnsi="Arial Narrow"/>
                <w:sz w:val="18"/>
                <w:szCs w:val="18"/>
              </w:rPr>
              <w:t>С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,Protecție împotriva vibrațiilor L3,Fir de conectare-M20x1,5G1/2,Material caroserie-Oțel,Sticlă tehnică, Mecanismul sectorului tribco-aliaj de cupru-alamă,Cadran din aliaj de aluminiu, vopsit alb, Fiting, arc tubular - aliaj de cup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22.Niplu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22.1.Niplu bronz d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00000"/>
                <w:sz w:val="18"/>
                <w:szCs w:val="18"/>
              </w:rPr>
              <w:t>22.1.Niplu bronz d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22.Niplu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</w:rPr>
            </w:pPr>
            <w:r>
              <w:rPr>
                <w:rFonts w:cs="Arial" w:ascii="Arial Narrow" w:hAnsi="Arial Narrow"/>
                <w:color w:val="C00000"/>
              </w:rPr>
              <w:t>22.2.Niplu bronz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C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C00000"/>
                <w:sz w:val="18"/>
                <w:szCs w:val="18"/>
              </w:rPr>
              <w:t>22.2.Niplu bronz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color w:val="C00000"/>
                <w:sz w:val="22"/>
                <w:szCs w:val="22"/>
              </w:rPr>
            </w:pPr>
            <w:r>
              <w:rPr>
                <w:rFonts w:ascii="Arial Narrow" w:hAnsi="Arial Narrow"/>
                <w:color w:val="C00000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Set de 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Set de d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.Set de dus.Cap de duș 3 funcțional: ploaie, masaj, mixt,Tija metalică mobilă 655 mm,Diametrul capului de duș 100 mm,Sistem Easy Clean- detartrajul ușor al dușului ,Furtun de duș din plastic 1600 mm Crom,CARACTERISTICI-  Tip suport de duș,Montare pe perete ,Culoare crom,  Material Alamă,Scop Pentru duș, Garanție 24 lu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.Sifon p-u WC(gof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.Sifon p-u WC(gofr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4. Tub armat flexibil pentru racordul toaletei LUNGIME: max. 500 mm IN: Ø89 - 107 mm OUT: Ø90 - 110 mm MATERIAL: Plastic, cauciuc, metal *Armat cu tija de otel inoxidabil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.Sifon p-u cuveta din ino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.Sifon p-u cuveta din ino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5.Sifon p-u cuveta din inox. Sifon p-u cuveta din inox cu preapliv(bucătăria)în complect cu gofra40*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6.Caucuc tehnic p-u garnituri gr.2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6.Caucuc tehnic p-u garnituri gr.2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6.Caucuc tehnic p-u garnituri gr.2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Dop d-1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Dop d-1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7.Dop d-1 bronz.Aramă,la ceie 30-32 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Dop d-1/2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Dop d-1/2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8.Dop d-1/2 bronz.Aramă,la ceie 22 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Dop d-3/4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Dop d-3/4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9.Dop d-3/4 bronz.Aramă,la ceie 27,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.Filtru de chiuvetă,D-6.5cm,d orificiu 3mm,ino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.Filtru de chiuvetă,D-6.5cm,d orificiu 3mm,ino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0.Filtru de chiuvetă,D-6.5cm,d orificiu 3mm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1.Foi din cauciuc p-u garnitura de ermetizare g-4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1.Foi din cauciuc p-u garnitura de ermetizare g-4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1.Foi din cauciuc p-u garnitura de ermetizare g-4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.Garniture de etansare 6mm (</w:t>
            </w:r>
            <w:r>
              <w:rPr>
                <w:rFonts w:cs="Arial" w:ascii="Arial Narrow" w:hAnsi="Arial Narrow"/>
              </w:rPr>
              <w:t>сальн</w:t>
            </w:r>
            <w:r>
              <w:rPr>
                <w:rFonts w:cs="Arial" w:ascii="Arial Narrow" w:hAnsi="Arial Narrow"/>
                <w:lang w:val="en-US"/>
              </w:rPr>
              <w:t xml:space="preserve">. </w:t>
            </w:r>
            <w:r>
              <w:rPr>
                <w:rFonts w:cs="Arial" w:ascii="Arial Narrow" w:hAnsi="Arial Narrow"/>
              </w:rPr>
              <w:t>наби</w:t>
            </w:r>
            <w:r>
              <w:rPr>
                <w:rFonts w:cs="Arial" w:ascii="Arial Narrow" w:hAnsi="Arial Narrow"/>
                <w:lang w:val="en-US"/>
              </w:rPr>
              <w:t>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.Garniture de etansare 6mm (</w:t>
            </w:r>
            <w:r>
              <w:rPr>
                <w:rFonts w:cs="Arial" w:ascii="Arial Narrow" w:hAnsi="Arial Narrow"/>
              </w:rPr>
              <w:t>сальн</w:t>
            </w:r>
            <w:r>
              <w:rPr>
                <w:rFonts w:cs="Arial" w:ascii="Arial Narrow" w:hAnsi="Arial Narrow"/>
                <w:lang w:val="en-US"/>
              </w:rPr>
              <w:t xml:space="preserve">. </w:t>
            </w:r>
            <w:r>
              <w:rPr>
                <w:rFonts w:cs="Arial" w:ascii="Arial Narrow" w:hAnsi="Arial Narrow"/>
              </w:rPr>
              <w:t>наби</w:t>
            </w:r>
            <w:r>
              <w:rPr>
                <w:rFonts w:cs="Arial" w:ascii="Arial Narrow" w:hAnsi="Arial Narrow"/>
                <w:lang w:val="en-US"/>
              </w:rPr>
              <w:t>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2.Garniture de etansare 6mm (</w:t>
            </w:r>
            <w:r>
              <w:rPr>
                <w:rFonts w:cs="Arial" w:ascii="Arial Narrow" w:hAnsi="Arial Narrow"/>
                <w:sz w:val="18"/>
                <w:szCs w:val="18"/>
              </w:rPr>
              <w:t>сальн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</w:rPr>
              <w:t>наб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3.Manusi rezistente la ulei - cu o acoperire din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3.Manusi rezistente la ulei - cu o acoperire din PV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3.Manusi rezistente la ulei - cu o acoperire din PVCMănușile rezistente la ulei și benzină au o bază tricotată și un strat dens de PVC.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Protejează mâinile de ulei, benzină, lichide corozive pe bază de ulei, puncții și tăieturi. Țesătură tricotată, PVC. Mărimea 10. Set – 2 b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.Scaunul p-u WC cu capa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4.Scaunul p-u WC cu capa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4.Scaunul p-u WC cu capac.Capacul scaunului de toaletă, material: duroplast, lungime totală 445 mm, lățime 370,distanță de instalare 15-16 cm, elemente de fixare incluse, lungime știft 12 cm m6,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.Sifon pentru lavuar cu preapl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.Sifon pentru lavuar cu preapli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5.Sifon pentru lavuar cu preaplin.Sifon lavoar 1 1/2 "* 40 cu ondulație 40 * 40/50, ieșire cu grătar ino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6.Sifon p-u bae cu preapliv+gofra 40*50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6.Sifon p-u bae cu preapliv+gofra 40*50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6.Sifon p-u bae cu preapliv+gofra 40*50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Silicon al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Silicon al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7.Silicon alb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Silicon transpar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Silicon transpar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8.Silicon transparent.Etanșant din silicon pentru obiecte sanitare.270-300m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Sticla lich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Sticla lichi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9.Sticla lichid (Na2O(SiO2)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Teu  bronz d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Teu  bronz d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.Teu  bronz d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Teu  bronz d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Teu  bronz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.Teu  bronz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Sita p-u du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Sita p-u du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2.Sita p-u duș,stij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Trecator 15/20 bron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Trecator 15/20 bron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.Trecator 15/20 bronz, reducția 1/2 *3/4 ara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4.Tros flexibil pt deastup tevi de canaliz. d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4.Tros flexibil pt deastup tevi de canaliz. d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4.Tros flexibil pt deastup tevi de canaliz. d-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.Unipac/ermetica fixing past.pasta verde 450-500g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.Unipac/ermetica fixing past.pasta verde 450-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5.Unipac/ermetica fixing past.pasta verde 450-5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Unsoare cu graf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Unsoare cu graf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6.Unsoare cu grafit, ambalaj 750-800g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Vas de closet complec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Vas de closet complec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7.Vas de closet complect.Vas de wc compact , Inaltime 775mm  Latime 365mm  Adincime 605mm  Volumul rezervorului 8 litri (2 regimuri)   cu evacuarea canalizarii la 90 grade,  Material Portelan,  Culoare alba  ,Greutate 25,0 -30,0 kg,               Complectatie SET (vas de wc, rezervor, capac, armatura, set de fixar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Ventil bronz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Ventil bronz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.Ventil bronz 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Vantuza profesiona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Vantuza profesional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49.Vantuza profesionala.Vantuz- un dispozitiv pentru curățarea scurgerii apei în chiuvete, băi etc. sub formă de emisferă de cauciuc gol montată pe un mân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Tava PEX-AL d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Tava PEX-AL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.Tava PEX-AL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1.Tava mp d-16.PEX-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1.Tava mp d-16.PEX-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1.Tava mp d-16.PEX-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2.Amestecator pt chiuveta din inox 1.2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2.Amestecator pt chiuveta din inox 1.2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2.Amestecator pt chiuveta din inox 1.2 kg.Caracteristici Material: alamă,Greutate: 1,2-1,5 kg,Culoare: crom,Lungime gura de scurgere: 20-24 cm, Înălțimea canalului: 20-22 cm, Debit: 12,7 L/min,Înălțime: 22-27 cm,Diametru cartuș: 35-40 mm,Lungimea furtunului: 40-60cm,Control: monocomandă, Instalare: Chiuveta, Capac: cromat, Mecanism: Cartuș cerami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3.Amestecator pt dus cu catrigi 1.5 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3.Amestecator pt dus cu catrigi 1.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53.Amestecator pt dus cu catrigi 1.5 kg.Caracteristici Material: alamă, Greutate 1,5-1,8 kg, Culoare: crom-aluminiu, Control: monocomandă, Set de duș: furtun, rimă, elemente de fixare, Instalare: Montat pe perete, Mecanism: Cartuș ceramic, Lungime gura de scurgere: 15-17 cm, Debit: 13L / min,Adâncime: 16-18 cm Diametru: 40mm, Lungimea furtunului de rimă: 150 c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4.Amestecător p-u lavoar(latuni,cartuș ceramic)1,2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4.Amestecător p-u lavoar(latuni,cartuș ceramic)1,2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54.Amestecător p-u lavoar(latuni,cartuș ceramic)1,2kg.Gura de scurgere fixă,Pentru chiuvetă Tipul de instalare Mortise Control Monocomanda Înălţime 13-15 cm Tipul de canal Staționar Culoare Crom caracteristici suplimentare Montare cu o singură gaură Manetă metalică (alamă) Cartuș ceramic 35 mm Suprafață cromată Restricție de debit 9 l/min.Sistem de asamblare rapidă Aerator Set de scurgere 1 1/4 "Eyeliner flexibil Clasa de zgomot I conform DIN 4109 Material Alamă Înălțimea mixerului 13-15 cm Diametrul conexiunii furtunului 3/8 "Furtunuri de conectare Inclus în livrare. </w:t>
            </w:r>
            <w:r>
              <w:rPr>
                <w:rFonts w:cs="Arial" w:ascii="Arial Narrow" w:hAnsi="Arial Narrow"/>
                <w:sz w:val="18"/>
                <w:szCs w:val="18"/>
              </w:rPr>
              <w:t>Furtunurile sunt conectate la malaxor din fabric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5.Robinet bronz coltar sub lavuar d-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5.Robinet bronz coltar sub lavuar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.Robinet bronz coltar sub lavuar d-1/2, supapă subacvatică 1/2"x1/2", alamă cromată (вентильного тип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Robinet sfera d- 15 (bron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Robinet sfera d- 1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56.Robinet sfera d- 15 (bronz).Alezaj nominal DN (Dn): 15 mm, alezaj complet • Filet în inci: 1/2 "• Material caroserie: alamă • Supapă de închidere: apă, abur, produse petroliere, aer • Modificare supapă: dreaptă • Filet robinet: intern -extern • Presiune nominală PN / PN: 25 kgf / cm mp. </w:t>
            </w:r>
            <w:r>
              <w:rPr>
                <w:rFonts w:cs="Arial" w:ascii="Arial Narrow" w:hAnsi="Arial Narrow"/>
                <w:sz w:val="18"/>
                <w:szCs w:val="18"/>
              </w:rPr>
              <w:t>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Robinet sfera d- 20 (bron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Robinet sfera d- 20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57.Robinet sfera d- 20 (bronz).Alezaj nominal DN (Dn): 20 mm, alezaj complet • Filet în inci: 3/4 "• Material caroserie: alamă • Supapă de închidere: apă, abur, produse petroliere, aer • Modificare supapă: dreaptă • Filet robinet: intern -extern • Presiune nominală PN / PN: 25 kgf / cm mp. </w:t>
            </w:r>
            <w:r>
              <w:rPr>
                <w:rFonts w:cs="Arial" w:ascii="Arial Narrow" w:hAnsi="Arial Narrow"/>
                <w:sz w:val="18"/>
                <w:szCs w:val="18"/>
              </w:rPr>
              <w:t>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.Robinet sfera d- 25 (bron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.Robinet sfera d- 25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58.Robinet sfera d- 25 (bronz).Alezaj nominal DN (Dn): 25 mm, alezaj complet • Filet în inci: 1"• Material caroserie: alamă • Supapă de închidere: apă, abur, produse petroliere, aer • Modificare supapă: dreaptă • Filet robinet: intern -extern • Presiune nominală PN / PN: 25 kgf / cm mp. </w:t>
            </w:r>
            <w:r>
              <w:rPr>
                <w:rFonts w:cs="Arial" w:ascii="Arial Narrow" w:hAnsi="Arial Narrow"/>
                <w:sz w:val="18"/>
                <w:szCs w:val="18"/>
              </w:rPr>
              <w:t>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Robinet sfera d- 32 (bronz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Robinet sfera d- 32 (bronz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59.Robinet sfera d- 32 (bronz).Alezaj nominal DN (Dn): 32 mm, alezaj complet • Filet în inci:1 1/4 "• Material caroserie: alamă • Supapă de închidere: apă, abur, produse petroliere, aer • Modificare supapă: dreaptă • Filet robinet: intern -extern • Presiune nominală PN / PN: 25 kgf / cm mp. </w:t>
            </w:r>
            <w:r>
              <w:rPr>
                <w:rFonts w:cs="Arial" w:ascii="Arial Narrow" w:hAnsi="Arial Narrow"/>
                <w:sz w:val="18"/>
                <w:szCs w:val="18"/>
              </w:rPr>
              <w:t>• Temperatură maximă: + 150 ° C,filet extern 7 spi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0.Clipsa pt tava d-16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0.Clipsa pt tava d-16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0.Clipsa pt tava d-16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1.Clipsa pt tava d-20 cu diblu si surup  (100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1.Clipsa pt tava d-20 cu diblu si surup  (100b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1.Clipsa pt tava d-20 cu diblu si surup  (100b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2.Accesoro p-u fixare boiler(c-t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2.Accesoro p-u fixare boiler(c-t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2.SURUB FIXARE BOILER 10 X 100 CU DIBLU 14 X 80(cîte 2 buc în c-t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3.Dispozitiv DE taiat țava PPR,Rex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3.Dispozitiv DE taiat țava PPR,RexA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3.Dispozitiv de taiat tevi PVC, PP, PU, PE, cu lama de otel si diametru de taiere 3-42m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4.Robinet colțar  calorifer tur d-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4.Robinet colțar  calorifer tur d-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4.Robinet coltar calorif TUR 1/2"FE/FE cu garnitura, alam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5.Cot cu suport PPR 20-1/2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5.Cot cu suport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65.Cot cu suport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Cot PPR d-20*2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Cot PPR d-20*2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.Cot PPR d-20*2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.Cot PPR d-25*25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.Cot PPR d-25*25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.Cot PPR d-25*25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.Cot PPR d-25*25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.Cot PPR d-25*25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.Cot PPR d-25*25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.Cot PPR d-32*32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.Cot PPR d-32*32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.Cot PPR d-32*32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Cot PPR d-32*32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Cot PPR d-32*32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.Cot PPR d-32*32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Cot PPR d-40*40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Cot PPR d-40*40-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.Cot PPR d-40*40-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.Cot PPR d-40*40-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.Cot PPR d-40*40-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.Cot PPR d-40*40-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Manson PPR d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Manson PPR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.Manson PPR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.Manson PPR d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.Manson PPR d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4.Manson PPR d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.Manson PPR d-25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.Manson PPR d-25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.Manson PPR d-25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.Manson PPR d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.Manson PPR d-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.Manson PPR d-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Manson PPR d-32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Manson PPR d-32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.Manson PPR d-32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Manson PPR d-32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Manson PPR d-32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.Manson PPR d-32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Manson PPR d-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Manson PPR d-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Manson PPR d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Manson PPR d-4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Manson PPR d-4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Manson PPR d-4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Manson PPR d-40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Manson PPR d-4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Manson PPR d-4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Racord olandez PPR 20*1/2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Racord olandez PPR 20*1/2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Racord olandez PPR 20*1/2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Racord olandez PPR 20*1/2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Racord olandez PPR 20*1/2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Racord olandez PPR 20*1/2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Racord olandez PPR 25*3/4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Racord olandez PPR 25*3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Racord olandez PPR 25*3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Racord olandez PPR 25*3/4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Racord olandez PPR 25*3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Racord olandez PPR 25*3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Racord olandez PPR 32*1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Racord olandez PPR 32*1 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Racord olandez PPR 32*1 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Racord olandez PPR 32*1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Racord olandez PPR 32*1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Racord olandez PPR 32*1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Racord olandez PPR 40*1 1/4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Racord olandez PPR 40*1 1/4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Racord olandez PPR 40*1 1/4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Racord olandez PPR 40*1 1/4 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Racord olandez PPR 40*1 1/4 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Racord olandez PPR 40*1 1/4 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0.Tava PPR feberglas d-20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0.Tava PPR feberglas d-2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0.Tava PPR feberglas d-2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1.Tava PPR feberglas d-25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1.Tava PPR feberglas d-25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1.Tava PPR feberglas d-25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2.Tava PPR feberglas d-32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2.Tava PPR feberglas d-32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2.Tava PPR feberglas d-32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3.Tava PPR feberglas d-40 PN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3.Tava PPR feberglas d-40 PN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3.Tava PPR feberglas d-40 PN 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Teu PPR d-20*20*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Teu PPR d-20*20*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Teu PPR d-20*20*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Teu PPR d-25*2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Teu PPR d-25*20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Teu PPR d-25*20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Teu PPR d-25*25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Teu PPR d-25*25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Teu PPR d-25*25*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Teu PPR d-32*20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Teu PPR d-32*20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Teu PPR d-32*20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Teu PPR d-32*25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Teu PPR d-32*25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Teu PPR d-32*25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Teu PPR d-32*32*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Teu PPR d-32*32*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Teu PPR d-32*32*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Teu PPR d-40*20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Teu PPR d-40*2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Teu PPR d-40*2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Teu PPR d-40*25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Teu PPR d-40*25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Teu PPR d-40*25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Teu PPR d-40*32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Teu PPR d-40*32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Teu PPR d-40*32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3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Teu PPR d-40*40*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Teu PPR d-40*40*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Teu PPR d-40*40*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Trecere  PPR 20-1/2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Trecere  PPR 20-1/2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Trecere  PPR 20-1/2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Trecere  PPR 25-3/4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Trecere  PPR 25-3/4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Trecere  PPR 25-3/4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Trecere  PPR 25-3/4F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Trecere  PPR 25-3/4F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Trecere  PPR 25-3/4F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Trecere PPR 20-1/2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Trecere PPR 20-1/2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Trecere PPR 20-1/2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56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Trecere PPR 32-1"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Trecere PPR 32-1" 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Trecere PPR 32-1" F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6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.Vana d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.Vana d-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09.Vana d-10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Vana d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Vana d-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0.Vana d-5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Vana d-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Vana d-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1.Vana d-80.PN-16 EPDEM t-120,flansat, pană de cauciu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2.Aparat de sudura PPR în complect cu adaptori c-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2.Aparat de sudura PPR în complect cu adaptori c-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2.Aparat de sudura PPR în complect cu adaptori c-t.Trusa sudura  , 20-63 mm, 1500W Accesorii conținute:- 1 buc. de ruleta 3 metri- 1 buc. tăietor din țeavă din PVC 3-50mm- 1,șurubelniță PH1x100mm.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mbalaj: Cutie de oțel.Date tehnice:- Putere de intrare: 700w / 1500w- Tensiune: 230V- Frecvență: 50 Hz- Prize de incalzire: 20, 25, 32, 40, 50, 63mm|- Termoregulator: 0 ° C - 300 ° C- Alumimum baza de turnare- Plug &amp; cablu: aprobat CE 2,5 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Surubelni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Surubeln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3.Surubelnita.Șurubelniță cu clichet cu set de biți TOPTUL 7-în-1 GAAR0402. În configurația sa, are doi biți față-verso și un suport de biți cu clichet reversibil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.Ruleta L-5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.Ruleta L-5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.Ruleta L-5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Lanterna L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Lanterna L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5.Lanterna LED.Soclu   DIODA ELECTRO LUMINISCENTA,   PUTERE, W-   3-5 wați,   DIMENSIUNI (L X W X H X O)  120x205 mm BATERIE  2200 mA  TIP BATERIE   Ion liti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Tava d-50 L-1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Tava d-50 L-1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Tava d-50 L-1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Tava d-50 L-2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Tava d-50 L-2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Tava d-50 L-2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Tava d-50 L-3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Tava d-50 L-3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Tava d-50 L-3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Teava fonoabsorbanta d-110 L-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Teava fonoabsorbanta d-110 L-2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Teava fonoabsorbanta d-110 L-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Țeava fonoabsorbanta d-50 L-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Țeava fonoabsorbanta d-50 L-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Țeava fonoabsorbanta d-50 L-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Țeava fonoabsorbanta d-110 L-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Țeava fonoabsorbanta d-110 L-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Țeava fonoabsorbanta d-110 L-1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2.Teu alama m/pl d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2.Teu alama m/pl d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2.Teu alama m/pl d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3.Teu alama m/pl d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3.Teu alama m/pl d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3.Teu alama m/pl d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.Reductie d-110*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.Reductie d-110*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4.Reductie d-110*125.Caracteristici principale:material - polipropilenă,temperatura de lucru - până la 95 grade C,presiunea de lucru - gravitația,conexiune - soclu culoare - gri deschis,mediu - canalizare menajera, Set de livrare: complet cu guler de etanșare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.Reductie d-52*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.Reductie d-52*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5.Reductie d-52*65.Caracteristici principale:material - polipropilenă,temperatura de lucru - până la 95 grade C,presiunea de lucru - gravitația,conexiune - soclu culoare - gri deschis,mediu - canalizare menajera, Set de livrare: complet cu guler de etanș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.Revizia d-110 PV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.Revizia d-110 PV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6.Revizia d-110 PV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19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.Dop d-110 canaliz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.Dop d-110 canaliz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.Dop d-110 canalizare.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.Dop d-50 canaliz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.Dop d-50 canalizar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.Dop d-50 canalizare.P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9.Excentric p-u WC(cauciu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9.Excentric p-u WC(cauciuc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29.Excentric p-u WC(cauciuc).offset 20-40mm,cauciuc 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.Teu d-110 45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.Teu d-11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0.Teu d-110 45 grade, 10*11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.Teu d-110 90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.Teu d-11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1.Teu d-110 90 grade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.Teu d-50 45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.Teu d-5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2.Teu d-50 45 grade, 50*5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.Teu d-50 90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.Teu d-5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3.Teu d-50 90 grade, 50*50.canalizare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.Cot d-110 15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.Cot d-110 1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4.Cot d-110 15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.Cot d-110 90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5.Cot d-11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.Cot d-110 90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.Cot d-50 45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.Cot d-50 45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.Cot d-50 45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.Cot d-50 90 gra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.Cot d-50 90 gra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.Cot d-50 90 gra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.Trecere d-110*50 P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.Trecere d-110*50 P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8.Trecere d-110*50 PP, reducț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.Trecere pt WC 110*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.Trecere pt WC 110*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39.Trecere pt WC 110*80, reducția,al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0.Reducție d-50*25 din caucuc(canalizare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0.Reducție d-50*25 din caucuc(canalizare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40.Reducție d-50*25 din caucuc(canalizare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.Filiera G1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1.Filiera G1/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41.Filiere pentru filetarea țeavei d-1/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.Filiera G3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.Filiera G3/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42.Filiere pentru filetarea țeavei d-3/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.Filiera G1 (25m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.Filiera G1 (25mm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43.Filiere pentru filetarea țeavei d-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.Robinet Maevscii d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.Robinet Maevscii d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4.Pentru calorif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5.Filet lung c-t d-25 fi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5.Filet lung c-t d-25 f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5.sg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8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6.Filet lung c-t d-32 fi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6.Filet lung c-t d-32 f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6.sg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2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7.Filet lung c-t d-50 fi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7.Filet lung c-t d-50 fi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7.sgo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.Robinet balansare d-1"ala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.Robinet balansare d-1"alam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48.VANA MANUALA DE ECHILIBRARE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 Măsurare debit cu dispozitiv Venturi. Corp din aliaj rezistent la coroziunea zincului, obturator din oțel inoxidabil.Dotat cu racorduri pentru prize de presiune.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Presiune maximă de funcționare: 16 bar.Domeniu de temperatură: -20÷120°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9.Racord olandez coltar 20*1/2 FI-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9.Racord olandez coltar 20*1/2 FI-F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.ala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0.Prelungitor 1/2*1/2 FI-FE alama L-4s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0.Prelungitor 1/2*1/2 FI-FE alama L-4s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.alam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COLIER CU GARNITURA WALRAVEN 2S EPDM, M8/M10, D 31-37 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1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 xml:space="preserve"> COLIER CU GARNITURA WALRAVEN 2S EPDM, M8/M10, D 31-37 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C00000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51.plajă completă de diametre, garnitură striată fixată în canelurile din oțel ale colierului pentru împiedicarea deplasării,   sistem de asigurare a șuruburilor pentru evitarea căderii în timpul instalării,    material: oțel,   galvanizat electrolitic,   rezistență la temperatură de la -30 °C la +120 °C, insert de protecție acustică din cauciuc EPDM, negru, protecție la îmbătrânire, izolare acustică a manșonului conform DIN 410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f/T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39 037</w:t>
            </w: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u w:val="single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>Termenii și condițiile de livrare s</w:t>
      </w:r>
      <w:bookmarkStart w:id="0" w:name="_GoBack"/>
      <w:bookmarkEnd w:id="0"/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 2  zile după efectuarea comenzii, pe parcursul anului 2023,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din data semnării și până la 31 decembrie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Certificat/Extras de înregistr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Rechizitele ban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Autorizație de funcțion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Fi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șa </w:t>
            </w: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tehnic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ă/pașaport tehnic/instrucțiuni tehnice</w:t>
            </w: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(la echipamente electrice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85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 – pentru evalu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>La solicitare, timp de 3 zile. (mostrele vor fi supuse test</w:t>
            </w:r>
            <w:r>
              <w:rPr>
                <w:rFonts w:ascii="Arial Narrow" w:hAnsi="Arial Narrow"/>
                <w:lang w:val="ro-RO"/>
              </w:rPr>
              <w:t>ării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Style w:val="Strong"/>
                <w:rFonts w:ascii="Arial Narrow" w:hAnsi="Arial Narrow"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 </w:t>
      </w:r>
      <w:r>
        <w:rPr>
          <w:rFonts w:ascii="Arial Narrow" w:hAnsi="Arial Narrow"/>
          <w:b/>
          <w:sz w:val="22"/>
          <w:szCs w:val="22"/>
          <w:lang w:val="en-US"/>
        </w:rPr>
        <w:t>nu 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0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fiecare lot in parte, la cel mai mic preț, în corespundere cu parametrii solicitați în documentația standard și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(serviciul achiziții publice)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rFonts w:ascii="Arial Narrow" w:hAnsi="Arial Narrow"/>
          <w:i/>
          <w:i/>
          <w:lang w:val="ro-RO"/>
        </w:rPr>
      </w:pPr>
      <w:r>
        <w:rPr>
          <w:rFonts w:ascii="Arial Narrow" w:hAnsi="Arial Narrow"/>
          <w:i/>
          <w:lang w:val="ro-RO"/>
        </w:rPr>
      </w:r>
    </w:p>
    <w:p>
      <w:pPr>
        <w:pStyle w:val="Normal"/>
        <w:rPr>
          <w:rFonts w:ascii="Arial Narrow" w:hAnsi="Arial Narrow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F0A0A-4098-4B58-8CB6-0D93F16EE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1</Pages>
  <Words>5304</Words>
  <Characters>30235</Characters>
  <CharactersWithSpaces>35469</CharactersWithSpaces>
  <Paragraphs>7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3-24T08:01:00Z</cp:lastPrinted>
  <dcterms:modified xsi:type="dcterms:W3CDTF">2023-04-04T13:0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