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ivers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bunuri de uz gospodăresc pentru anul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2430"/>
        <w:gridCol w:w="990"/>
        <w:gridCol w:w="1350"/>
        <w:gridCol w:w="351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t1. Diverse bunuri de uz gospodăresc pentru anul 2023(conform specificației atașate pe SIA RSAP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comun acor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baza contractului închei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formă de scrisoare oficială emisă de banca comercial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Prezentarea altor documente relevante (după caz) specificate în Documentația Standar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formă de scrisoare oficială emisă de banca comercială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. Robu – vicedirector administrare a patrimoni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01-09T14:10:00Z</dcterms:modified>
  <cp:revision>26</cp:revision>
  <dc:subject/>
  <dc:title/>
</cp:coreProperties>
</file>