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it-IT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ivers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RO" w:eastAsia="ru-RU"/>
        </w:rPr>
        <w:t>bunuri de uz gospodăresc pentru anul 2023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autorității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IMSP </w:t>
      </w:r>
      <w:r>
        <w:rPr>
          <w:b/>
          <w:sz w:val="28"/>
          <w:szCs w:val="28"/>
          <w:lang w:val="en-US"/>
        </w:rPr>
        <w:t>Institutul Oncologi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b/>
          <w:sz w:val="24"/>
          <w:szCs w:val="24"/>
          <w:lang w:val="ro-RO"/>
        </w:rPr>
        <w:t>10036001510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inău, str. Testi</w:t>
      </w:r>
      <w:r>
        <w:rPr>
          <w:rStyle w:val="StrongEmphasis"/>
          <w:color w:val="000000"/>
          <w:sz w:val="21"/>
          <w:szCs w:val="21"/>
          <w:shd w:fill="FFFFFF" w:val="clear"/>
          <w:lang w:val="ro-RO"/>
        </w:rPr>
        <w:t>mițanu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de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52670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b/>
          <w:sz w:val="24"/>
          <w:szCs w:val="24"/>
          <w:lang w:val="en-US"/>
        </w:rPr>
        <w:t>achiziții@onco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a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/servicii/lucrări:</w:t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3"/>
        <w:gridCol w:w="2430"/>
        <w:gridCol w:w="990"/>
        <w:gridCol w:w="1350"/>
        <w:gridCol w:w="3510"/>
      </w:tblGrid>
      <w:tr>
        <w:trPr>
          <w:trHeight w:val="17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/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bunu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măsu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51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7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t1. Diverse bunuri de uz gospodăresc pentru anul 2023(conform specificației atașate pe SIA RSAP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vrarea bunurilor se va efectua la comanda cumpărătorului trimestrial pe parcursul anului 2023. Achitarea pentru bunurile livrate se va efectua în maxim 30 zi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2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erere de particip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form Anexei nr. 7 din Documentația standard, semnat electronic de către participan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tașat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Gar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ție bancară în mărime de 1% din valoarea ofertei în formă de scrisoare oficială emisă de banca comercial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 din Documentația standard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de 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Anexei nr. 23 din Documentația standard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6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pie confirmată prin semnătură electronic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GB"/>
              </w:rPr>
              <w:t>Prezentarea altor documente relevante (după caz) specificate în Documentația Standar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 prin semnătură electronic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 w:bidi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 w:bidi="ro-RO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Informații și documente justificative aferente DUAE, care vor fi prezentate ulterior la solicitarea Autorității contractante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Garan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ție bancară în mărime de 1% din valoarea ofertei în formă de scrisoare oficială emisă de banca comercială.</w:t>
      </w:r>
    </w:p>
    <w:p>
      <w:pPr>
        <w:pStyle w:val="Normal"/>
        <w:numPr>
          <w:ilvl w:val="0"/>
          <w:numId w:val="1"/>
        </w:numPr>
        <w:spacing w:lineRule="auto" w:line="256" w:before="240" w:after="0"/>
        <w:ind w:left="42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zentată sub formă de transfer pe contul autorităţii contractante, confirmată prin dispoziția de plată cuantumul căreia va constitui 5% din suma totală a contractului.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numirea Băncii: </w:t>
      </w:r>
      <w:r>
        <w:rPr>
          <w:bCs/>
          <w:color w:val="000000"/>
          <w:lang w:val="en-US" w:eastAsia="ru-RU"/>
        </w:rPr>
        <w:t>Moldinconbank</w:t>
      </w:r>
      <w:r>
        <w:rPr>
          <w:color w:val="000000"/>
          <w:lang w:val="en-US" w:eastAsia="ru-RU"/>
        </w:rPr>
        <w:t> 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dul fiscal: </w:t>
      </w:r>
      <w:r>
        <w:rPr>
          <w:b/>
          <w:sz w:val="24"/>
          <w:szCs w:val="24"/>
          <w:lang w:val="ro-RO"/>
        </w:rPr>
        <w:t>1003600151023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BAN: </w:t>
      </w:r>
      <w:r>
        <w:rPr>
          <w:bCs/>
          <w:color w:val="000000"/>
          <w:lang w:val="en-US" w:eastAsia="ru-RU"/>
        </w:rPr>
        <w:t>MD94ML000000002251702316 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 nota “Pentru garanţia pentru ofertă la procedura de achiziție publică nr. ___ din _________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națională a Republicii Moldo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3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exactă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conform SIA ”RSAP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nform SIA ”RSAP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5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de st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 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75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543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instrumentuluielectr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decomenzi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electronic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informații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. Robu – vicedirector administrare a patrimoniulu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52:00Z</dcterms:created>
  <dc:creator>CantinaBlCentral</dc:creator>
  <dc:description/>
  <cp:keywords/>
  <dc:language>en-US</dc:language>
  <cp:lastModifiedBy>User</cp:lastModifiedBy>
  <cp:lastPrinted>2021-11-04T11:19:00Z</cp:lastPrinted>
  <dcterms:modified xsi:type="dcterms:W3CDTF">2023-01-16T06:39:00Z</dcterms:modified>
  <cp:revision>33</cp:revision>
  <dc:subject/>
  <dc:title/>
</cp:coreProperties>
</file>