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>
          <w:trHeight w:val="85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Primăria comunei Mingir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__1007601005693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________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.O.P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  <w:tab/>
              <w:t>________Reparatii capitale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____452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________________________________serviciilor de reparatie capita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__sector de drum str. _Independen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19, este alocată suma necesară din: ________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650000,00 le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ind w:right="567"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IET DE SARCINI</w:t>
            </w:r>
          </w:p>
          <w:p>
            <w:pPr>
              <w:pStyle w:val="Normal"/>
              <w:widowControl w:val="false"/>
              <w:ind w:right="567"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ENTRU  CEREREA OFERTEI  DE  PREŢ</w:t>
            </w:r>
          </w:p>
          <w:p>
            <w:pPr>
              <w:pStyle w:val="Normal"/>
              <w:widowControl w:val="false"/>
              <w:ind w:right="567"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567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 Denumerea beneficiarului de sta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ind w:right="567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 Organizatorul procedurii de achizi</w:t>
            </w:r>
            <w:r>
              <w:rPr>
                <w:b/>
                <w:bCs/>
                <w:szCs w:val="24"/>
              </w:rPr>
              <w:t>ţ</w:t>
            </w:r>
            <w:r>
              <w:rPr>
                <w:b/>
                <w:bCs/>
                <w:szCs w:val="24"/>
                <w:lang w:val="en-US"/>
              </w:rPr>
              <w:t>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567" w:firstLine="567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. Obiectul achiziţiilor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Consolidarea provizorie a afuierilor ravenei, str. Independentei s. Mingir r-n Hincesti</w:t>
            </w:r>
          </w:p>
          <w:p>
            <w:pPr>
              <w:pStyle w:val="Normal"/>
              <w:widowControl w:val="false"/>
              <w:ind w:right="567" w:firstLine="567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n-US"/>
              </w:rPr>
              <w:t>Etapa 1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10"/>
              <w:gridCol w:w="849"/>
              <w:gridCol w:w="4262"/>
              <w:gridCol w:w="1558"/>
              <w:gridCol w:w="1419"/>
            </w:tblGrid>
            <w:tr>
              <w:trPr>
                <w:trHeight w:val="592" w:hRule="atLeast"/>
                <w:cantSplit w:val="true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firstLine="567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108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lang w:val="en-US"/>
                    </w:rPr>
                    <w:t>crt</w:t>
                  </w:r>
                  <w:r>
                    <w:rPr>
                      <w:sz w:val="2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firstLine="567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Simbol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norme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şi Cod 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resurse  </w:t>
                  </w:r>
                </w:p>
              </w:tc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Denumire lucrărilor    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ind w:left="-108" w:right="-108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nitatea de masura 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Volu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00"/>
              <w:gridCol w:w="1135"/>
              <w:gridCol w:w="4294"/>
              <w:gridCol w:w="1559"/>
              <w:gridCol w:w="1443"/>
              <w:gridCol w:w="17"/>
            </w:tblGrid>
            <w:tr>
              <w:trPr>
                <w:tblHeader w:val="true"/>
                <w:cantSplit w:val="true"/>
              </w:trPr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ind w:right="-108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ind w:left="-108" w:right="-108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5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4294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szCs w:val="24"/>
                      <w:lang w:val="en-US"/>
                    </w:rPr>
                    <w:t>Restabilirea traseului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/>
                  </w:pPr>
                  <w:r>
                    <w:rPr>
                      <w:sz w:val="22"/>
                    </w:rPr>
                    <w:t>km</w:t>
                  </w:r>
                </w:p>
              </w:tc>
              <w:tc>
                <w:tcPr>
                  <w:tcW w:w="1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111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sarea axelor constructiei de drum şi a acceselor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k</w:t>
                  </w:r>
                  <w:r>
                    <w:rPr>
                      <w:sz w:val="22"/>
                    </w:rPr>
                    <w:t>m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lang w:val="en-US"/>
                    </w:rPr>
                    <w:t>0,111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</w:rPr>
                    <w:t>1. Etapa 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</w:rPr>
                    <w:t>1.1. Lucrari de terasament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21B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autogreder de pina la 175 CP, inclusiv imprastierea pamintului la 10 m, in teren catg. </w:t>
                  </w:r>
                  <w:r>
                    <w:rPr>
                      <w:szCs w:val="24"/>
                    </w:rPr>
                    <w:t>II (decaparea covatei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,09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F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Cs w:val="24"/>
                    </w:rPr>
                    <w:t>II (incarcarea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,09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0.5 km  (k=0.85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95,1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5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rari la descarca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,09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F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Cs w:val="24"/>
                    </w:rPr>
                    <w:t>II (incarcarea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0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0.5 km  (k=0.85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578,3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21B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autogreder de pina la 175 CP, inclusiv imprastierea pamintului la 10 m, in teren catg. </w:t>
                  </w:r>
                  <w:r>
                    <w:rPr>
                      <w:szCs w:val="24"/>
                    </w:rPr>
                    <w:t>II (impingerea pamintului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0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D0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mprastierea cu lopata a pamintului afinat, in straturi uniforme, de 10-30 cm grosime, printr-o aruncare de pina la 3 m din gramezi, inclusiv sfarimarea bulgarilor, pamintul provenind din teren mijlociu (asternerea pamintului in spatele rigolei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06,0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D05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mpactarea cu maiul mecanic de 150-200 kg a umpluturilor in straturi succesive de 20-30 cm grosime, exclusiv udarea fiecarui strat in parte, umpluturile executindu-se din pamint necoeziv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0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G14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Cosirea vegetatiei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9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E0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Nivelarea manuala a terenurilor si platformelor, cu denivelari de 10-20 cm, in teren mijlociu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6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H09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Semanarea gazonului pe suprafetele taluzelor cu 1 kg saminta pe 100 mp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6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H12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Udarea suprafetelor cu furtunul de la cistern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6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E0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Nivelarea manuala a terenurilor si platformelor, cu denivelari de 10-20 cm, in teren mijlociu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,88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D7B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mpactarea mecanica a umpluturilor cu rulou compresor static autopropulsat de 10-12 t, in straturi succesive de 15-20 cm grosime dupa compactare, exclusiv udarea fiecarui strat in parte, umpluturile executindu-se cu pamint necoeziv (288m2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87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1.2. Demolarea stratului de but, pietris si nisip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I118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ecaparea mecanizata a imbracamintei din piatra sparta, but si alte material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99,5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F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Cs w:val="24"/>
                    </w:rPr>
                    <w:t>II (incarcarea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995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1.0 k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38,9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5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rari la descarca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995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21B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autogreder de pina la 175 CP, inclusiv imprastierea pamintului la 10 m, in teren catg. </w:t>
                  </w:r>
                  <w:r>
                    <w:rPr>
                      <w:szCs w:val="24"/>
                    </w:rPr>
                    <w:t>II (decaparea stratului de nisip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25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F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Cs w:val="24"/>
                    </w:rPr>
                    <w:t>II (incarcarea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25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1.0 k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0,93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5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rari la descarca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25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</w:rPr>
                    <w:t>1.3. Amenajarea stratului de baz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G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apatura mecanica cu excavatorul de 0,40-0,70 mc, cu motor cu ardere interna si comanda hidraulica, in pamint cu umiditate naturala, descarcare in autovehicule teren catg. III (incarcarea amestecului de but cu piatra sparta si alte materiale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995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Transportarea cu autobasculanta de 5 t la distanta de 10 km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38,9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A1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rat de fundatie sau reprofilare din piatra sparta, pentru drumuri, cu asternere manuala, executat cu impanare fara innoroire (Asternerea stratului de baza din materiale de la demolare cu pret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99,5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F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Cs w:val="24"/>
                    </w:rPr>
                    <w:t>II (incarcarea nisipului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1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Transportarea cu autobasculanta de 5 t la distanta de 10 km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2,4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A06A2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rat de agregate naturale cilindrata, avind functia de rezistenta filtranta, izolatoare, aerisire, antigeliva si anticapilara, cu asternere manuala, cu nisip  (nisip de la demolare cu pret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4,0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</w:rPr>
                    <w:t>1.4. Constructia rigolei prefabricate L8-5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A20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anuala de pamint, in taluzuri, la deblee sapate cu excavator sau screper, pentru completarea sapaturii la profilul taluzului, in teren mijlociu 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8,25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F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Cs w:val="24"/>
                    </w:rPr>
                    <w:t>II (incarcarea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083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1.0 k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5,59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5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rari la descarca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083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E03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Finisarea (politura) manuala a taluzurilor, in teren mijlociu (finisarea manuala a fundului si taluzurilor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197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PI06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carcarea elementelor prefabricate din beton armat sau precomprimat, cu automacara sau macara pe pneuri cu capacitatea de 9.9 tf (incarcarea rigolelor de la santierul beneficiarului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8,0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1.0 k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70,2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l123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Montarea sectiilor rigolei pentru edificii artificiale la drumuri (Rigole L8-5, 5970x1160x1000mm) 18bu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8,08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l119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solidari din mortar de ciment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,6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l12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Executarea hidroizolarii prin ungere in 2 straturi pentru edificii artificiale la drumuri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703,8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3F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Cs w:val="24"/>
                    </w:rPr>
                    <w:t>II (incarcarea nisipului)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01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0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cu autobasculanta de 5 t la distanta de 10 k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,3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A06A2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rat de agregate naturale cilindrata, avind functia de rezistenta filtranta, izolatoare, aerisire, antigeliva si anticapilara, cu asternere manuala, cu nisip  (nisip de la demolare cu pret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4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l119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Fundatii monolite din beton B20 la edificiile artificiale (cascad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59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l119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szCs w:val="24"/>
                    </w:rPr>
                    <w:t>Consolidari din mortar de cim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53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l119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Fundatii monolite din beton B20 la edificiile artificiale (pentru consolidari la rostur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0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1.5. Constructia fintinelor de captare 2.0x2.0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I95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apatura mecanizata a rigolelor in pamint de cat.II  (cu transportarea la 1.0km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15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A20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apatura manuala de pamint, in taluzuri, la deblee sapate cu excavator sau screper, pentru completarea sapaturii la profilul taluzului, in teren mijloci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6,32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2D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szCs w:val="24"/>
                      <w:lang w:val="en-US"/>
                    </w:rPr>
                    <w:t xml:space="preserve">Sapatura mecanica cu excavator pe pneuri de 0,21-0,39 mc, cu comanda hidraulica, in pamint cu umiditate naturala descarcare auto teren catg. </w:t>
                  </w:r>
                  <w:r>
                    <w:rPr>
                      <w:szCs w:val="24"/>
                    </w:rPr>
                    <w:t>II (incarcarea pamintului decapat manual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10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063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1.0 k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1,9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E0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Nivelarea manuala a terenurilor si platformelor, cu denivelari de 10-20 cm, in teren mijlociu (finisarea manuala a fundulu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E03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Finisarea (politura) manuala a taluzurilor, in teren mijlociu (finisarea manuala a taluzurilor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2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54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rat de fundatie din amestec nisip-pietris (h=20cm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,1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PC02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fraje pentru betoane executate din panouri din placaj tip P, suprafete plan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0,8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PD04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ntarea armaturilor A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8,29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PD04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ntarea armaturilor  AII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603,8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AcE01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urnarea peretilor din beton la caminile de vizitare ale canalelor din beton simplu, avind adincimea de 2-4 m din beton B20 F200 W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6,38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1.6. Constructia fintinelor de captare 1.5x1.5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I95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apatura mecanizata a rigolelor in pamint de cat.II  (cu transportarea la 1.0km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643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A20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apatura manuala de pamint, in taluzuri, la deblee sapate cu excavator sau screper, pentru completarea sapaturii la profilul taluzului, in teren mijloci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7,5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02D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szCs w:val="24"/>
                      <w:lang w:val="en-US"/>
                    </w:rPr>
                    <w:t xml:space="preserve">Sapatura mecanica cu excavator pe pneuri de 0,21-0,39 mc, cu comanda hidraulica, in pamint cu umiditate naturala descarcare auto teren catg. </w:t>
                  </w:r>
                  <w:r>
                    <w:rPr>
                      <w:szCs w:val="24"/>
                    </w:rPr>
                    <w:t>II (incarcarea pamintului decapat manual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27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I50A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ransportarea pamintului cu autobasculanta de 5 t la distanta de 1.0 k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52,09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E01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Nivelarea manuala a terenurilor si platformelor, cu denivelari de 10-20 cm, in teren mijlociu (finisarea manuala a fundulu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,397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E03B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Finisarea (politura) manuala a taluzurilor, in teren mijlociu (finisarea manuala a taluzurilor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93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TsC54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rat de fundatie din amestec nisip-pietris (h=20cm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7,94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PC02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fraje pentru betoane executate din panouri din placaj tip P, suprafete plan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55,8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PD04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ntarea armaturilor A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1,8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PD04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ntarea armaturilor  AII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 096,2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AcE01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urnarea peretilor din beton la caminile de vizitare ale canalelor din beton simplu, avind adincimea de 2-4 m din beton B20 F200 W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35,76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CL18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ectii metalice diverse din profile laminate, tabla, tabla striata, otel beton, tevi pentru sustineri sau acoperiri, inglobate total sau partial in beton (plasa de acoperire cu cornier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68,47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296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1.7. Montarea placilor prefabricate din beton armat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I124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Montarea placilor din beton armat la rigole pentru edificii artificiale la drumuri (Placi prefabricate tip P9/2-15b, 1495mm x 1160mm x 120mm) 8b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68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Dl119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Fundatii monolite din beton B20 la edificiile artificiale (pentru consolidari la rostur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,2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____Primăria Mingir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____0269-76-2-36, 2-82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__0269-76-2-38, 2-82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__valentinacires69@gmail.com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__Chițanu Ilie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11</w:t>
            </w:r>
            <w:r>
              <w:rPr>
                <w:rFonts w:eastAsia="Times New Roman" w:cs="Times New Roman"/>
                <w:i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7 zil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Primaria comunei Mingir, rn.Hincesti, s.Mingir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fertele întîrziate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oferta cea mai avantajoasă din punct de vedere tehnico-economic sau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7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se completează doar în cazurile în care în care  se cere sau se indică „Nu se cere”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Primăria Ming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______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650000,00_</w:t>
            </w:r>
            <w:r>
              <w:rPr>
                <w:b/>
                <w:sz w:val="28"/>
                <w:szCs w:val="28"/>
                <w:lang w:val="ro-RO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Chițanu Ilie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__0269-76-2-36, 2-82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021</Words>
  <Characters>11524</Characters>
  <CharactersWithSpaces>1351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2:00Z</dcterms:created>
  <dc:creator>Computer</dc:creator>
  <dc:description/>
  <dc:language>en-US</dc:language>
  <cp:lastModifiedBy>E-MARKET</cp:lastModifiedBy>
  <cp:lastPrinted>2019-01-16T12:05:00Z</cp:lastPrinted>
  <dcterms:modified xsi:type="dcterms:W3CDTF">2019-09-1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