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lang w:val="en-US"/>
        </w:rPr>
        <w:t xml:space="preserve">”Construcția sistemului de apeduct în s. Andrușul de Sus etapa II”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 Cerere oferta de preț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  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Primăria s. Andrușul de S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76010065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s. Andrușul de Sus, raionul Cah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9958810, 029958987, 0795562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andrusuldesus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0"/>
        <w:gridCol w:w="2259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45247130-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”</w:t>
            </w:r>
            <w:r>
              <w:rPr>
                <w:b/>
                <w:lang w:val="en-US"/>
              </w:rPr>
              <w:t>Construcția sistemului de apeduct în s. Andrușul de Sus Etapa II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aprob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1298192,32</w:t>
            </w:r>
            <w:r>
              <w:rPr>
                <w:lang w:val="en-US"/>
              </w:rPr>
              <w:t xml:space="preserve"> lei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45247130-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”</w:t>
            </w:r>
            <w:r>
              <w:rPr>
                <w:b/>
                <w:lang w:val="en-US"/>
              </w:rPr>
              <w:t>Construcția sistemului de apeduct în s. Andrușul de Sus Etapa II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aprob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395156,28</w:t>
            </w:r>
            <w:r>
              <w:rPr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1693348,6</w:t>
            </w:r>
            <w:r>
              <w:rPr>
                <w:lang w:val="en-US"/>
              </w:rPr>
              <w:t xml:space="preserve">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u w:val="single"/>
        </w:rPr>
        <w:t>Pentru un singur lot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ta: Achitarea se va face in rate valoarea estimate pentru 2021 – 1000000 lei pentru 2022 – 1040000 lei, sumele includ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18 luni,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23" w:type="dxa"/>
        <w:jc w:val="left"/>
        <w:tblInd w:w="-259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4a0" w:noHBand="0" w:noVBand="1" w:firstColumn="1" w:lastRow="0" w:lastColumn="0" w:firstRow="1"/>
      </w:tblPr>
      <w:tblGrid>
        <w:gridCol w:w="425"/>
        <w:gridCol w:w="4111"/>
        <w:gridCol w:w="4536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 documentului/cerințel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rințe suplimen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ularul standard al Documentului Unic de Achiziții Europe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 semnatura electron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ularul F3.1, Confirmat semnatura electron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vizele locale aferente ofert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ularele 3, 5, 7 cu specificatia parametrilor tehnici solicitati in caietul de sarcini, Confirmat semnatura electron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fic de executare a lucrăril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 semnatura electron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  <w:lang w:eastAsia="zh-CN"/>
              </w:rPr>
              <w:t>Declarație privind experiența similar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ular F3.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nfirmat semnatura electron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ație de neîncadrare în situațiile ce determină excluderea de la procedura de atribuire, ce vin în aplicarea art. 18 din Legea nr. 131 din 3 iulie 20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datelor din DU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ular F.3.5 Confirmat semnatura electron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ația privind conduita etică și neimplicarea în practici frauduloase și de corupe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datelor din DU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 semnatura electronică conform formular F.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informativ despre oferta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.3.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nfirmat semnatura electron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efectuare sistematică a plății impozitelor, contribuțiilor eliberat de Inspectoratul Fisc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 semnatura electronică Certificatul trebuie să fie valabil la data deschiderii ofert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înregistrare a întreprinderii și extras din registrul de stat al persoanelor jurid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 semnatura electron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Declarație privind </w:t>
            </w:r>
            <w:r>
              <w:rPr>
                <w:sz w:val="24"/>
                <w:szCs w:val="24"/>
                <w:lang w:val="en-US"/>
              </w:rPr>
              <w:t>lista principalelor lucrări executateîn ultimul an de activit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ular F.3.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 semnatura electron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ular  3.11 Confirmat semnatura electron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ație privind personalul de specialitate și/sau experților propus/propuși pentru implementarea contractulu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ular F3.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 semnatura electron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sta subcontractanților și partea/părțile din contract care sunt îndeplinite de către aceșt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ularul F3.1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 semnatura electron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ție privind asocie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ul F.3.1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 semnatura electron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izul Inspecției de Stat în Construcț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ularul F3.15 Confirmat semnatura electron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ioada de garanție a lucrăril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5 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Raport financiar pe anul 20</w:t>
            </w: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 semnatura electron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Garanția de bună execuție - 5%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(Pentru agentul economic câștigător la etapa semnării contractulu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 semnatura electron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Original se va prezenta la semnarea contract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atestare tehnico-profesională a dirigintelui de șanti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 semnatura electronica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ul trebuie să fie valabil la data deschiderii ofert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fra medie anuală de afaceri în ultimii 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i conform IPO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widowControl w:val="false"/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1000000</w:t>
            </w:r>
            <w:r>
              <w:rPr>
                <w:sz w:val="24"/>
                <w:szCs w:val="24"/>
                <w:lang w:val="en-US"/>
              </w:rPr>
              <w:t xml:space="preserve"> lei fără 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color w:val="FF0000"/>
          <w:sz w:val="24"/>
          <w:szCs w:val="24"/>
          <w:lang w:val="it-IT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color w:val="FF0000"/>
          <w:sz w:val="24"/>
          <w:szCs w:val="24"/>
          <w:lang w:val="it-IT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28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n-US"/>
        </w:rPr>
        <w:t>.07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iobanu Sorin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11ea2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Fontstyle01" w:customStyle="1">
    <w:name w:val="fontstyle01"/>
    <w:qFormat/>
    <w:rsid w:val="00f11ea2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D43CC3-72B9-4D79-86FC-28F0245307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371</Words>
  <Characters>7816</Characters>
  <CharactersWithSpaces>9169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59:00Z</dcterms:created>
  <dc:creator>Computer</dc:creator>
  <dc:description/>
  <dc:language>en-US</dc:language>
  <cp:lastModifiedBy>User</cp:lastModifiedBy>
  <cp:lastPrinted>2021-07-28T09:00:00Z</cp:lastPrinted>
  <dcterms:modified xsi:type="dcterms:W3CDTF">2021-07-28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