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87"/>
        <w:gridCol w:w="1275"/>
        <w:gridCol w:w="1134"/>
        <w:gridCol w:w="1134"/>
        <w:gridCol w:w="4395"/>
        <w:gridCol w:w="1702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x20mm, pentru stânga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 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x20mm, pentru dreapta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ște FRYKHOLM ciupitor de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ticulație dublă, branșe 4.5mm curbate în plan, lungime 24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 Fig. 0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 Fig. 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 Fig.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 Fig. 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ățime 4mm, lungime 18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ățime 6mm, lungime 18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ea de lucru 4mm, lungime 24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ea de lucru 6mm, lungime 24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ărtător CLOWARD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u lacăt, lungime 16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drepte 4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curbate în sus 4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drepte 5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curbate în sus 5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drepte 6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ă 2 mm sub unghi 40° sus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ă 4 mm sub unghi 40° sus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ă 5 mm sub unghi 40° sus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spator GUILEN cu aspir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19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 pentru tumori, în baione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5 mm în formă lingură, lungime 22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-SAMII pentru tumori, în baione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7 mm în formă lingură, lungime 22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unt ventriculo-peritoneal pentru adul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iune medie (cateter ventricular, valvă Burr Hole 14 mm, cateter peritoneal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4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218"/>
        <w:gridCol w:w="3968"/>
        <w:gridCol w:w="1025"/>
        <w:gridCol w:w="904"/>
        <w:gridCol w:w="870"/>
        <w:gridCol w:w="869"/>
        <w:gridCol w:w="842"/>
        <w:gridCol w:w="843"/>
        <w:gridCol w:w="1559"/>
        <w:gridCol w:w="3011"/>
        <w:gridCol w:w="709"/>
        <w:gridCol w:w="8"/>
      </w:tblGrid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ște FRYKHOLM ciupitor de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ărtător CLOWARD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spator GUILEN cu aspir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 pentru tumori, în baione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-SAMII pentru tumori, în baione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unt ventriculo-peritoneal pentru adulț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PC</cp:lastModifiedBy>
  <dcterms:modified xsi:type="dcterms:W3CDTF">2022-10-06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