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consumabilelor pentru dispozitive medicale 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5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1"/>
        <w:gridCol w:w="2697"/>
        <w:gridCol w:w="1077"/>
        <w:gridCol w:w="1206"/>
        <w:gridCol w:w="1144"/>
        <w:gridCol w:w="3496"/>
        <w:gridCol w:w="1250"/>
        <w:gridCol w:w="1116"/>
      </w:tblGrid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Lot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Lot</w:t>
            </w:r>
          </w:p>
        </w:tc>
        <w:tc>
          <w:tcPr>
            <w:tcW w:w="9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oziția</w:t>
            </w:r>
          </w:p>
        </w:tc>
        <w:tc>
          <w:tcPr>
            <w:tcW w:w="125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numire obiectului lotului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PV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antitatea</w:t>
            </w:r>
          </w:p>
        </w:tc>
        <w:tc>
          <w:tcPr>
            <w:tcW w:w="1144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Unitatea de măsura</w:t>
            </w:r>
          </w:p>
        </w:tc>
        <w:tc>
          <w:tcPr>
            <w:tcW w:w="349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scrierea lot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Valoarea estimativă al lotulul</w:t>
            </w:r>
          </w:p>
        </w:tc>
        <w:tc>
          <w:tcPr>
            <w:tcW w:w="1116" w:type="dxa"/>
            <w:tcBorders>
              <w:left w:val="double" w:sz="6" w:space="0" w:color="000000"/>
              <w:right w:val="doub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spirator electric chirurgical  NEW HOSPIVAC 400 Basic 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rcane+set de tuburi 8mm x 14mm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Compatibile cu Aspirator electric chirurgical  NEW HOSPIVAC 400 Basic 4. Tuburi din silicon autoclavabil de marimea 8mm x 14m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102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spirator electric chirurgical  NEW HOSPIVAC 400 Basic 5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ltru antibacterian si hidrofo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spirator electric chirurgical  NEW HOSPIVAC 400 Basic 4.  Antibacterian si hidrofo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273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 Aspiartor Urgente F-31/ F-40 Fazin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rcane+set de tuburi 8mm x 14mm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spiratoe Urgente F-31/ F-40. Borcane autoclavabile 1000ml. Tuburi din silicon autoclavabil de marimea 8mm x 14m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3 4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USG intraoperat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ungime 1m, Compatibil cu USG intraoperato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 7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lva de expiratie in ansamblu cu senzorul de flu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</w:t>
            </w:r>
            <w:r>
              <w:rPr>
                <w:sz w:val="22"/>
                <w:szCs w:val="22"/>
                <w:lang w:val="en-US" w:eastAsia="en-US"/>
              </w:rPr>
              <w:t xml:space="preserve">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alva de inspiratie in ansamblu cu senzorul de flux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it de mentenant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galvanic de 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1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Mindray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de admisie de ae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3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onsumabile pentru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de intrare de oxigen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afragma expirati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tus pentru filtru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ventilato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arator de ap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Ventilator</w:t>
            </w:r>
            <w:r>
              <w:rPr>
                <w:sz w:val="22"/>
                <w:szCs w:val="22"/>
                <w:lang w:val="en-US" w:eastAsia="en-US"/>
              </w:rPr>
              <w:t xml:space="preserve">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</w:t>
            </w:r>
            <w:r>
              <w:rPr>
                <w:sz w:val="22"/>
                <w:szCs w:val="22"/>
                <w:lang w:val="en-US" w:eastAsia="en-US"/>
              </w:rPr>
              <w:t xml:space="preserve"> 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nzor de concentratie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mpatibile cu Ventilator pulmonar Mindray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pentru EC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adezivi de unica folosinta pentru EC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ul de ventilare mecanica si anestezi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RIZ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incadescen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de ventilare mecanica si anestezie BRIZ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ul de ventilare mecanica si anestezi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RIZ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ment de incalzir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de ventilare mecanica si anestezie BRIZ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icroscop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OPMI® PENTERO® 900 K.  ZEIS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microscopul OPMI® PENTERO® 900 K.  ZEIS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 9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Laringoscop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terie tip 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p D, pentru laringosco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icroscop opera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OPMI Vario / S-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ru Microscop operator OPMI Vario / S-8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 8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  electro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EMG pentru ac electrod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sta adeziva "One Step" pentru ENM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3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abilizator curent electric (UPS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Sistem de navigar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rainLab Navigation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rker sferic reflective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ker sferic reflective de unica folosinta  - set  90 bu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 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pentru masurarea saturatiei de oxigen la dege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(SpO2) compatibile cu Aparatul de anestezie si respiratie artificiala  "GE Avance CS2, Aisys CS2 pentru adulti &gt;30 kg, obligator fara late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interconexiune senzor Sp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Aparatul de anestezie si respiratie artificiala  "GE Avance CS2, Aisys CS2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4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jeta cu doua tuburi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Aparatul de anestezie si respiratie artificiala  "GE Avance CS2, Aisys CS2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ub de interconexiune intre senzor de flux si modul C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Aparatul de anestezie si respiratie artificiala  "GE Avance CS2, Aisys CS2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ub pentru masurarea fluxulu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mpatibile cu Aparatul de anestezie si respiratie artificiala  "GE Avance CS2, Aisys CS2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7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de anestezie si respiratie artificial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GE Avance CS2, Aisys CS2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rbent C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Aparatele de anestezie, canistre de 5k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Dispozitive de fizioterap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um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laca din plumb, grosimea 5mm, latimea 60 cm, lungimea 90 c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33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Dispozitive de fizioterap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pentru 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electroconductiv, bifurcat, culoare albastr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Dispozitive de fizioterap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pentru 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r electroconductiv, bifurcat, culoare rosi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ardiomonitor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cu 2 tubur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utilizabila, pentru monitor de pacient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parat pentru anestezie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"Datex - ohmega"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ub de interconexiune intre sensor de flux si modul CO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ru Aparat p/u anestezie "Datex - ohmega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t de electrozi pentru EC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C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2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leste pentru EC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C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ele de anestezie si Ventilatoarele pulmonar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teter Moun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 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Flexibil, lungim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≥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0 cm; 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 MEC 2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SP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SPO2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4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 MEC 2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NIPB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NIPB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27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 MEC 2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sor SpO2, reutilizabi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pO2, reutilizabil, model DS-100A/512E(p/u deget), pentru adulti, 1.2m,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indray MEC 20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eutilizabila, model CM1203, adult, p/u brat, circumferinta 25-35cm,  compatibil cu Mindray MEC 2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Oximetru cerebra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nvos  5100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bilateral pentru senzor, reutilizabi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bilateral p/u senzor, reutilizabil,  pentru Oximetru cerebral Invos  5100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Oximetru cerebra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nvos  5100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soma pentru adult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adulti,  pentru Oximetru cerebral Invos  5100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Laringoscop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c 2.5V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.5V,  pentru Laringoscop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EBG PCO2 sens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3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EBG PO2 sens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2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EBG Ph sens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1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lectrod EBG/ES/EEL Reference senso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 0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agent Module EBG 800m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BG capillay tube ki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ub pompa din silicon p-u EB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rial de control al calitatii in trei nivele extern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5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alizator de gaze in singe Easy Blood Ga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lutie de curatar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pentru Analizator de gaze in singe Easy Blood Gas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Electroencefalograf portativ (11)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TES Medica device Neurotravel light 24 s</w:t>
            </w:r>
            <w:r>
              <w:rPr>
                <w:sz w:val="22"/>
                <w:szCs w:val="22"/>
                <w:lang w:val="en-US" w:eastAsia="en-US"/>
              </w:rPr>
              <w:t>(LP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punt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punte compatibili cu ATES Medica device Neurotravel light 24 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Electroencefalograf portativ (11)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TES Medica device Neurotravel light 24 s</w:t>
            </w:r>
            <w:r>
              <w:rPr>
                <w:sz w:val="22"/>
                <w:szCs w:val="22"/>
                <w:lang w:val="en-US" w:eastAsia="en-US"/>
              </w:rPr>
              <w:t>(LP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ri p/u conectare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ri p/u conectare electrozi compatibili cu ATES Medica device Neurotravel light 24 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 3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Electroencefalograf portativ (11)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TES Medica device Neurotravel light 24 s</w:t>
            </w:r>
            <w:r>
              <w:rPr>
                <w:sz w:val="22"/>
                <w:szCs w:val="22"/>
                <w:lang w:val="en-US" w:eastAsia="en-US"/>
              </w:rPr>
              <w:t>(LP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pentru urech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pentru ureche compatibili cu ATES Medica device Neurotravel light 24 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Electroencefalograf portativ (11)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TES Medica device Neurotravel light 24 s</w:t>
            </w:r>
            <w:r>
              <w:rPr>
                <w:sz w:val="22"/>
                <w:szCs w:val="22"/>
                <w:lang w:val="en-US" w:eastAsia="en-US"/>
              </w:rPr>
              <w:t>(LP)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ciula pentru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ciula pentru electrozi compatibili cu ATES Medica device Neurotravel light 24 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2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onitor pentru supravegherea functiilor vitale, mode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20 G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pentru un pacient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odel CM1503, pentru brat, circumferinta 25-35cm compatibil cu B20 G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 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onitor pentru supravegherea functiilor vitale, mode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20 G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ensori reutilizabili Sp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pO2 reutilizabili,  compatibil cu B20 G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 1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Monitor pentru supravegherea functiilor vitale, mode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20 G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blu de conexiune NIBP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mpatibil cu Monitor pentru supravegherea functiilor vitale, model B20 G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 71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de admisie de ae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de intrare de oxigen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 5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iafragmă expiratie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7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ltru ventilator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tus pentru filtru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2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parator de ap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8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nzor de concentratie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entru Ventilator pentru ventilare artificiala pulmonara Avea Standart cu acesorii, concentratie O2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 9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onsumabile pentru Ventilator pentru ventilare artificiala pulmonara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Avea Standart </w:t>
            </w:r>
            <w:r>
              <w:rPr>
                <w:sz w:val="22"/>
                <w:szCs w:val="22"/>
                <w:lang w:val="en-US" w:eastAsia="en-US"/>
              </w:rPr>
              <w:t>cu acesorii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C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entru Ventilator pentru ventilare artificiala pulmonara Avea Standart cu acesorii,  reutilizabil CO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ele de ventilare mecanica si Masinele de anastez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ircuit de respirati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a) Doua furtune gofrate cu o lungime de 700-900 mm  - 1 buc.</w:t>
              <w:br/>
              <w:t>b) Un furtun cu o lungime de 200-600 mm cu un diametru  15F / 22F - 1 buc.</w:t>
              <w:br/>
              <w:t>c) Capcană de apă autoclavabilă - 1 buc.</w:t>
              <w:br/>
              <w:t xml:space="preserve">d) Sac de respiratie - 1 buc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onsumabile pentru aparatele de ventilare mecanica si Masinele de anastez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ltru respirat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respirator, antibacterial şi antiviral 99.99%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Consumabile pentru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Microscop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c 6V 20W / 30W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V 20W / 30W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Consumabile pentru Aparat pentru inregistrarea potentialelor evocate motorii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gstim, Rapid 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adeziv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ru Aparat de inregistrarea potentialelor evocate motorii, Magstim, Rapid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 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Consumabile pentru Aparat pentru inregistrarea potentialelor evocate motorii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gstim, Rapid 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pentru 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entru Aparat pentru inregistrarea potentialelor evocate motorii, Magstim, Rapid 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lectroencefalograf computerizat cu polisonograf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ciula pentru EE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 Electroencefalograf computerizat. Marimea M-L (52-58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2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lectroencefalograf computerizat cu polisonograf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zi pentru EE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( tip cupa ), diametru 6mm, cablu 10cm, 10culori(2 seturi în ambalaj a cite 10 buc. fiecare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Oftalmoscop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eta 200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cumulat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mpatibil cu Oftalmoscop Beta 200S 3.5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1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SPO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82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de conexiune NIBP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SPO2, de unica folosint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etabil, pentru adulti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nzor SPO2, reutilizabi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el DS-100A/512E(pentru deget), pentru adulti, 1.2m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82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el CM1203, adult, pentru brat, circumferinta 24-30cm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el CM12503, adult, pentru brat, circumferinta 25-35cm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Cardiomonitor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men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TAR8000A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del CM1505, pentru un pacient, pentru coapsa, circumferinta 46-66cm, compatibile cu Cardiomonitor Comen STAR8000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 de ventilare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SHANGRILA5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resor aer medicin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Aparat de ventilare SHANGRILA5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7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roenthgen cu braț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din polietilena, transparenta,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n polietilena, transparenta,sterila C-Ar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4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Endoscop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sa din polietilena, transparenta, ster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lungime 1,5-2 m,  pentru Endosco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adeziv de suprafaţ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ectrod - cablu de stimulare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mpatibil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 8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ectrod stimulare de suprafaţ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patibil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7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bluri pentru electroz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 4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blu de înregistrare pe un canal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ablu electrod înregistrare decrement, 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nsumabile pentru aparatul Electromiograf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Inomed Surpass System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Electrozi-cablu de suprafata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ompatibile cu aparatul Electromiograf Inomed Surpass Syste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ectrod K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4 53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ectrod N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4 53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ectrod de referint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4 3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embrana de asamblare 2258 Medic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1 4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ub din silicon pentru reagenti si deseur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1 6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olutie interna de K/N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1 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pentru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/Na Medica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alva de dozare a solutiei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4 53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PCE-2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mpe pentru evacuarea deseurilo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PCE-2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alva 3 derectionala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analizatorul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Selectra Pro XS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it anual de mentenant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3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E Marca,UNI EN ISO,TU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  <w:t>29 8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color w:val="000000"/>
                <w:lang w:val="en-US" w:eastAsia="en-US"/>
              </w:rPr>
            </w:pPr>
            <w:r>
              <w:rPr>
                <w:rFonts w:cs="Arial" w:ascii="SansSerif;Times New Roman" w:hAnsi="SansSerif;Times New Roman"/>
                <w:color w:val="000000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îrtie ECG p/u imprimantă 210cm x 110cm,   termostabil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 suprafata lucioasa,termostabilă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 4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E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l electroconductiv 0.250kg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l de contact  cu conductivitate electrică ridicată pentru amplificarea semnalului în cazul encefalogramei. Viscozitate ridicată. Capac comod pentru aplicare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8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US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Gel UZI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el pentru USG, (canistra de 5L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 16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2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USG</w:t>
            </w:r>
          </w:p>
        </w:tc>
        <w:tc>
          <w:tcPr>
            <w:tcW w:w="2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îrtie p/u imprimanta video 110mm*18m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rmo pentru imprimanta video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 65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ECG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îrtie ECG p/u imprimantă 21cm x 30m,   termostabilă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u suprafata lucioasa,termostabilă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Tonometru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nseta reutilizabil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pentru tonometru mecani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Tonometru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ara (pompa in forma de para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ntru tonometru mecani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onsumabile  pentru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parat de Magnetoterapie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blu pentru magnite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3100000-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9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entru aparat de magnetoterapi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 0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22"/>
          <w:szCs w:val="22"/>
          <w:lang w:val="en-GB"/>
        </w:rPr>
        <w:t>Specificația tehnică deplină se atașează separat pe</w:t>
      </w:r>
      <w:r>
        <w:rPr>
          <w:b/>
          <w:i/>
          <w:sz w:val="16"/>
          <w:szCs w:val="16"/>
          <w:lang w:val="en-GB"/>
        </w:rPr>
        <w:t xml:space="preserve"> </w:t>
      </w:r>
      <w:r>
        <w:rPr>
          <w:b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5.0</w:t>
      </w:r>
      <w:bookmarkStart w:id="0" w:name="_GoBack"/>
      <w:bookmarkEnd w:id="0"/>
      <w:r>
        <w:rPr>
          <w:b/>
          <w:sz w:val="24"/>
          <w:szCs w:val="24"/>
          <w:lang w:val="en-GB"/>
        </w:rPr>
        <w:t>5.2020 -30.04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0.04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at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 xml:space="preserve">Declarație pe proprie răspunder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Inspectoratul Fiscal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claratia privind conduita eti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3.4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Garanţia pentru ofertă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eclaraţia privind situaţia personală a operatorului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 3.5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O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peratorul economic participant la solicitarea autorității contractante urmează să prezinte în termen de 3 zile mostre a bunurilor oferite pentru achiziționar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3.04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1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20-04-23T12:02:00Z</dcterms:modified>
  <cp:revision>3</cp:revision>
  <dc:subject/>
  <dc:title/>
</cp:coreProperties>
</file>