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1"/>
        <w:gridCol w:w="2697"/>
        <w:gridCol w:w="1077"/>
        <w:gridCol w:w="1206"/>
        <w:gridCol w:w="1144"/>
        <w:gridCol w:w="3496"/>
        <w:gridCol w:w="1250"/>
        <w:gridCol w:w="1116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antibacterian si hidrofo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 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7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 Aspiartor Urgente F-31/ F-40 Faz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e Urgente F-31/ F-40. Borcane autoclavabile 1000ml. Tuburi din silicon autoclavabil de marimea 8mm x 14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 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 intraoper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ngime 1m, Compatibil cu USG intraoper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ex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</w:t>
            </w:r>
            <w:r>
              <w:rPr>
                <w:sz w:val="22"/>
                <w:szCs w:val="22"/>
                <w:lang w:val="en-US" w:eastAsia="en-US"/>
              </w:rPr>
              <w:t xml:space="preserve">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ins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t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galvanic de 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ndray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fragma ex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 de unica folosinta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incadesc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ment de incalz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® PENTERO® 900 K.  ZEIS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microscopul OPMI® PENTERO® 900 K.  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 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tip 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D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 opera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 Vario / S-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 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EMG pentru ac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a adeziva "One Step" pentru ENM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bilizator curent electric (UPS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Sistem de naviga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inLab Navigati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rker sferic reflectiv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 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pentru masurarea saturatiei de oxigen la dege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SpO2) compatibile cu Aparatul de anestezie si respiratie artificiala  "GE Avance CS2, Aisys CS2 pentru adulti &gt;30 kg, obligator fara late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interconexiune senzor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jeta cu doua tuburi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de interconexiune intre senzor de flux si modul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entru masurarea fluxulu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bent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um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albast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ros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ardiomon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cu 2 tub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utilizabila, pentru monitor de pacien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pentru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Datex - ohmega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ub de interconexiune intre sensor de flux si modul CO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/u anestezie "Datex - ohmega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de 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ste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anestezie si Ventilatoarele pulmonar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teter Mou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lexibil, lung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, reutilizabil, model DS-100A/512E(p/u deget), pentru adulti, 1.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tilizabila, model CM1203, adult, p/u brat, circumferinta 25-35cm, 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bilateral pentru senzor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oma pentru adult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adulti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2.5V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C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h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lectrod EBG/ES/EEL Reference sens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gent Module EBG 800m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BG capillay tube ki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ompa din silicon p-u EB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de control al calitatii in trei nivele exter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de curat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pentru un paci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odel CM1503, pentru brat, circumferinta 25-35cm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sori reutilizabili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 reutilizabili, 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afragmă expi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rcuit de res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respir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croscop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6V 20W / 30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V 20W / 30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de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entru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( tip cupa ), diametru 6mm, cablu 10cm, 10culori(2 seturi în ambalaj a cite 10 buc. fiecar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ftalmoscop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ta 200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de unica folos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abil, pentru adult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DS-100A/512E(pentru deget), pentru adulti, 1.2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03, adult, pentru brat, circumferinta 24-30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503, adult, pentru brat, circumferinta 25-35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505, pentru un pacient, pentru coapsa, circumferinta 46-66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 de ventilar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HANGRILA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resor aer medici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roenthgen cu bra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 polietilena, transparenta,sterila C-A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nd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ungime 1,5-2 m,  pentru End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adeziv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- cablu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stimulare de suprafaţă pentru probă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ri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înregistrare pe un ca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blu electrod înregistrare decrement,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lectrozi-cablu de suprafa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de refer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rana de asamblare 2258 Medic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ub din silicon pentru reagenti si dese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lutie interna de K/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va de dozare a solutie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mpe pentru evacuarea deseuril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alva 3 derectional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lectra Pro X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t anual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îrtie ECG p/u imprimantă 210cm x 110c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electroconductiv 0.250k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de contact  cu conductivitate electrică ridicată pentru amplificarea semnalului în cazul encefalogramei. Viscozitate ridicată. Capac comod pentru aplicar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l UZI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pentru USG, (canistra de 5L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p/u imprimanta video 110mm*18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rmo pentru imprimanta vide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ECG p/u imprimantă 21cm x 30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 (pompa in forma de para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parat de Magnet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magni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ntru aparat de magnetoterap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20 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eratorul economic participant la solicitarea autorității contractante urmează să prezinte în termen de 3 zile mostre a bunurilor oferite pentru achizițion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3.04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1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4-23T12:52:00Z</dcterms:modified>
  <cp:revision>4</cp:revision>
  <dc:subject/>
  <dc:title/>
</cp:coreProperties>
</file>