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2685" w:leader="none"/>
        </w:tabs>
        <w:spacing w:before="0" w:after="0"/>
        <w:ind w:left="0" w:hanging="0"/>
        <w:contextualSpacing w:val="false"/>
        <w:jc w:val="right"/>
        <w:pPrChange w:id="0" w:author="Turtureanu Daniela Alexandru" w:date="2023-08-29T14:17:00Z">
          <w:pPr>
            <w:pStyle w:val="ListParagraph"/>
            <w:jc w:val="right"/>
            <w:tabs>
              <w:tab w:val="left" w:pos="2685" w:leader="none"/>
            </w:tabs>
            <w:ind w:left="0" w:firstLine="709"/>
            <w:spacing w:lineRule="auto" w:line="276" w:before="0" w:after="0"/>
          </w:pPr>
        </w:pPrChange>
        <w:rPr>
          <w:b/>
          <w:b/>
          <w:i/>
          <w:i/>
          <w:sz w:val="24"/>
        </w:rPr>
      </w:pPr>
      <w:r>
        <w:rPr>
          <w:b/>
          <w:i/>
          <w:iCs/>
          <w:sz w:val="24"/>
        </w:rPr>
        <w:t>Anexa</w:t>
      </w:r>
      <w:r>
        <w:rPr>
          <w:b/>
          <w:i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2685" w:leader="none"/>
        </w:tabs>
        <w:spacing w:before="0" w:after="0"/>
        <w:ind w:left="0" w:hanging="0"/>
        <w:contextualSpacing w:val="false"/>
        <w:jc w:val="right"/>
        <w:pPrChange w:id="0" w:author="Turtureanu Daniela Alexandru" w:date="2023-08-29T14:17:00Z">
          <w:pPr>
            <w:pStyle w:val="ListParagraph"/>
            <w:jc w:val="right"/>
            <w:tabs>
              <w:tab w:val="left" w:pos="2685" w:leader="none"/>
            </w:tabs>
            <w:ind w:left="0" w:firstLine="709"/>
            <w:spacing w:lineRule="auto" w:line="276" w:before="0" w:after="0"/>
          </w:pPr>
        </w:pPrChange>
        <w:rPr>
          <w:b/>
          <w:b/>
          <w:i/>
          <w:i/>
          <w:iCs/>
          <w:sz w:val="24"/>
          <w:u w:val="single"/>
        </w:rPr>
      </w:pPr>
      <w:r>
        <w:rPr>
          <w:b/>
          <w:i/>
          <w:sz w:val="24"/>
        </w:rPr>
        <w:t>la Anunțul de participare</w:t>
      </w:r>
    </w:p>
    <w:p>
      <w:pPr>
        <w:pStyle w:val="Normal"/>
        <w:jc w:val="both"/>
        <w:pPrChange w:id="0" w:author="Turtureanu Daniela Alexandru" w:date="2023-08-29T14:17:00Z">
          <w:pPr>
            <w:jc w:val="both"/>
            <w:ind w:firstLine="709"/>
            <w:spacing w:lineRule="auto" w:line="276"/>
          </w:pPr>
        </w:pPrChange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jc w:val="center"/>
        <w:pPrChange w:id="0" w:author="Turtureanu Daniela Alexandru" w:date="2023-08-29T14:17:00Z">
          <w:pPr>
            <w:jc w:val="center"/>
            <w:ind w:firstLine="709"/>
            <w:spacing w:lineRule="auto" w:line="276"/>
          </w:pPr>
        </w:pPrChange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CERINȚE TEHNICE </w:t>
      </w:r>
      <w:ins w:id="0" w:author="Turtureanu Daniela Alexandru" w:date="2023-08-29T14:16:00Z">
        <w:r>
          <w:rPr>
            <w:rFonts w:eastAsia="Calibri"/>
            <w:b/>
            <w:sz w:val="24"/>
          </w:rPr>
          <w:t>OBLIGATORII</w:t>
        </w:r>
      </w:ins>
    </w:p>
    <w:p>
      <w:pPr>
        <w:pStyle w:val="Normal"/>
        <w:jc w:val="center"/>
        <w:pPrChange w:id="0" w:author="Turtureanu Daniela Alexandru" w:date="2023-08-29T14:17:00Z">
          <w:pPr>
            <w:jc w:val="center"/>
            <w:ind w:firstLine="709"/>
            <w:spacing w:lineRule="auto" w:line="276"/>
          </w:pPr>
        </w:pPrChange>
        <w:rPr>
          <w:b/>
          <w:b/>
          <w:sz w:val="24"/>
          <w:del w:id="3" w:author="Turtureanu Daniela Alexandru" w:date="2023-08-29T14:16:00Z"/>
        </w:rPr>
      </w:pPr>
      <w:del w:id="1" w:author="Turtureanu Daniela Alexandru" w:date="2023-08-29T14:16:00Z">
        <w:r>
          <w:rPr>
            <w:rFonts w:eastAsia="Calibri"/>
            <w:b/>
            <w:sz w:val="24"/>
          </w:rPr>
          <w:delText>cu privire la</w:delText>
        </w:r>
      </w:del>
      <w:del w:id="2" w:author="Turtureanu Daniela Alexandru" w:date="2023-08-29T14:16:00Z">
        <w:r>
          <w:rPr>
            <w:rFonts w:eastAsia="Calibri"/>
            <w:b/>
            <w:sz w:val="24"/>
          </w:rPr>
          <w:delText xml:space="preserve"> achiziţionarea echipamentului geodezice Utilaj GNSS şi rulete laser cu vizor optic</w:delText>
        </w:r>
      </w:del>
    </w:p>
    <w:p>
      <w:pPr>
        <w:pStyle w:val="Normal"/>
        <w:jc w:val="center"/>
        <w:pPrChange w:id="0" w:author="Turtureanu Daniela Alexandru" w:date="2023-08-29T14:17:00Z">
          <w:pPr>
            <w:jc w:val="center"/>
            <w:ind w:firstLine="709"/>
            <w:spacing w:lineRule="auto" w:line="276"/>
          </w:pPr>
        </w:pPrChange>
        <w:rPr>
          <w:b/>
          <w:b/>
          <w:sz w:val="24"/>
          <w:del w:id="4" w:author="Turtureanu Daniela Alexandru" w:date="2023-08-29T14:16:00Z"/>
        </w:rPr>
      </w:pPr>
      <w:r>
        <w:rPr>
          <w:b/>
          <w:sz w:val="24"/>
        </w:rPr>
      </w:r>
    </w:p>
    <w:p>
      <w:pPr>
        <w:pStyle w:val="Normal"/>
        <w:jc w:val="both"/>
        <w:pPrChange w:id="0" w:author="Turtureanu Daniela Alexandru" w:date="2023-08-29T14:17:00Z">
          <w:pPr>
            <w:jc w:val="both"/>
            <w:ind w:firstLine="709"/>
            <w:spacing w:lineRule="auto" w:line="276"/>
          </w:pPr>
        </w:pPrChange>
        <w:rPr>
          <w:b/>
          <w:b/>
          <w:color w:val="FF0000"/>
          <w:sz w:val="24"/>
          <w:del w:id="6" w:author="Turtureanu Daniela Alexandru" w:date="2023-08-29T14:16:00Z"/>
        </w:rPr>
      </w:pPr>
      <w:del w:id="5" w:author="Turtureanu Daniela Alexandru" w:date="2023-08-29T14:16:00Z">
        <w:r>
          <w:rPr>
            <w:b/>
            <w:color w:val="FF0000"/>
            <w:sz w:val="24"/>
          </w:rPr>
          <w:delText>Cerințe tehnice generale:</w:delText>
        </w:r>
      </w:del>
    </w:p>
    <w:p>
      <w:pPr>
        <w:pStyle w:val="Normal"/>
        <w:jc w:val="both"/>
        <w:pPrChange w:id="0" w:author="Turtureanu Daniela Alexandru" w:date="2023-08-29T14:17:00Z">
          <w:pPr>
            <w:jc w:val="both"/>
            <w:ind w:firstLine="709"/>
            <w:spacing w:lineRule="auto" w:line="276"/>
          </w:pPr>
        </w:pPrChange>
        <w:rPr>
          <w:b/>
          <w:b/>
          <w:color w:val="FF0000"/>
          <w:sz w:val="24"/>
          <w:del w:id="8" w:author="Turtureanu Daniela Alexandru" w:date="2023-08-29T14:16:00Z"/>
        </w:rPr>
      </w:pPr>
      <w:del w:id="7" w:author="Turtureanu Daniela Alexandru" w:date="2023-08-29T14:16:00Z">
        <w:r>
          <w:rPr>
            <w:b/>
            <w:color w:val="FF0000"/>
            <w:sz w:val="24"/>
          </w:rPr>
        </w:r>
      </w:del>
    </w:p>
    <w:p>
      <w:pPr>
        <w:pStyle w:val="Normal"/>
        <w:widowControl w:val="false"/>
        <w:jc w:val="center"/>
        <w:pPrChange w:id="0" w:author="Turtureanu Daniela Alexandru" w:date="2023-08-29T14:17:00Z">
          <w:pPr>
            <w:widowControl w:val="false"/>
            <w:spacing w:before="227" w:after="0"/>
          </w:pPr>
        </w:pPrChange>
        <w:rPr>
          <w:b/>
          <w:b/>
          <w:color w:val="FF0000"/>
          <w:sz w:val="24"/>
          <w:lang w:eastAsia="en-US"/>
          <w:del w:id="12" w:author="Turtureanu Daniela Alexandru" w:date="2023-08-29T14:16:00Z"/>
        </w:rPr>
      </w:pPr>
      <w:r>
        <w:rPr>
          <w:b/>
          <w:color w:val="FF0000"/>
          <w:sz w:val="24"/>
          <w:lang w:eastAsia="en-US"/>
        </w:rPr>
        <w:t>CERINȚE</w:t>
      </w:r>
      <w:ins w:id="9" w:author="Botnari Viorica Savin" w:date="2023-08-24T14:10:00Z">
        <w:del w:id="10" w:author="Turtureanu Daniela Alexandru" w:date="2023-08-29T14:16:00Z">
          <w:r>
            <w:rPr>
              <w:b/>
              <w:color w:val="FF0000"/>
              <w:spacing w:val="-5"/>
              <w:sz w:val="24"/>
              <w:lang w:eastAsia="en-US"/>
            </w:rPr>
            <w:delText xml:space="preserve"> </w:delText>
          </w:r>
        </w:del>
      </w:ins>
      <w:del w:id="11" w:author="Turtureanu Daniela Alexandru" w:date="2023-08-29T14:16:00Z">
        <w:r>
          <w:rPr>
            <w:b/>
            <w:color w:val="FF0000"/>
            <w:sz w:val="24"/>
            <w:lang w:eastAsia="en-US"/>
          </w:rPr>
          <w:delText>OBLIGATORI</w:delText>
        </w:r>
      </w:del>
    </w:p>
    <w:p>
      <w:pPr>
        <w:pStyle w:val="Normal"/>
        <w:widowControl w:val="false"/>
        <w:pPrChange w:id="0" w:author="Turtureanu Daniela Alexandru" w:date="2023-08-29T14:17:00Z">
          <w:pPr>
            <w:widowControl w:val="false"/>
            <w:spacing w:before="11" w:after="0"/>
          </w:pPr>
        </w:pPrChange>
        <w:rPr>
          <w:b/>
          <w:b/>
          <w:sz w:val="24"/>
          <w:lang w:eastAsia="en-US"/>
          <w:ins w:id="14" w:author="Botnari Viorica Savin" w:date="2023-08-24T14:10:00Z"/>
        </w:rPr>
      </w:pPr>
      <w:ins w:id="13" w:author="Botnari Viorica Savin" w:date="2023-08-24T14:10:00Z">
        <w:r>
          <w:rPr>
            <w:b/>
            <w:sz w:val="24"/>
            <w:lang w:eastAsia="en-US"/>
          </w:rPr>
        </w:r>
      </w:ins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6" w:leader="none"/>
        </w:tabs>
        <w:ind w:left="0" w:hanging="0"/>
        <w:outlineLvl w:val="0"/>
        <w:pPrChange w:id="0" w:author="Turtureanu Daniela Alexandru" w:date="2023-08-29T14:17:00Z">
          <w:pPr>
            <w:numPr>
              <w:ilvl w:val="0"/>
              <w:numId w:val="2"/>
            </w:numPr>
            <w:widowControl w:val="false"/>
            <w:tabs>
              <w:tab w:val="left" w:pos="456" w:leader="none"/>
            </w:tabs>
            <w:outlineLvl w:val="0"/>
            <w:ind w:left="455" w:hanging="226"/>
          </w:pPr>
        </w:pPrChange>
        <w:rPr>
          <w:b/>
          <w:b/>
          <w:bCs/>
          <w:sz w:val="24"/>
          <w:lang w:eastAsia="en-US"/>
          <w:ins w:id="17" w:author="Botnari Viorica Savin" w:date="2023-08-24T14:10:00Z"/>
        </w:rPr>
      </w:pPr>
      <w:r>
        <w:rPr>
          <w:b/>
          <w:bCs/>
          <w:sz w:val="24"/>
          <w:lang w:eastAsia="en-US"/>
        </w:rPr>
        <w:t>CERINȚE</w:t>
      </w:r>
      <w:ins w:id="15" w:author="Botnari Viorica Savin" w:date="2023-08-24T14:10:00Z">
        <w:r>
          <w:rPr>
            <w:b/>
            <w:bCs/>
            <w:spacing w:val="-7"/>
            <w:sz w:val="24"/>
            <w:lang w:eastAsia="en-US"/>
          </w:rPr>
          <w:t xml:space="preserve"> </w:t>
        </w:r>
      </w:ins>
      <w:ins w:id="16" w:author="Botnari Viorica Savin" w:date="2023-08-24T14:10:00Z">
        <w:r>
          <w:rPr>
            <w:b/>
            <w:bCs/>
            <w:sz w:val="24"/>
            <w:lang w:eastAsia="en-US"/>
          </w:rPr>
          <w:t>GENERALE</w:t>
        </w:r>
      </w:ins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Style w:val="TableNormal1"/>
        <w:tblW w:w="9804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5"/>
        <w:gridCol w:w="4138"/>
        <w:gridCol w:w="4961"/>
      </w:tblGrid>
      <w:tr>
        <w:trPr>
          <w:ins w:id="18" w:author="Botnari Viorica Savin" w:date="2023-08-24T14:10:00Z"/>
          <w:trHeight w:val="5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before="1" w:after="0"/>
                </w:pPr>
              </w:pPrChange>
              <w:rPr>
                <w:b/>
                <w:b/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>Cerinț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before="1" w:after="0"/>
                </w:pPr>
              </w:pPrChange>
              <w:rPr>
                <w:b/>
                <w:b/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>Valoare</w:t>
            </w:r>
          </w:p>
        </w:tc>
      </w:tr>
      <w:tr>
        <w:trPr>
          <w:ins w:id="19" w:author="Botnari Viorica Savin" w:date="2023-08-24T14:10:00Z"/>
          <w:trHeight w:val="5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44"/>
                </w:pPr>
              </w:pPrChange>
              <w:rPr>
                <w:sz w:val="24"/>
                <w:lang w:eastAsia="en-US"/>
              </w:rPr>
            </w:pPr>
            <w:ins w:id="2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0.1</w:t>
              </w:r>
            </w:ins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left"/>
              <w:pPrChange w:id="0" w:author="Turtureanu Daniela Alexandru" w:date="2023-08-29T14:26:00Z">
                <w:pPr>
                  <w:spacing w:lineRule="exact" w:line="244"/>
                </w:pPr>
              </w:pPrChange>
              <w:rPr>
                <w:sz w:val="24"/>
                <w:lang w:eastAsia="en-US"/>
                <w:del w:id="30" w:author="Turtureanu Daniela Alexandru" w:date="2023-08-29T14:19:00Z"/>
              </w:rPr>
            </w:pPr>
            <w:ins w:id="2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espectarea</w:t>
              </w:r>
            </w:ins>
            <w:ins w:id="22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arametrilor</w:t>
              </w:r>
            </w:ins>
            <w:ins w:id="24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olicitați</w:t>
              </w:r>
            </w:ins>
            <w:ins w:id="26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u</w:t>
              </w:r>
            </w:ins>
            <w:ins w:id="28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ceste</w:t>
              </w:r>
            </w:ins>
          </w:p>
          <w:p>
            <w:pPr>
              <w:pStyle w:val="Normal"/>
              <w:widowControl w:val="false"/>
              <w:spacing w:before="0" w:after="0"/>
              <w:ind w:left="23" w:hanging="0"/>
              <w:jc w:val="left"/>
              <w:pPrChange w:id="0" w:author="Turtureanu Daniela Alexandru" w:date="2023-08-29T14:26:00Z">
                <w:pPr>
                  <w:spacing w:lineRule="exact" w:line="238" w:before="1" w:after="0"/>
                </w:pPr>
              </w:pPrChange>
              <w:rPr>
                <w:sz w:val="24"/>
                <w:lang w:eastAsia="en-US"/>
              </w:rPr>
            </w:pPr>
            <w:ins w:id="3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erințe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jc w:val="left"/>
              <w:pPrChange w:id="0" w:author="Turtureanu Daniela Alexandru" w:date="2023-08-29T14:26:00Z">
                <w:pPr>
                  <w:spacing w:lineRule="exact" w:line="244"/>
                </w:pPr>
              </w:pPrChange>
              <w:rPr>
                <w:sz w:val="24"/>
                <w:lang w:eastAsia="en-US"/>
              </w:rPr>
            </w:pPr>
            <w:ins w:id="3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Exact</w:t>
              </w:r>
            </w:ins>
            <w:ins w:id="33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au</w:t>
              </w:r>
            </w:ins>
            <w:ins w:id="35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ai</w:t>
              </w:r>
            </w:ins>
            <w:ins w:id="37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bine</w:t>
              </w:r>
            </w:ins>
          </w:p>
        </w:tc>
      </w:tr>
      <w:tr>
        <w:trPr>
          <w:ins w:id="39" w:author="Botnari Viorica Savin" w:date="2023-08-24T14:10:00Z"/>
          <w:trHeight w:val="27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ins w:id="4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0.2</w:t>
              </w:r>
            </w:ins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left"/>
              <w:pPrChange w:id="0" w:author="Turtureanu Daniela Alexandru" w:date="2023-08-29T14:26:00Z">
                <w:pPr>
                  <w:widowControl/>
                  <w:ind w:left="1540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Componen</w:t>
            </w:r>
            <w:ins w:id="41" w:author="Botnari Viorica Savin" w:date="2023-08-24T14:12:00Z">
              <w:r>
                <w:rPr>
                  <w:kern w:val="0"/>
                  <w:sz w:val="24"/>
                  <w:lang w:eastAsia="en-US" w:bidi="ar-SA"/>
                </w:rPr>
                <w:t>ţ</w:t>
              </w:r>
            </w:ins>
            <w:ins w:id="4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</w:t>
              </w:r>
            </w:ins>
            <w:ins w:id="43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etului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pacing w:before="0" w:after="0"/>
              <w:ind w:left="135" w:hanging="0"/>
              <w:jc w:val="both"/>
              <w:pPrChange w:id="0" w:author="Turtureanu Daniela Alexandru" w:date="2023-08-29T14:26:00Z">
                <w:pPr>
                  <w:numPr>
                    <w:ilvl w:val="0"/>
                    <w:numId w:val="3"/>
                  </w:numPr>
                  <w:tabs>
                    <w:tab w:val="left" w:pos="239" w:leader="none"/>
                  </w:tabs>
                  <w:ind w:left="109" w:right="430" w:hanging="129"/>
                </w:pPr>
              </w:pPrChange>
              <w:rPr>
                <w:sz w:val="24"/>
                <w:lang w:eastAsia="en-US"/>
                <w:ins w:id="54" w:author="Botnari Viorica Savin" w:date="2023-08-24T14:10:00Z"/>
              </w:rPr>
            </w:pPr>
            <w:ins w:id="4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eceptor GNSS,</w:t>
              </w:r>
            </w:ins>
            <w:ins w:id="46" w:author="Botnari Viorica Savin" w:date="2023-08-24T14:10:00Z">
              <w:r>
                <w:rPr>
                  <w:spacing w:val="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u baterii detașabile, un încărcător</w:t>
              </w:r>
            </w:ins>
            <w:ins w:id="48" w:author="Botnari Viorica Savin" w:date="2023-08-24T14:10:00Z">
              <w:r>
                <w:rPr>
                  <w:spacing w:val="-5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entru baterii dintr-o rețea</w:t>
              </w:r>
            </w:ins>
            <w:ins w:id="50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 220 V</w:t>
              </w:r>
            </w:ins>
            <w:ins w:id="52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;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pacing w:before="0" w:after="0"/>
              <w:ind w:left="135" w:hanging="0"/>
              <w:jc w:val="both"/>
              <w:pPrChange w:id="0" w:author="Turtureanu Daniela Alexandru" w:date="2023-08-29T14:26:00Z">
                <w:pPr>
                  <w:numPr>
                    <w:ilvl w:val="0"/>
                    <w:numId w:val="3"/>
                  </w:numPr>
                  <w:tabs>
                    <w:tab w:val="left" w:pos="239" w:leader="none"/>
                  </w:tabs>
                  <w:ind w:left="109" w:right="332" w:hanging="129"/>
                </w:pPr>
              </w:pPrChange>
              <w:rPr>
                <w:sz w:val="24"/>
                <w:lang w:eastAsia="en-US"/>
                <w:ins w:id="75" w:author="Botnari Viorica Savin" w:date="2023-08-24T14:10:00Z"/>
              </w:rPr>
            </w:pPr>
            <w:r>
              <w:rPr>
                <w:kern w:val="0"/>
                <w:sz w:val="24"/>
                <w:lang w:eastAsia="en-US" w:bidi="ar-SA"/>
              </w:rPr>
              <w:t>Un controler</w:t>
            </w:r>
            <w:ins w:id="55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u software</w:t>
              </w:r>
            </w:ins>
            <w:ins w:id="57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entru controlul</w:t>
              </w:r>
            </w:ins>
            <w:ins w:id="59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eceptorului și</w:t>
              </w:r>
            </w:ins>
            <w:ins w:id="61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efectuarea</w:t>
              </w:r>
            </w:ins>
            <w:ins w:id="63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alculelor, cu</w:t>
              </w:r>
            </w:ins>
            <w:ins w:id="65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baterii</w:t>
              </w:r>
            </w:ins>
            <w:ins w:id="67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tașabile,</w:t>
              </w:r>
            </w:ins>
            <w:ins w:id="69" w:author="Botnari Viorica Savin" w:date="2023-08-24T14:10:00Z">
              <w:r>
                <w:rPr>
                  <w:spacing w:val="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u un încărcător din rețeaua de 220 V și</w:t>
              </w:r>
            </w:ins>
            <w:ins w:id="71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un</w:t>
              </w:r>
            </w:ins>
            <w:ins w:id="73" w:author="Botnari Viorica Savin" w:date="2023-08-24T14:10:00Z">
              <w:r>
                <w:rPr>
                  <w:spacing w:val="-5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ablu pentru descărcarea datelor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pacing w:before="0" w:after="0"/>
              <w:ind w:left="135" w:hanging="0"/>
              <w:jc w:val="both"/>
              <w:pPrChange w:id="0" w:author="Turtureanu Daniela Alexandru" w:date="2023-08-29T14:26:00Z">
                <w:pPr>
                  <w:numPr>
                    <w:ilvl w:val="0"/>
                    <w:numId w:val="3"/>
                  </w:numPr>
                  <w:tabs>
                    <w:tab w:val="left" w:pos="240" w:leader="none"/>
                  </w:tabs>
                  <w:ind w:left="239" w:hanging="131"/>
                </w:pPr>
              </w:pPrChange>
              <w:rPr>
                <w:sz w:val="24"/>
                <w:lang w:eastAsia="en-US"/>
                <w:ins w:id="90" w:author="Botnari Viorica Savin" w:date="2023-08-24T14:10:00Z"/>
              </w:rPr>
            </w:pPr>
            <w:r>
              <w:rPr>
                <w:kern w:val="0"/>
                <w:sz w:val="24"/>
                <w:lang w:eastAsia="en-US" w:bidi="ar-SA"/>
              </w:rPr>
              <w:t>Jalon</w:t>
            </w:r>
            <w:ins w:id="76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elescopic</w:t>
              </w:r>
            </w:ins>
            <w:ins w:id="78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</w:t>
              </w:r>
            </w:ins>
            <w:ins w:id="80" w:author="Botnari Viorica Savin" w:date="2023-08-24T14:10:00Z">
              <w:r>
                <w:rPr>
                  <w:spacing w:val="9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</w:t>
              </w:r>
            </w:ins>
            <w:ins w:id="82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in</w:t>
              </w:r>
            </w:ins>
            <w:ins w:id="84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fibra</w:t>
              </w:r>
            </w:ins>
            <w:ins w:id="86" w:author="Botnari Viorica Savin" w:date="2023-08-24T14:10:00Z">
              <w:r>
                <w:rPr>
                  <w:spacing w:val="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88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arbon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pacing w:before="0" w:after="0"/>
              <w:ind w:left="135" w:hanging="0"/>
              <w:jc w:val="both"/>
              <w:pPrChange w:id="0" w:author="Turtureanu Daniela Alexandru" w:date="2023-08-29T14:26:00Z">
                <w:pPr>
                  <w:numPr>
                    <w:ilvl w:val="0"/>
                    <w:numId w:val="3"/>
                  </w:numPr>
                  <w:tabs>
                    <w:tab w:val="left" w:pos="240" w:leader="none"/>
                  </w:tabs>
                  <w:ind w:left="239" w:hanging="131"/>
                </w:pPr>
              </w:pPrChange>
              <w:rPr>
                <w:sz w:val="24"/>
                <w:lang w:eastAsia="en-US"/>
                <w:ins w:id="100" w:author="Botnari Viorica Savin" w:date="2023-08-24T14:10:00Z"/>
              </w:rPr>
            </w:pPr>
            <w:ins w:id="9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uport</w:t>
              </w:r>
            </w:ins>
            <w:ins w:id="92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entru</w:t>
              </w:r>
            </w:ins>
            <w:ins w:id="94" w:author="Botnari Viorica Savin" w:date="2023-08-24T14:10:00Z">
              <w:r>
                <w:rPr>
                  <w:spacing w:val="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ontroler</w:t>
              </w:r>
            </w:ins>
            <w:ins w:id="96" w:author="Botnari Viorica Savin" w:date="2023-08-24T14:10:00Z">
              <w:r>
                <w:rPr>
                  <w:spacing w:val="8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entru</w:t>
              </w:r>
            </w:ins>
            <w:ins w:id="98" w:author="Botnari Viorica Savin" w:date="2023-08-24T14:10:00Z">
              <w:r>
                <w:rPr>
                  <w:spacing w:val="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jalon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pacing w:before="0" w:after="0"/>
              <w:ind w:left="135" w:hanging="0"/>
              <w:jc w:val="both"/>
              <w:pPrChange w:id="0" w:author="Turtureanu Daniela Alexandru" w:date="2023-08-29T14:26:00Z">
                <w:pPr>
                  <w:numPr>
                    <w:ilvl w:val="0"/>
                    <w:numId w:val="3"/>
                  </w:numPr>
                  <w:tabs>
                    <w:tab w:val="left" w:pos="239" w:leader="none"/>
                  </w:tabs>
                  <w:ind w:left="109" w:right="1079" w:hanging="129"/>
                </w:pPr>
              </w:pPrChange>
              <w:rPr>
                <w:sz w:val="24"/>
                <w:lang w:eastAsia="en-US"/>
              </w:rPr>
            </w:pPr>
            <w:ins w:id="10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Valiză rezistentă</w:t>
              </w:r>
            </w:ins>
            <w:ins w:id="102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 șocuri</w:t>
              </w:r>
            </w:ins>
            <w:ins w:id="104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entru</w:t>
              </w:r>
            </w:ins>
            <w:ins w:id="106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ransportul</w:t>
              </w:r>
            </w:ins>
            <w:ins w:id="108" w:author="Botnari Viorica Savin" w:date="2023-08-24T14:10:00Z">
              <w:r>
                <w:rPr>
                  <w:spacing w:val="-5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eceptorului,</w:t>
              </w:r>
            </w:ins>
            <w:ins w:id="110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ontrolerului</w:t>
              </w:r>
            </w:ins>
            <w:ins w:id="112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și</w:t>
              </w:r>
            </w:ins>
            <w:ins w:id="114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cărcătoarelor.</w:t>
              </w:r>
            </w:ins>
          </w:p>
        </w:tc>
      </w:tr>
      <w:tr>
        <w:trPr>
          <w:ins w:id="116" w:author="Botnari Viorica Savin" w:date="2023-08-24T14:10:00Z"/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1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0.3</w:t>
              </w:r>
            </w:ins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left"/>
              <w:pPrChange w:id="0" w:author="Turtureanu Daniela Alexandru" w:date="2023-08-29T14:26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Starea</w:t>
            </w:r>
            <w:ins w:id="118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echipamentului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jc w:val="left"/>
              <w:pPrChange w:id="0" w:author="Turtureanu Daniela Alexandru" w:date="2023-08-29T14:26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Nou</w:t>
            </w:r>
            <w:ins w:id="120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u</w:t>
              </w:r>
            </w:ins>
            <w:ins w:id="122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</w:t>
              </w:r>
            </w:ins>
            <w:ins w:id="124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n</w:t>
              </w:r>
            </w:ins>
            <w:ins w:id="126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128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garanție,</w:t>
              </w:r>
            </w:ins>
            <w:ins w:id="130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u</w:t>
              </w:r>
            </w:ins>
            <w:ins w:id="132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garanție</w:t>
              </w:r>
            </w:ins>
            <w:ins w:id="134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eînnoibil</w:t>
              </w:r>
            </w:ins>
            <w:ins w:id="136" w:author="Musteata Ala Maxim" w:date="2023-08-30T11:45:00Z">
              <w:r>
                <w:rPr>
                  <w:kern w:val="0"/>
                  <w:sz w:val="24"/>
                  <w:lang w:eastAsia="en-US" w:bidi="ar-SA"/>
                </w:rPr>
                <w:t>ă</w:t>
              </w:r>
            </w:ins>
          </w:p>
        </w:tc>
      </w:tr>
      <w:tr>
        <w:trPr>
          <w:ins w:id="137" w:author="Botnari Viorica Savin" w:date="2023-08-24T14:10:00Z"/>
          <w:trHeight w:val="2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3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0.4</w:t>
              </w:r>
            </w:ins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3" w:hanging="0"/>
              <w:jc w:val="left"/>
              <w:pPrChange w:id="0" w:author="Turtureanu Daniela Alexandru" w:date="2023-08-29T14:26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Licențe</w:t>
            </w:r>
            <w:ins w:id="139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4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oftware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jc w:val="left"/>
              <w:pPrChange w:id="0" w:author="Turtureanu Daniela Alexandru" w:date="2023-08-29T14:26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Activ</w:t>
            </w:r>
            <w:ins w:id="141" w:author="Musteata Ala Maxim" w:date="2023-08-30T11:45:00Z">
              <w:r>
                <w:rPr>
                  <w:kern w:val="0"/>
                  <w:sz w:val="24"/>
                  <w:lang w:eastAsia="en-US" w:bidi="ar-SA"/>
                </w:rPr>
                <w:t>e</w:t>
              </w:r>
            </w:ins>
            <w:ins w:id="142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4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entru</w:t>
              </w:r>
            </w:ins>
            <w:ins w:id="144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4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o</w:t>
              </w:r>
            </w:ins>
            <w:ins w:id="146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4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erioadă</w:t>
              </w:r>
            </w:ins>
            <w:ins w:id="148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4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nelimitată</w:t>
              </w:r>
            </w:ins>
          </w:p>
        </w:tc>
      </w:tr>
    </w:tbl>
    <w:p>
      <w:pPr>
        <w:pStyle w:val="Normal"/>
        <w:widowControl w:val="false"/>
        <w:rPr>
          <w:b/>
          <w:b/>
          <w:sz w:val="24"/>
          <w:lang w:eastAsia="en-US"/>
          <w:ins w:id="151" w:author="Botnari Viorica Savin" w:date="2023-08-24T14:10:00Z"/>
        </w:rPr>
      </w:pPr>
      <w:ins w:id="150" w:author="Botnari Viorica Savin" w:date="2023-08-24T14:10:00Z">
        <w:r>
          <w:rPr>
            <w:b/>
            <w:sz w:val="24"/>
            <w:lang w:eastAsia="en-US"/>
          </w:rPr>
        </w:r>
      </w:ins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6" w:leader="none"/>
        </w:tabs>
        <w:ind w:left="0" w:hanging="0"/>
        <w:pPrChange w:id="0" w:author="Turtureanu Daniela Alexandru" w:date="2023-08-29T14:17:00Z">
          <w:pPr>
            <w:numPr>
              <w:ilvl w:val="0"/>
              <w:numId w:val="2"/>
            </w:numPr>
            <w:widowControl w:val="false"/>
            <w:tabs>
              <w:tab w:val="left" w:pos="456" w:leader="none"/>
            </w:tabs>
            <w:ind w:left="455" w:hanging="226"/>
            <w:spacing w:before="157" w:after="0"/>
          </w:pPr>
        </w:pPrChange>
        <w:rPr>
          <w:b/>
          <w:b/>
          <w:sz w:val="24"/>
          <w:lang w:eastAsia="en-US"/>
          <w:ins w:id="153" w:author="Botnari Viorica Savin" w:date="2023-08-24T14:10:00Z"/>
        </w:rPr>
      </w:pPr>
      <w:ins w:id="152" w:author="Botnari Viorica Savin" w:date="2023-08-24T14:10:00Z">
        <w:r>
          <w:rPr>
            <w:b/>
            <w:sz w:val="24"/>
            <w:lang w:eastAsia="en-US"/>
          </w:rPr>
          <w:t>RECEIVER</w:t>
        </w:r>
      </w:ins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Style w:val="TableNormal1"/>
        <w:tblW w:w="9804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26"/>
        <w:gridCol w:w="4017"/>
        <w:gridCol w:w="4961"/>
      </w:tblGrid>
      <w:tr>
        <w:trPr>
          <w:ins w:id="154" w:author="Botnari Viorica Savin" w:date="2023-08-24T14:10:00Z"/>
          <w:trHeight w:val="5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before="1" w:after="0"/>
                </w:pPr>
              </w:pPrChange>
              <w:rPr>
                <w:b/>
                <w:b/>
                <w:sz w:val="24"/>
                <w:lang w:eastAsia="en-US"/>
              </w:rPr>
            </w:pPr>
            <w:ins w:id="155" w:author="Botnari Viorica Savin" w:date="2023-08-24T14:10:00Z">
              <w:r>
                <w:rPr>
                  <w:b/>
                  <w:kern w:val="0"/>
                  <w:sz w:val="24"/>
                  <w:lang w:eastAsia="en-US" w:bidi="ar-SA"/>
                </w:rPr>
                <w:t>Cerință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before="1" w:after="0"/>
                </w:pPr>
              </w:pPrChange>
              <w:rPr>
                <w:b/>
                <w:b/>
                <w:sz w:val="24"/>
                <w:lang w:eastAsia="en-US"/>
              </w:rPr>
            </w:pPr>
            <w:r>
              <w:rPr>
                <w:b/>
                <w:kern w:val="0"/>
                <w:sz w:val="24"/>
                <w:lang w:eastAsia="en-US" w:bidi="ar-SA"/>
              </w:rPr>
              <w:t>Valoare</w:t>
            </w:r>
          </w:p>
        </w:tc>
      </w:tr>
      <w:tr>
        <w:trPr>
          <w:ins w:id="156" w:author="Botnari Viorica Savin" w:date="2023-08-24T14:10:00Z"/>
          <w:trHeight w:val="2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15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1</w:t>
              </w:r>
            </w:ins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15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OPȚIUNI</w:t>
              </w:r>
            </w:ins>
            <w:ins w:id="159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6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161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6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ĂSURARE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ins w:id="163" w:author="Botnari Viorica Savin" w:date="2023-08-24T14:10:00Z"/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6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1.1</w:t>
              </w:r>
            </w:ins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" w:hanging="0"/>
              <w:jc w:val="left"/>
              <w:pPrChange w:id="0" w:author="Turtureanu Daniela Alexandru" w:date="2023-08-29T14:19:00Z">
                <w:pPr>
                  <w:jc w:val="right"/>
                  <w:ind w:right="101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Canalele</w:t>
            </w:r>
            <w:ins w:id="165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6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onitorizate</w:t>
              </w:r>
            </w:ins>
            <w:ins w:id="167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6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imulant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19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500</w:t>
            </w:r>
          </w:p>
        </w:tc>
      </w:tr>
      <w:tr>
        <w:trPr>
          <w:ins w:id="169" w:author="Botnari Viorica Savin" w:date="2023-08-24T14:10:00Z"/>
          <w:trHeight w:val="7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ins w:id="17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1.2</w:t>
              </w:r>
            </w:ins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" w:hanging="0"/>
              <w:jc w:val="left"/>
              <w:pPrChange w:id="0" w:author="Turtureanu Daniela Alexandru" w:date="2023-08-29T14:19:00Z">
                <w:pPr>
                  <w:jc w:val="right"/>
                  <w:ind w:right="90" w:hanging="0"/>
                  <w:spacing w:lineRule="exact" w:line="249"/>
                </w:pPr>
              </w:pPrChange>
              <w:rPr>
                <w:sz w:val="24"/>
                <w:lang w:eastAsia="en-US"/>
                <w:ins w:id="180" w:author="Botnari Viorica Savin" w:date="2023-08-24T14:10:00Z"/>
              </w:rPr>
            </w:pPr>
            <w:ins w:id="17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emnalele</w:t>
              </w:r>
            </w:ins>
            <w:ins w:id="172" w:author="Botnari Viorica Savin" w:date="2023-08-24T14:10:00Z">
              <w:r>
                <w:rPr>
                  <w:spacing w:val="-9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7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atelit</w:t>
              </w:r>
            </w:ins>
            <w:ins w:id="174" w:author="Botnari Viorica Savin" w:date="2023-08-24T14:10:00Z">
              <w:r>
                <w:rPr>
                  <w:spacing w:val="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7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onitorizate</w:t>
              </w:r>
            </w:ins>
            <w:ins w:id="176" w:author="Botnari Viorica Savin" w:date="2023-08-24T14:10:00Z">
              <w:r>
                <w:rPr>
                  <w:spacing w:val="-8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7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i</w:t>
              </w:r>
            </w:ins>
            <w:ins w:id="178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7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alculate</w:t>
              </w:r>
            </w:ins>
          </w:p>
          <w:p>
            <w:pPr>
              <w:pStyle w:val="Normal"/>
              <w:widowControl w:val="false"/>
              <w:spacing w:before="0" w:after="0"/>
              <w:ind w:left="45" w:hanging="0"/>
              <w:jc w:val="left"/>
              <w:pPrChange w:id="0" w:author="Turtureanu Daniela Alexandru" w:date="2023-08-29T14:19:00Z">
                <w:pPr>
                  <w:jc w:val="right"/>
                  <w:ind w:right="101" w:hanging="0"/>
                  <w:spacing w:before="1" w:after="0"/>
                </w:pPr>
              </w:pPrChange>
              <w:rPr>
                <w:sz w:val="24"/>
                <w:lang w:eastAsia="en-US"/>
              </w:rPr>
            </w:pPr>
            <w:ins w:id="18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imulant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19:00Z">
                <w:pPr>
                  <w:spacing w:lineRule="exact" w:line="249"/>
                </w:pPr>
              </w:pPrChange>
              <w:rPr>
                <w:sz w:val="24"/>
                <w:lang w:eastAsia="en-US"/>
                <w:ins w:id="200" w:author="Botnari Viorica Savin" w:date="2023-08-24T14:10:00Z"/>
              </w:rPr>
            </w:pPr>
            <w:r>
              <w:rPr>
                <w:kern w:val="0"/>
                <w:sz w:val="24"/>
                <w:lang w:eastAsia="en-US" w:bidi="ar-SA"/>
              </w:rPr>
              <w:t>măsurători</w:t>
            </w:r>
            <w:ins w:id="182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8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184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8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fază</w:t>
              </w:r>
            </w:ins>
            <w:ins w:id="186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8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și</w:t>
              </w:r>
            </w:ins>
            <w:ins w:id="188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8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od;</w:t>
              </w:r>
            </w:ins>
            <w:ins w:id="190" w:author="Botnari Viorica Savin" w:date="2023-08-24T14:10:00Z">
              <w:r>
                <w:rPr>
                  <w:spacing w:val="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9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GPS:</w:t>
              </w:r>
            </w:ins>
            <w:ins w:id="192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9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1,</w:t>
              </w:r>
            </w:ins>
            <w:ins w:id="194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9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2,</w:t>
              </w:r>
            </w:ins>
            <w:ins w:id="196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9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5;</w:t>
              </w:r>
            </w:ins>
            <w:ins w:id="198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9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GLONASS:</w:t>
              </w:r>
            </w:ins>
          </w:p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19:00Z">
                <w:pPr>
                  <w:ind w:right="685" w:hanging="0"/>
                  <w:spacing w:lineRule="exact" w:line="250"/>
                </w:pPr>
              </w:pPrChange>
              <w:rPr>
                <w:sz w:val="24"/>
                <w:lang w:eastAsia="en-US"/>
              </w:rPr>
            </w:pPr>
            <w:ins w:id="20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1, L2, L3; BeiDou: B1, B2, B3; Galileo: E1, E5;</w:t>
              </w:r>
            </w:ins>
            <w:ins w:id="202" w:author="Botnari Viorica Savin" w:date="2023-08-24T14:10:00Z">
              <w:r>
                <w:rPr>
                  <w:spacing w:val="-5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0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BAS:</w:t>
              </w:r>
            </w:ins>
            <w:ins w:id="204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0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1,</w:t>
              </w:r>
            </w:ins>
            <w:ins w:id="206" w:author="Botnari Viorica Savin" w:date="2023-08-24T14:10:00Z">
              <w:r>
                <w:rPr>
                  <w:spacing w:val="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0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5</w:t>
              </w:r>
            </w:ins>
          </w:p>
        </w:tc>
      </w:tr>
      <w:tr>
        <w:trPr>
          <w:ins w:id="208" w:author="Botnari Viorica Savin" w:date="2023-08-24T14:10:00Z"/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20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1.3</w:t>
              </w:r>
            </w:ins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" w:hanging="0"/>
              <w:jc w:val="left"/>
              <w:pPrChange w:id="0" w:author="Turtureanu Daniela Alexandru" w:date="2023-08-29T14:19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21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Frecvența</w:t>
              </w:r>
            </w:ins>
            <w:ins w:id="211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1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213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1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ăsurare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19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21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inim</w:t>
              </w:r>
            </w:ins>
            <w:ins w:id="216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1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0Hz</w:t>
              </w:r>
            </w:ins>
          </w:p>
        </w:tc>
      </w:tr>
      <w:tr>
        <w:trPr>
          <w:ins w:id="218" w:author="Botnari Viorica Savin" w:date="2023-08-24T14:10:00Z"/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21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1.4</w:t>
              </w:r>
            </w:ins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" w:hanging="0"/>
              <w:jc w:val="left"/>
              <w:pPrChange w:id="0" w:author="Turtureanu Daniela Alexandru" w:date="2023-08-29T14:19:00Z">
                <w:pPr>
                  <w:jc w:val="right"/>
                  <w:ind w:right="101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Mod</w:t>
            </w:r>
            <w:ins w:id="220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2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222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2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Baza</w:t>
              </w:r>
            </w:ins>
            <w:ins w:id="224" w:author="Botnari Viorica Savin" w:date="2023-08-24T14:10:00Z">
              <w:r>
                <w:rPr>
                  <w:spacing w:val="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2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/</w:t>
              </w:r>
            </w:ins>
            <w:ins w:id="226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2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over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19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Baza</w:t>
            </w:r>
            <w:ins w:id="228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2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+</w:t>
              </w:r>
            </w:ins>
            <w:ins w:id="230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3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over</w:t>
              </w:r>
            </w:ins>
          </w:p>
        </w:tc>
      </w:tr>
      <w:tr>
        <w:trPr>
          <w:ins w:id="232" w:author="Botnari Viorica Savin" w:date="2023-08-24T14:10:00Z"/>
          <w:trHeight w:val="5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1.1.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" w:hanging="0"/>
              <w:jc w:val="left"/>
              <w:pPrChange w:id="0" w:author="Turtureanu Daniela Alexandru" w:date="2023-08-29T14:19:00Z">
                <w:pPr>
                  <w:jc w:val="right"/>
                  <w:ind w:right="89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ins w:id="23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od</w:t>
              </w:r>
            </w:ins>
            <w:ins w:id="234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3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236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3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ăsurare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19:00Z">
                <w:pPr>
                  <w:ind w:right="184" w:hanging="0"/>
                  <w:spacing w:lineRule="exact" w:line="250"/>
                </w:pPr>
              </w:pPrChange>
              <w:rPr>
                <w:sz w:val="24"/>
                <w:lang w:eastAsia="en-US"/>
              </w:rPr>
            </w:pPr>
            <w:ins w:id="23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tandalone, Post-processing, RTK, RTK cu înregistrare</w:t>
              </w:r>
            </w:ins>
            <w:ins w:id="239" w:author="Botnari Viorica Savin" w:date="2023-08-24T14:10:00Z">
              <w:r>
                <w:rPr>
                  <w:spacing w:val="-5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4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atelor</w:t>
              </w:r>
            </w:ins>
          </w:p>
        </w:tc>
      </w:tr>
      <w:tr>
        <w:trPr>
          <w:ins w:id="241" w:author="Botnari Viorica Savin" w:date="2023-08-24T14:10:00Z"/>
          <w:trHeight w:val="2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24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1.6</w:t>
              </w:r>
            </w:ins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" w:hanging="0"/>
              <w:jc w:val="left"/>
              <w:pPrChange w:id="0" w:author="Turtureanu Daniela Alexandru" w:date="2023-08-29T14:19:00Z">
                <w:pPr>
                  <w:jc w:val="right"/>
                  <w:ind w:right="90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24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uport</w:t>
              </w:r>
            </w:ins>
            <w:ins w:id="244" w:author="Botnari Viorica Savin" w:date="2023-08-24T14:10:00Z">
              <w:r>
                <w:rPr>
                  <w:spacing w:val="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4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246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4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TK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19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24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oint-to-point,</w:t>
              </w:r>
            </w:ins>
            <w:ins w:id="249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5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251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5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 internet,</w:t>
              </w:r>
            </w:ins>
            <w:ins w:id="253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5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255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5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 satelit</w:t>
              </w:r>
            </w:ins>
          </w:p>
        </w:tc>
      </w:tr>
      <w:tr>
        <w:trPr>
          <w:ins w:id="257" w:author="Botnari Viorica Savin" w:date="2023-08-24T14:10:00Z"/>
          <w:trHeight w:val="5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ins w:id="25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1.7</w:t>
              </w:r>
            </w:ins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" w:hanging="0"/>
              <w:jc w:val="left"/>
              <w:pPrChange w:id="0" w:author="Turtureanu Daniela Alexandru" w:date="2023-08-29T14:19:00Z">
                <w:pPr>
                  <w:jc w:val="right"/>
                  <w:ind w:right="98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RTK</w:t>
            </w:r>
            <w:ins w:id="259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6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rotocoale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19:00Z">
                <w:pPr>
                  <w:spacing w:lineRule="exact" w:line="249"/>
                </w:pPr>
              </w:pPrChange>
              <w:rPr>
                <w:sz w:val="24"/>
                <w:lang w:eastAsia="en-US"/>
                <w:ins w:id="271" w:author="Botnari Viorica Savin" w:date="2023-08-24T14:10:00Z"/>
              </w:rPr>
            </w:pPr>
            <w:r>
              <w:rPr>
                <w:kern w:val="0"/>
                <w:sz w:val="24"/>
                <w:lang w:eastAsia="en-US" w:bidi="ar-SA"/>
              </w:rPr>
              <w:t>VRS, FKP,</w:t>
            </w:r>
            <w:ins w:id="261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6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AC,</w:t>
              </w:r>
            </w:ins>
            <w:ins w:id="263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6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cceptă</w:t>
              </w:r>
            </w:ins>
            <w:ins w:id="265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6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omplet</w:t>
              </w:r>
            </w:ins>
            <w:ins w:id="267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6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rotocolul</w:t>
              </w:r>
            </w:ins>
            <w:ins w:id="269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7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NTRIP,</w:t>
              </w:r>
            </w:ins>
          </w:p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19:00Z">
                <w:pPr>
                  <w:spacing w:lineRule="exact" w:line="238" w:before="1" w:after="0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compatibil</w:t>
            </w:r>
            <w:ins w:id="272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7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u MOLDPOS</w:t>
              </w:r>
            </w:ins>
          </w:p>
        </w:tc>
      </w:tr>
      <w:tr>
        <w:trPr>
          <w:ins w:id="274" w:author="Botnari Viorica Savin" w:date="2023-08-24T14:10:00Z"/>
          <w:trHeight w:val="2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1.1.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" w:hanging="0"/>
              <w:jc w:val="left"/>
              <w:pPrChange w:id="0" w:author="Turtureanu Daniela Alexandru" w:date="2023-08-29T14:19:00Z">
                <w:pPr>
                  <w:jc w:val="right"/>
                  <w:ind w:right="90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27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Formatele</w:t>
              </w:r>
            </w:ins>
            <w:ins w:id="276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7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278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7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ate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19:00Z">
                <w:pPr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28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inex3.02,</w:t>
              </w:r>
            </w:ins>
            <w:ins w:id="281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8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TCM 3.2,</w:t>
              </w:r>
            </w:ins>
            <w:ins w:id="283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8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MR+,</w:t>
              </w:r>
            </w:ins>
            <w:ins w:id="285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8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NMEA</w:t>
              </w:r>
            </w:ins>
            <w:ins w:id="287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8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0183</w:t>
              </w:r>
            </w:ins>
          </w:p>
        </w:tc>
      </w:tr>
      <w:tr>
        <w:trPr>
          <w:ins w:id="289" w:author="Botnari Viorica Savin" w:date="2023-08-24T14:10:00Z"/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29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1.9</w:t>
              </w:r>
            </w:ins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" w:hanging="0"/>
              <w:jc w:val="left"/>
              <w:pPrChange w:id="0" w:author="Turtureanu Daniela Alexandru" w:date="2023-08-29T14:19:00Z">
                <w:pPr>
                  <w:jc w:val="right"/>
                  <w:ind w:right="97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29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fișarea</w:t>
              </w:r>
            </w:ins>
            <w:ins w:id="292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9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clinării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19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29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Unitate</w:t>
              </w:r>
            </w:ins>
            <w:ins w:id="295" w:author="Botnari Viorica Savin" w:date="2023-08-24T14:10:00Z">
              <w:r>
                <w:rPr>
                  <w:spacing w:val="-9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9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297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29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ăsură inerțială</w:t>
              </w:r>
            </w:ins>
            <w:ins w:id="299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0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(IMU),</w:t>
              </w:r>
            </w:ins>
            <w:ins w:id="301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0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nivel</w:t>
              </w:r>
            </w:ins>
            <w:ins w:id="303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0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electronic</w:t>
              </w:r>
            </w:ins>
          </w:p>
        </w:tc>
      </w:tr>
      <w:tr>
        <w:trPr>
          <w:ins w:id="305" w:author="Botnari Viorica Savin" w:date="2023-08-24T14:10:00Z"/>
          <w:trHeight w:val="75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ins w:id="30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1.10</w:t>
              </w:r>
            </w:ins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" w:hanging="0"/>
              <w:jc w:val="left"/>
              <w:pPrChange w:id="0" w:author="Turtureanu Daniela Alexandru" w:date="2023-08-29T14:19:00Z">
                <w:pPr>
                  <w:jc w:val="right"/>
                  <w:ind w:right="98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Unitate</w:t>
            </w:r>
            <w:ins w:id="307" w:author="Botnari Viorica Savin" w:date="2023-08-24T14:10:00Z">
              <w:r>
                <w:rPr>
                  <w:spacing w:val="-10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0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309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1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ăsură</w:t>
              </w:r>
            </w:ins>
            <w:ins w:id="311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1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nerțială (IMU)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Musteata Ala Maxim" w:date="2023-08-30T11:45:00Z">
                <w:pPr>
                  <w:spacing w:lineRule="exact" w:line="249"/>
                </w:pPr>
              </w:pPrChange>
              <w:rPr>
                <w:sz w:val="24"/>
                <w:lang w:eastAsia="en-US"/>
                <w:del w:id="325" w:author="Musteata Ala Maxim" w:date="2023-08-30T11:45:00Z"/>
              </w:rPr>
            </w:pPr>
            <w:r>
              <w:rPr>
                <w:kern w:val="0"/>
                <w:sz w:val="24"/>
                <w:lang w:eastAsia="en-US" w:bidi="ar-SA"/>
              </w:rPr>
              <w:t>Înclinare</w:t>
            </w:r>
            <w:ins w:id="313" w:author="Botnari Viorica Savin" w:date="2023-08-24T14:10:00Z">
              <w:r>
                <w:rPr>
                  <w:spacing w:val="-9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1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ână</w:t>
              </w:r>
            </w:ins>
            <w:ins w:id="315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1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 30°,</w:t>
              </w:r>
            </w:ins>
            <w:ins w:id="317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1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fără</w:t>
              </w:r>
            </w:ins>
            <w:ins w:id="319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2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alibrare,</w:t>
              </w:r>
            </w:ins>
            <w:ins w:id="321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2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mun</w:t>
              </w:r>
            </w:ins>
            <w:ins w:id="323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2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 interferența</w:t>
              </w:r>
            </w:ins>
          </w:p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Musteata Ala Maxim" w:date="2023-08-30T11:45:00Z">
                <w:pPr>
                  <w:ind w:right="375" w:hanging="0"/>
                  <w:spacing w:lineRule="exact" w:line="250"/>
                </w:pPr>
              </w:pPrChange>
              <w:rPr>
                <w:sz w:val="24"/>
                <w:lang w:eastAsia="en-US"/>
              </w:rPr>
            </w:pPr>
            <w:ins w:id="326" w:author="Musteata Ala Maxim" w:date="2023-08-30T11:45:00Z">
              <w:r>
                <w:rPr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2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agnetică, controlul integrității (sateliți, temperatura,</w:t>
              </w:r>
            </w:ins>
            <w:ins w:id="328" w:author="Botnari Viorica Savin" w:date="2023-08-24T14:10:00Z">
              <w:r>
                <w:rPr>
                  <w:spacing w:val="-5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2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etc)</w:t>
              </w:r>
            </w:ins>
          </w:p>
        </w:tc>
      </w:tr>
      <w:tr>
        <w:trPr>
          <w:ins w:id="330" w:author="Botnari Viorica Savin" w:date="2023-08-24T14:10:00Z"/>
          <w:trHeight w:val="25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33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2</w:t>
              </w:r>
            </w:ins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PRECIZIA</w:t>
            </w:r>
            <w:ins w:id="332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3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ĂSURĂRII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ins w:id="334" w:author="Botnari Viorica Savin" w:date="2023-08-24T14:10:00Z"/>
          <w:trHeight w:val="25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20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1.2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" w:hanging="0"/>
              <w:jc w:val="left"/>
              <w:pPrChange w:id="0" w:author="Turtureanu Daniela Alexandru" w:date="2023-08-29T14:20:00Z">
                <w:pPr>
                  <w:jc w:val="right"/>
                  <w:ind w:right="96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33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od</w:t>
              </w:r>
            </w:ins>
            <w:ins w:id="336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3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iferențial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ins w:id="338" w:author="Botnari Viorica Savin" w:date="2023-08-24T14:10:00Z"/>
          <w:trHeight w:val="50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" w:hanging="0"/>
              <w:jc w:val="left"/>
              <w:pPrChange w:id="0" w:author="Turtureanu Daniela Alexandru" w:date="2023-08-29T14:20:00Z">
                <w:pPr>
                  <w:jc w:val="right"/>
                  <w:ind w:right="97" w:hanging="0"/>
                  <w:spacing w:lineRule="exact" w:line="249"/>
                </w:pPr>
              </w:pPrChange>
              <w:rPr>
                <w:sz w:val="24"/>
                <w:lang w:eastAsia="en-US"/>
                <w:ins w:id="340" w:author="Botnari Viorica Savin" w:date="2023-08-24T14:10:00Z"/>
              </w:rPr>
            </w:pPr>
            <w:ins w:id="33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Orizontală</w:t>
              </w:r>
            </w:ins>
          </w:p>
          <w:p>
            <w:pPr>
              <w:pStyle w:val="Normal"/>
              <w:widowControl w:val="false"/>
              <w:spacing w:before="0" w:after="0"/>
              <w:ind w:left="45" w:hanging="0"/>
              <w:jc w:val="left"/>
              <w:pPrChange w:id="0" w:author="Turtureanu Daniela Alexandru" w:date="2023-08-29T14:20:00Z">
                <w:pPr>
                  <w:jc w:val="right"/>
                  <w:ind w:right="98" w:hanging="0"/>
                  <w:spacing w:lineRule="exact" w:line="238" w:before="1" w:after="0"/>
                </w:pPr>
              </w:pPrChange>
              <w:rPr>
                <w:sz w:val="24"/>
                <w:lang w:eastAsia="en-US"/>
              </w:rPr>
            </w:pPr>
            <w:ins w:id="34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e</w:t>
              </w:r>
            </w:ins>
            <w:ins w:id="342" w:author="Botnari Viorica Savin" w:date="2023-08-24T14:10:00Z">
              <w:r>
                <w:rPr>
                  <w:spacing w:val="-1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4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ălțime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jc w:val="left"/>
              <w:pPrChange w:id="0" w:author="Turtureanu Daniela Alexandru" w:date="2023-08-29T14:20:00Z">
                <w:pPr>
                  <w:spacing w:lineRule="exact" w:line="249"/>
                </w:pPr>
              </w:pPrChange>
              <w:rPr>
                <w:sz w:val="24"/>
                <w:lang w:eastAsia="en-US"/>
                <w:ins w:id="355" w:author="Botnari Viorica Savin" w:date="2023-08-24T14:10:00Z"/>
              </w:rPr>
            </w:pPr>
            <w:ins w:id="34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0,25</w:t>
              </w:r>
            </w:ins>
            <w:ins w:id="345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4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</w:t>
              </w:r>
            </w:ins>
            <w:ins w:id="347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4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+</w:t>
              </w:r>
            </w:ins>
            <w:ins w:id="349" w:author="Botnari Viorica Savin" w:date="2023-08-24T14:10:00Z">
              <w:r>
                <w:rPr>
                  <w:spacing w:val="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5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</w:t>
              </w:r>
            </w:ins>
            <w:ins w:id="351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5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pm</w:t>
              </w:r>
            </w:ins>
            <w:ins w:id="353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5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MS</w:t>
              </w:r>
            </w:ins>
          </w:p>
          <w:p>
            <w:pPr>
              <w:pStyle w:val="Normal"/>
              <w:widowControl w:val="false"/>
              <w:spacing w:before="0" w:after="0"/>
              <w:ind w:left="135" w:hanging="0"/>
              <w:jc w:val="left"/>
              <w:pPrChange w:id="0" w:author="Turtureanu Daniela Alexandru" w:date="2023-08-29T14:20:00Z">
                <w:pPr>
                  <w:spacing w:lineRule="exact" w:line="238" w:before="1" w:after="0"/>
                </w:pPr>
              </w:pPrChange>
              <w:rPr>
                <w:sz w:val="24"/>
                <w:lang w:eastAsia="en-US"/>
              </w:rPr>
            </w:pPr>
            <w:ins w:id="35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0,50</w:t>
              </w:r>
            </w:ins>
            <w:ins w:id="357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5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</w:t>
              </w:r>
            </w:ins>
            <w:ins w:id="359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6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+</w:t>
              </w:r>
            </w:ins>
            <w:ins w:id="361" w:author="Botnari Viorica Savin" w:date="2023-08-24T14:10:00Z">
              <w:r>
                <w:rPr>
                  <w:spacing w:val="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6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</w:t>
              </w:r>
            </w:ins>
            <w:ins w:id="363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6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pm</w:t>
              </w:r>
            </w:ins>
            <w:ins w:id="365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6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MS</w:t>
              </w:r>
            </w:ins>
          </w:p>
        </w:tc>
      </w:tr>
      <w:tr>
        <w:trPr>
          <w:ins w:id="367" w:author="Botnari Viorica Savin" w:date="2023-08-24T14:10:00Z"/>
          <w:trHeight w:val="2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20:00Z">
                <w:pPr>
                  <w:jc w:val="right"/>
                  <w:ind w:right="94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36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2.2</w:t>
              </w:r>
            </w:ins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5" w:hanging="0"/>
              <w:jc w:val="left"/>
              <w:pPrChange w:id="0" w:author="Turtureanu Daniela Alexandru" w:date="2023-08-29T14:20:00Z">
                <w:pPr>
                  <w:jc w:val="right"/>
                  <w:ind w:right="98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Măsurarea</w:t>
            </w:r>
            <w:ins w:id="369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7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BAS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5" w:hanging="0"/>
              <w:jc w:val="left"/>
              <w:pPrChange w:id="0" w:author="Turtureanu Daniela Alexandru" w:date="2023-08-29T14:20:00Z">
                <w:pPr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&lt;</w:t>
            </w:r>
            <w:ins w:id="371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7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5</w:t>
              </w:r>
            </w:ins>
            <w:ins w:id="373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7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</w:t>
              </w:r>
            </w:ins>
            <w:ins w:id="375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7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MS</w:t>
              </w:r>
            </w:ins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TableNormal1"/>
        <w:tblW w:w="10020" w:type="dxa"/>
        <w:jc w:val="left"/>
        <w:tblInd w:w="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0"/>
        <w:gridCol w:w="4111"/>
        <w:gridCol w:w="5059"/>
      </w:tblGrid>
      <w:tr>
        <w:trPr>
          <w:ins w:id="377" w:author="Botnari Viorica Savin" w:date="2023-08-24T14:10:00Z"/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20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1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37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ăsurări</w:t>
              </w:r>
            </w:ins>
            <w:ins w:id="379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8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tatice</w:t>
              </w:r>
            </w:ins>
            <w:ins w:id="381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8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u</w:t>
              </w:r>
            </w:ins>
            <w:ins w:id="383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8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recizie</w:t>
              </w:r>
            </w:ins>
            <w:ins w:id="385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8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idicata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ins w:id="387" w:author="Botnari Viorica Savin" w:date="2023-08-24T14:10:00Z"/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1:00Z">
                <w:pPr>
                  <w:jc w:val="right"/>
                  <w:ind w:right="97" w:hanging="0"/>
                  <w:spacing w:lineRule="exact" w:line="245"/>
                </w:pPr>
              </w:pPrChange>
              <w:rPr>
                <w:sz w:val="24"/>
                <w:lang w:eastAsia="en-US"/>
                <w:ins w:id="389" w:author="Botnari Viorica Savin" w:date="2023-08-24T14:10:00Z"/>
              </w:rPr>
            </w:pPr>
            <w:ins w:id="38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Orizontală</w:t>
              </w:r>
            </w:ins>
          </w:p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1:00Z">
                <w:pPr>
                  <w:jc w:val="right"/>
                  <w:ind w:right="93" w:hanging="0"/>
                  <w:spacing w:lineRule="exact" w:line="238" w:before="1" w:after="0"/>
                </w:pPr>
              </w:pPrChange>
              <w:rPr>
                <w:sz w:val="24"/>
                <w:lang w:eastAsia="en-US"/>
              </w:rPr>
            </w:pPr>
            <w:ins w:id="39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e</w:t>
              </w:r>
            </w:ins>
            <w:ins w:id="391" w:author="Botnari Viorica Savin" w:date="2023-08-24T14:10:00Z">
              <w:r>
                <w:rPr>
                  <w:spacing w:val="-1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9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ălțime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21:00Z">
                <w:pPr>
                  <w:spacing w:lineRule="exact" w:line="245"/>
                </w:pPr>
              </w:pPrChange>
              <w:rPr>
                <w:sz w:val="24"/>
                <w:lang w:eastAsia="en-US"/>
                <w:ins w:id="404" w:author="Botnari Viorica Savin" w:date="2023-08-24T14:10:00Z"/>
              </w:rPr>
            </w:pPr>
            <w:ins w:id="39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3</w:t>
              </w:r>
            </w:ins>
            <w:ins w:id="394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9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m</w:t>
              </w:r>
            </w:ins>
            <w:ins w:id="396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9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+</w:t>
              </w:r>
            </w:ins>
            <w:ins w:id="398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39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0,1</w:t>
              </w:r>
            </w:ins>
            <w:ins w:id="400" w:author="Botnari Viorica Savin" w:date="2023-08-24T14:10:00Z">
              <w:r>
                <w:rPr>
                  <w:spacing w:val="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0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pm</w:t>
              </w:r>
            </w:ins>
            <w:ins w:id="402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0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MS</w:t>
              </w:r>
            </w:ins>
          </w:p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21:00Z">
                <w:pPr>
                  <w:spacing w:lineRule="exact" w:line="238" w:before="1" w:after="0"/>
                </w:pPr>
              </w:pPrChange>
              <w:rPr>
                <w:sz w:val="24"/>
                <w:lang w:eastAsia="en-US"/>
              </w:rPr>
            </w:pPr>
            <w:ins w:id="40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5</w:t>
              </w:r>
            </w:ins>
            <w:ins w:id="406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0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m</w:t>
              </w:r>
            </w:ins>
            <w:ins w:id="408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0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+</w:t>
              </w:r>
            </w:ins>
            <w:ins w:id="410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1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0,5</w:t>
              </w:r>
            </w:ins>
            <w:ins w:id="412" w:author="Botnari Viorica Savin" w:date="2023-08-24T14:10:00Z">
              <w:r>
                <w:rPr>
                  <w:spacing w:val="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1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pm</w:t>
              </w:r>
            </w:ins>
            <w:ins w:id="414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1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MS</w:t>
              </w:r>
            </w:ins>
          </w:p>
        </w:tc>
      </w:tr>
      <w:tr>
        <w:trPr>
          <w:ins w:id="416" w:author="Botnari Viorica Savin" w:date="2023-08-24T14:10:00Z"/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20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41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2.4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1:00Z">
                <w:pPr>
                  <w:jc w:val="right"/>
                  <w:ind w:right="93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Măsurări</w:t>
            </w:r>
            <w:ins w:id="418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1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inematice</w:t>
              </w:r>
            </w:ins>
            <w:ins w:id="420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2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n</w:t>
              </w:r>
            </w:ins>
            <w:ins w:id="422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2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imp real (RTK)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5" w:hanging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ins w:id="424" w:author="Botnari Viorica Savin" w:date="2023-08-24T14:10:00Z"/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rPr>
                <w:spacing w:val="-52"/>
                <w:sz w:val="24"/>
                <w:lang w:eastAsia="en-US"/>
                <w:ins w:id="426" w:author="Turtureanu Daniela Alexandru" w:date="2023-08-29T14:21:00Z"/>
              </w:rPr>
            </w:pPr>
            <w:ins w:id="425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>Orizontală</w:t>
              </w:r>
            </w:ins>
          </w:p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1:00Z">
                <w:pPr>
                  <w:jc w:val="right"/>
                  <w:ind w:right="97" w:hanging="0"/>
                  <w:spacing w:lineRule="exact" w:line="250"/>
                </w:pPr>
              </w:pPrChange>
              <w:rPr>
                <w:sz w:val="24"/>
                <w:lang w:eastAsia="en-US"/>
              </w:rPr>
            </w:pPr>
            <w:ins w:id="427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>Pe</w:t>
              </w:r>
            </w:ins>
            <w:ins w:id="428" w:author="Botnari Viorica Savin" w:date="2023-08-24T14:10:00Z">
              <w:r>
                <w:rPr>
                  <w:spacing w:val="-10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29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>înălțime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21:00Z">
                <w:pPr>
                  <w:spacing w:lineRule="exact" w:line="247"/>
                </w:pPr>
              </w:pPrChange>
              <w:rPr>
                <w:sz w:val="24"/>
                <w:lang w:eastAsia="en-US"/>
                <w:ins w:id="441" w:author="Botnari Viorica Savin" w:date="2023-08-24T14:10:00Z"/>
              </w:rPr>
            </w:pPr>
            <w:ins w:id="43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8</w:t>
              </w:r>
            </w:ins>
            <w:ins w:id="431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3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m</w:t>
              </w:r>
            </w:ins>
            <w:ins w:id="433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3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+</w:t>
              </w:r>
            </w:ins>
            <w:ins w:id="435" w:author="Botnari Viorica Savin" w:date="2023-08-24T14:10:00Z">
              <w:r>
                <w:rPr>
                  <w:spacing w:val="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3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0,5</w:t>
              </w:r>
            </w:ins>
            <w:ins w:id="437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3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pm</w:t>
              </w:r>
            </w:ins>
            <w:ins w:id="439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4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MS</w:t>
              </w:r>
            </w:ins>
          </w:p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21:00Z">
                <w:pPr>
                  <w:spacing w:lineRule="exact" w:line="236"/>
                </w:pPr>
              </w:pPrChange>
              <w:rPr>
                <w:sz w:val="24"/>
                <w:lang w:eastAsia="en-US"/>
              </w:rPr>
            </w:pPr>
            <w:ins w:id="44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5</w:t>
              </w:r>
            </w:ins>
            <w:ins w:id="443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4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m</w:t>
              </w:r>
            </w:ins>
            <w:ins w:id="445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4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+</w:t>
              </w:r>
            </w:ins>
            <w:ins w:id="447" w:author="Botnari Viorica Savin" w:date="2023-08-24T14:10:00Z">
              <w:r>
                <w:rPr>
                  <w:spacing w:val="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4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0,5</w:t>
              </w:r>
            </w:ins>
            <w:ins w:id="449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5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pm</w:t>
              </w:r>
            </w:ins>
            <w:ins w:id="451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5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MS</w:t>
              </w:r>
            </w:ins>
          </w:p>
        </w:tc>
      </w:tr>
      <w:tr>
        <w:trPr>
          <w:ins w:id="453" w:author="Botnari Viorica Savin" w:date="2023-08-24T14:10:00Z"/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20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45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2.5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1:00Z">
                <w:pPr>
                  <w:jc w:val="right"/>
                  <w:ind w:right="102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Măsurări</w:t>
            </w:r>
            <w:ins w:id="455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5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inematice</w:t>
              </w:r>
            </w:ins>
            <w:ins w:id="457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5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TK</w:t>
              </w:r>
            </w:ins>
            <w:ins w:id="459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6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rin</w:t>
              </w:r>
            </w:ins>
            <w:ins w:id="461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6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atelit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5" w:hanging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ins w:id="463" w:author="Botnari Viorica Savin" w:date="2023-08-24T14:10:00Z"/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1:00Z">
                <w:pPr>
                  <w:jc w:val="right"/>
                  <w:ind w:right="97" w:hanging="0"/>
                  <w:spacing w:lineRule="exact" w:line="249"/>
                </w:pPr>
              </w:pPrChange>
              <w:rPr>
                <w:sz w:val="24"/>
                <w:lang w:eastAsia="en-US"/>
                <w:ins w:id="465" w:author="Botnari Viorica Savin" w:date="2023-08-24T14:10:00Z"/>
              </w:rPr>
            </w:pPr>
            <w:ins w:id="46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Orizontală</w:t>
              </w:r>
            </w:ins>
          </w:p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1:00Z">
                <w:pPr>
                  <w:jc w:val="right"/>
                  <w:ind w:right="98" w:hanging="0"/>
                  <w:spacing w:lineRule="exact" w:line="238" w:before="2" w:after="0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Pe</w:t>
            </w:r>
            <w:ins w:id="466" w:author="Botnari Viorica Savin" w:date="2023-08-24T14:10:00Z">
              <w:r>
                <w:rPr>
                  <w:spacing w:val="-1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6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ălțime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21:00Z">
                <w:pPr>
                  <w:spacing w:lineRule="exact" w:line="249"/>
                </w:pPr>
              </w:pPrChange>
              <w:rPr>
                <w:sz w:val="24"/>
                <w:lang w:eastAsia="en-US"/>
                <w:ins w:id="480" w:author="Botnari Viorica Savin" w:date="2023-08-24T14:10:00Z"/>
              </w:rPr>
            </w:pPr>
            <w:r>
              <w:rPr>
                <w:kern w:val="0"/>
                <w:sz w:val="24"/>
                <w:lang w:eastAsia="en-US" w:bidi="ar-SA"/>
              </w:rPr>
              <w:t>20 mm</w:t>
            </w:r>
            <w:ins w:id="468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6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MS</w:t>
              </w:r>
            </w:ins>
            <w:ins w:id="470" w:author="Botnari Viorica Savin" w:date="2023-08-24T14:10:00Z">
              <w:r>
                <w:rPr>
                  <w:spacing w:val="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7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e</w:t>
              </w:r>
            </w:ins>
            <w:ins w:id="472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7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tregul</w:t>
              </w:r>
            </w:ins>
            <w:ins w:id="474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7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eritoriu</w:t>
              </w:r>
            </w:ins>
            <w:ins w:id="476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7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l</w:t>
              </w:r>
            </w:ins>
            <w:ins w:id="478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7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oldovei</w:t>
              </w:r>
            </w:ins>
          </w:p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21:00Z">
                <w:pPr>
                  <w:spacing w:lineRule="exact" w:line="238" w:before="2" w:after="0"/>
                </w:pPr>
              </w:pPrChange>
              <w:rPr>
                <w:sz w:val="24"/>
                <w:lang w:eastAsia="en-US"/>
              </w:rPr>
            </w:pPr>
            <w:ins w:id="48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50 mm</w:t>
              </w:r>
            </w:ins>
            <w:ins w:id="482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8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MS</w:t>
              </w:r>
            </w:ins>
            <w:ins w:id="484" w:author="Botnari Viorica Savin" w:date="2023-08-24T14:10:00Z">
              <w:r>
                <w:rPr>
                  <w:spacing w:val="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8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e</w:t>
              </w:r>
            </w:ins>
            <w:ins w:id="486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8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tregul</w:t>
              </w:r>
            </w:ins>
            <w:ins w:id="488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8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eritoriu</w:t>
              </w:r>
            </w:ins>
            <w:ins w:id="490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9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l</w:t>
              </w:r>
            </w:ins>
            <w:ins w:id="492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9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oldovei</w:t>
              </w:r>
            </w:ins>
          </w:p>
        </w:tc>
      </w:tr>
      <w:tr>
        <w:trPr>
          <w:ins w:id="494" w:author="Botnari Viorica Savin" w:date="2023-08-24T14:10:00Z"/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20:00Z">
                <w:pPr>
                  <w:jc w:val="right"/>
                  <w:ind w:right="94" w:hanging="0"/>
                  <w:spacing w:lineRule="exact" w:line="244"/>
                </w:pPr>
              </w:pPrChange>
              <w:rPr>
                <w:sz w:val="24"/>
                <w:lang w:eastAsia="en-US"/>
              </w:rPr>
            </w:pPr>
            <w:ins w:id="49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2.6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1:00Z">
                <w:pPr>
                  <w:jc w:val="right"/>
                  <w:ind w:right="100" w:hanging="0"/>
                  <w:spacing w:lineRule="exact" w:line="244"/>
                </w:pPr>
              </w:pPrChange>
              <w:rPr>
                <w:sz w:val="24"/>
                <w:lang w:eastAsia="en-US"/>
                <w:ins w:id="507" w:author="Botnari Viorica Savin" w:date="2023-08-24T14:10:00Z"/>
              </w:rPr>
            </w:pPr>
            <w:ins w:id="49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imp</w:t>
              </w:r>
            </w:ins>
            <w:ins w:id="497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49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499" w:author="Botnari Viorica Savin" w:date="2023-08-24T14:10:00Z">
              <w:r>
                <w:rPr>
                  <w:spacing w:val="-9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0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TK</w:t>
              </w:r>
            </w:ins>
            <w:ins w:id="501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0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nițializarea</w:t>
              </w:r>
            </w:ins>
            <w:ins w:id="503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0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u</w:t>
              </w:r>
            </w:ins>
            <w:ins w:id="505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0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recizia</w:t>
              </w:r>
            </w:ins>
          </w:p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1:00Z">
                <w:pPr>
                  <w:jc w:val="right"/>
                  <w:ind w:right="93" w:hanging="0"/>
                  <w:spacing w:lineRule="exact" w:line="238" w:before="1" w:after="0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preselectata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5" w:hanging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ins w:id="508" w:author="Botnari Viorica Savin" w:date="2023-08-24T14:10:00Z"/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1:00Z">
                <w:pPr>
                  <w:jc w:val="right"/>
                  <w:ind w:right="89" w:hanging="0"/>
                  <w:spacing w:lineRule="exact" w:line="249"/>
                </w:pPr>
              </w:pPrChange>
              <w:rPr>
                <w:sz w:val="24"/>
                <w:lang w:eastAsia="en-US"/>
                <w:ins w:id="510" w:author="Botnari Viorica Savin" w:date="2023-08-24T14:10:00Z"/>
              </w:rPr>
            </w:pPr>
            <w:ins w:id="50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TK</w:t>
              </w:r>
            </w:ins>
          </w:p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1:00Z">
                <w:pPr>
                  <w:spacing w:lineRule="exact" w:line="238" w:before="1" w:after="0"/>
                </w:pPr>
              </w:pPrChange>
              <w:rPr>
                <w:sz w:val="24"/>
                <w:lang w:eastAsia="en-US"/>
              </w:rPr>
            </w:pPr>
            <w:ins w:id="51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TK</w:t>
              </w:r>
            </w:ins>
            <w:ins w:id="512" w:author="Botnari Viorica Savin" w:date="2023-08-24T14:10:00Z">
              <w:r>
                <w:rPr>
                  <w:spacing w:val="-8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1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514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1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 satelit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21:00Z">
                <w:pPr>
                  <w:spacing w:lineRule="exact" w:line="249"/>
                </w:pPr>
              </w:pPrChange>
              <w:rPr>
                <w:sz w:val="24"/>
                <w:lang w:eastAsia="en-US"/>
                <w:ins w:id="523" w:author="Botnari Viorica Savin" w:date="2023-08-24T14:10:00Z"/>
              </w:rPr>
            </w:pPr>
            <w:ins w:id="51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ână</w:t>
              </w:r>
            </w:ins>
            <w:ins w:id="517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1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</w:t>
              </w:r>
            </w:ins>
            <w:ins w:id="519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2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8</w:t>
              </w:r>
            </w:ins>
            <w:ins w:id="521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2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ec</w:t>
              </w:r>
            </w:ins>
          </w:p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21:00Z">
                <w:pPr>
                  <w:spacing w:lineRule="exact" w:line="238" w:before="1" w:after="0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până</w:t>
            </w:r>
            <w:ins w:id="524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2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</w:t>
              </w:r>
            </w:ins>
            <w:ins w:id="526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2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60</w:t>
              </w:r>
            </w:ins>
            <w:ins w:id="528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2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ec</w:t>
              </w:r>
            </w:ins>
            <w:ins w:id="530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3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upă</w:t>
              </w:r>
            </w:ins>
            <w:ins w:id="532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3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nițializare</w:t>
              </w:r>
            </w:ins>
            <w:ins w:id="534" w:author="Botnari Viorica Savin" w:date="2023-08-24T14:10:00Z">
              <w:r>
                <w:rPr>
                  <w:spacing w:val="-8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3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nițială</w:t>
              </w:r>
            </w:ins>
          </w:p>
        </w:tc>
      </w:tr>
      <w:tr>
        <w:trPr>
          <w:ins w:id="536" w:author="Botnari Viorica Savin" w:date="2023-08-24T14:10:00Z"/>
          <w:trHeight w:val="5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20:00Z">
                <w:pPr>
                  <w:jc w:val="right"/>
                  <w:ind w:right="94" w:hanging="0"/>
                  <w:spacing w:lineRule="exact" w:line="24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1.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1:00Z">
                <w:pPr>
                  <w:jc w:val="right"/>
                  <w:ind w:right="97" w:hanging="0"/>
                  <w:spacing w:lineRule="exact" w:line="244"/>
                </w:pPr>
              </w:pPrChange>
              <w:rPr>
                <w:sz w:val="24"/>
                <w:lang w:eastAsia="en-US"/>
              </w:rPr>
            </w:pPr>
            <w:ins w:id="53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Unitate</w:t>
              </w:r>
            </w:ins>
            <w:ins w:id="538" w:author="Botnari Viorica Savin" w:date="2023-08-24T14:10:00Z">
              <w:r>
                <w:rPr>
                  <w:spacing w:val="-9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3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540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4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ăsură inerțială</w:t>
              </w:r>
            </w:ins>
            <w:ins w:id="542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4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(IMU)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21:00Z">
                <w:pPr>
                  <w:spacing w:lineRule="exact" w:line="244"/>
                </w:pPr>
              </w:pPrChange>
              <w:rPr>
                <w:sz w:val="24"/>
                <w:lang w:eastAsia="en-US"/>
                <w:ins w:id="555" w:author="Botnari Viorica Savin" w:date="2023-08-24T14:10:00Z"/>
              </w:rPr>
            </w:pPr>
            <w:ins w:id="54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clinare</w:t>
              </w:r>
            </w:ins>
            <w:ins w:id="545" w:author="Botnari Viorica Savin" w:date="2023-08-24T14:10:00Z">
              <w:r>
                <w:rPr>
                  <w:spacing w:val="-8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4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ână</w:t>
              </w:r>
            </w:ins>
            <w:ins w:id="547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4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</w:t>
              </w:r>
            </w:ins>
            <w:ins w:id="549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5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30°,</w:t>
              </w:r>
            </w:ins>
            <w:ins w:id="551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5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fără</w:t>
              </w:r>
            </w:ins>
            <w:ins w:id="553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5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alibrare,</w:t>
              </w:r>
            </w:ins>
          </w:p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21:00Z">
                <w:pPr>
                  <w:spacing w:lineRule="exact" w:line="238" w:before="2" w:after="0"/>
                </w:pPr>
              </w:pPrChange>
              <w:rPr>
                <w:sz w:val="24"/>
                <w:lang w:eastAsia="en-US"/>
              </w:rPr>
            </w:pPr>
            <w:ins w:id="55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ontrolul</w:t>
              </w:r>
            </w:ins>
            <w:ins w:id="557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5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ntegrității</w:t>
              </w:r>
            </w:ins>
            <w:ins w:id="559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6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(sateliți,</w:t>
              </w:r>
            </w:ins>
            <w:ins w:id="561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6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emperatura,</w:t>
              </w:r>
            </w:ins>
            <w:ins w:id="563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6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etc)</w:t>
              </w:r>
            </w:ins>
          </w:p>
        </w:tc>
      </w:tr>
      <w:tr>
        <w:trPr>
          <w:ins w:id="565" w:author="Botnari Viorica Savin" w:date="2023-08-24T14:10:00Z"/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20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56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2.8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1:00Z">
                <w:pPr>
                  <w:jc w:val="right"/>
                  <w:ind w:right="97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IMU</w:t>
            </w:r>
            <w:ins w:id="567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6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ncertitudine</w:t>
              </w:r>
            </w:ins>
            <w:ins w:id="569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7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uplimentară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65" w:hanging="0"/>
              <w:jc w:val="left"/>
              <w:pPrChange w:id="0" w:author="Turtureanu Daniela Alexandru" w:date="2023-08-29T14:21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+5</w:t>
            </w:r>
            <w:ins w:id="571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7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m</w:t>
              </w:r>
            </w:ins>
            <w:ins w:id="573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7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+0,5</w:t>
              </w:r>
            </w:ins>
            <w:ins w:id="575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7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m/° RMS</w:t>
              </w:r>
            </w:ins>
          </w:p>
        </w:tc>
      </w:tr>
      <w:tr>
        <w:trPr>
          <w:ins w:id="577" w:author="Botnari Viorica Savin" w:date="2023-08-24T14:10:00Z"/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CONDIȚII</w:t>
            </w:r>
            <w:ins w:id="578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7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580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8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EDIU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ins w:id="582" w:author="Botnari Viorica Savin" w:date="2023-08-24T14:10:00Z"/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1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1:00Z">
                <w:pPr>
                  <w:jc w:val="right"/>
                  <w:ind w:right="97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58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emperatura</w:t>
              </w:r>
            </w:ins>
            <w:ins w:id="584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8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586" w:author="Botnari Viorica Savin" w:date="2023-08-24T14:10:00Z">
              <w:r>
                <w:rPr>
                  <w:spacing w:val="-8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8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ucru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8"/>
              <w:jc w:val="left"/>
              <w:pPrChange w:id="0" w:author="Turtureanu Daniela Alexandru" w:date="2023-08-29T14:21:00Z">
                <w:pPr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58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589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9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</w:t>
              </w:r>
            </w:ins>
            <w:ins w:id="591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9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–25</w:t>
              </w:r>
            </w:ins>
            <w:ins w:id="593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9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°C</w:t>
              </w:r>
            </w:ins>
            <w:ins w:id="595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9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ână</w:t>
              </w:r>
            </w:ins>
            <w:ins w:id="597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59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</w:t>
              </w:r>
            </w:ins>
            <w:ins w:id="599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0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+60</w:t>
              </w:r>
            </w:ins>
            <w:ins w:id="601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0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°C</w:t>
              </w:r>
            </w:ins>
          </w:p>
        </w:tc>
      </w:tr>
      <w:tr>
        <w:trPr>
          <w:ins w:id="603" w:author="Botnari Viorica Savin" w:date="2023-08-24T14:10:00Z"/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60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3.2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1:00Z">
                <w:pPr>
                  <w:jc w:val="right"/>
                  <w:ind w:right="102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60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Umiditatea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8"/>
              <w:jc w:val="left"/>
              <w:pPrChange w:id="0" w:author="Turtureanu Daniela Alexandru" w:date="2023-08-29T14:21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100</w:t>
            </w:r>
            <w:ins w:id="606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0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%</w:t>
              </w:r>
            </w:ins>
            <w:ins w:id="608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0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u</w:t>
              </w:r>
            </w:ins>
            <w:ins w:id="610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1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ondensarea</w:t>
              </w:r>
            </w:ins>
          </w:p>
        </w:tc>
      </w:tr>
      <w:tr>
        <w:trPr>
          <w:ins w:id="612" w:author="Botnari Viorica Savin" w:date="2023-08-24T14:10:00Z"/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1.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1:00Z">
                <w:pPr>
                  <w:jc w:val="right"/>
                  <w:ind w:right="100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61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lasa</w:t>
              </w:r>
            </w:ins>
            <w:ins w:id="614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1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616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1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rotecție</w:t>
              </w:r>
            </w:ins>
            <w:ins w:id="618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1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mpotriva</w:t>
              </w:r>
            </w:ins>
            <w:ins w:id="620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2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rafului</w:t>
              </w:r>
            </w:ins>
            <w:ins w:id="622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2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și</w:t>
              </w:r>
            </w:ins>
            <w:ins w:id="624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2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pei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8"/>
              <w:jc w:val="left"/>
              <w:pPrChange w:id="0" w:author="Turtureanu Daniela Alexandru" w:date="2023-08-29T14:21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62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P67</w:t>
              </w:r>
            </w:ins>
          </w:p>
        </w:tc>
      </w:tr>
      <w:tr>
        <w:trPr>
          <w:ins w:id="627" w:author="Botnari Viorica Savin" w:date="2023-08-24T14:10:00Z"/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5"/>
                </w:pPr>
              </w:pPrChange>
              <w:rPr>
                <w:sz w:val="24"/>
                <w:lang w:eastAsia="en-US"/>
              </w:rPr>
            </w:pPr>
            <w:ins w:id="62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4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5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REZISTENȚĂ</w:t>
            </w:r>
            <w:ins w:id="629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3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ECANICĂ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ins w:id="631" w:author="Botnari Viorica Savin" w:date="2023-08-24T14:10:00Z"/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1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1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4"/>
              <w:jc w:val="left"/>
              <w:pPrChange w:id="0" w:author="Turtureanu Daniela Alexandru" w:date="2023-08-29T14:21:00Z">
                <w:pPr>
                  <w:jc w:val="right"/>
                  <w:ind w:right="96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63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 impact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8"/>
              <w:jc w:val="left"/>
              <w:pPrChange w:id="0" w:author="Turtureanu Daniela Alexandru" w:date="2023-08-29T14:22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63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ădere</w:t>
              </w:r>
            </w:ins>
            <w:ins w:id="634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3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</w:t>
              </w:r>
            </w:ins>
            <w:ins w:id="636" w:author="Botnari Viorica Savin" w:date="2023-08-24T14:10:00Z">
              <w:r>
                <w:rPr>
                  <w:spacing w:val="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3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beton</w:t>
              </w:r>
            </w:ins>
            <w:ins w:id="638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3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640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4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</w:t>
              </w:r>
            </w:ins>
            <w:ins w:id="642" w:author="Botnari Viorica Savin" w:date="2023-08-24T14:10:00Z">
              <w:r>
                <w:rPr>
                  <w:spacing w:val="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4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</w:t>
              </w:r>
            </w:ins>
            <w:ins w:id="644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4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</w:t>
              </w:r>
            </w:ins>
          </w:p>
        </w:tc>
      </w:tr>
      <w:tr>
        <w:trPr>
          <w:ins w:id="646" w:author="Botnari Viorica Savin" w:date="2023-08-24T14:10:00Z"/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64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4.2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4"/>
              <w:jc w:val="left"/>
              <w:pPrChange w:id="0" w:author="Turtureanu Daniela Alexandru" w:date="2023-08-29T14:21:00Z">
                <w:pPr>
                  <w:jc w:val="right"/>
                  <w:ind w:right="96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la vibrații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8"/>
              <w:jc w:val="left"/>
              <w:pPrChange w:id="0" w:author="Turtureanu Daniela Alexandru" w:date="2023-08-29T14:22:00Z">
                <w:pPr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64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IL-STD-810F</w:t>
              </w:r>
            </w:ins>
          </w:p>
        </w:tc>
      </w:tr>
      <w:tr>
        <w:trPr>
          <w:ins w:id="649" w:author="Botnari Viorica Savin" w:date="2023-08-24T14:10:00Z"/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65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5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ELECTROALIMENTAR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ins w:id="651" w:author="Botnari Viorica Savin" w:date="2023-08-24T14:10:00Z"/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1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2:00Z">
                <w:pPr>
                  <w:jc w:val="right"/>
                  <w:ind w:right="98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65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cumulator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8" w:hanging="0"/>
              <w:jc w:val="left"/>
              <w:pPrChange w:id="0" w:author="Turtureanu Daniela Alexandru" w:date="2023-08-29T14:22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65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i-Ion, detașabil</w:t>
              </w:r>
            </w:ins>
          </w:p>
        </w:tc>
      </w:tr>
      <w:tr>
        <w:trPr>
          <w:ins w:id="654" w:author="Botnari Viorica Savin" w:date="2023-08-24T14:10:00Z"/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1.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2:00Z">
                <w:pPr>
                  <w:jc w:val="right"/>
                  <w:ind w:right="98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65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imp</w:t>
              </w:r>
            </w:ins>
            <w:ins w:id="656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5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658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5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ucru</w:t>
              </w:r>
            </w:ins>
            <w:ins w:id="660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6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</w:t>
              </w:r>
            </w:ins>
            <w:ins w:id="662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6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ecepție</w:t>
              </w:r>
            </w:ins>
            <w:ins w:id="664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6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666" w:author="Botnari Viorica Savin" w:date="2023-08-24T14:10:00Z">
              <w:r>
                <w:rPr>
                  <w:spacing w:val="-8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6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</w:t>
              </w:r>
            </w:ins>
            <w:ins w:id="668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6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un</w:t>
              </w:r>
            </w:ins>
            <w:ins w:id="670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7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cumulator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8" w:hanging="0"/>
              <w:jc w:val="left"/>
              <w:pPrChange w:id="0" w:author="Turtureanu Daniela Alexandru" w:date="2023-08-29T14:22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67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6</w:t>
              </w:r>
            </w:ins>
            <w:ins w:id="673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7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ore</w:t>
              </w:r>
            </w:ins>
          </w:p>
        </w:tc>
      </w:tr>
      <w:tr>
        <w:trPr>
          <w:ins w:id="675" w:author="Botnari Viorica Savin" w:date="2023-08-24T14:10:00Z"/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67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5.3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2:00Z">
                <w:pPr>
                  <w:jc w:val="right"/>
                  <w:ind w:right="9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67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limentare</w:t>
              </w:r>
            </w:ins>
            <w:ins w:id="678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7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externa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8" w:hanging="0"/>
              <w:jc w:val="left"/>
              <w:pPrChange w:id="0" w:author="Turtureanu Daniela Alexandru" w:date="2023-08-29T14:22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68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urent</w:t>
              </w:r>
            </w:ins>
            <w:ins w:id="681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8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ontinuu,</w:t>
              </w:r>
            </w:ins>
            <w:ins w:id="683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8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2</w:t>
              </w:r>
            </w:ins>
            <w:ins w:id="685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8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au</w:t>
              </w:r>
            </w:ins>
            <w:ins w:id="687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8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4</w:t>
              </w:r>
            </w:ins>
            <w:ins w:id="689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9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V,</w:t>
              </w:r>
            </w:ins>
            <w:ins w:id="691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9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rotecție</w:t>
              </w:r>
            </w:ins>
            <w:ins w:id="693" w:author="Botnari Viorica Savin" w:date="2023-08-24T14:10:00Z">
              <w:r>
                <w:rPr>
                  <w:spacing w:val="-8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9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</w:t>
              </w:r>
            </w:ins>
            <w:ins w:id="695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69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upratensiune</w:t>
              </w:r>
            </w:ins>
          </w:p>
        </w:tc>
      </w:tr>
      <w:tr>
        <w:trPr>
          <w:ins w:id="697" w:author="Botnari Viorica Savin" w:date="2023-08-24T14:10:00Z"/>
          <w:trHeight w:val="5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45"/>
                </w:pPr>
              </w:pPrChange>
              <w:rPr>
                <w:sz w:val="24"/>
                <w:lang w:eastAsia="en-US"/>
              </w:rPr>
            </w:pPr>
            <w:ins w:id="69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6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45"/>
                </w:pPr>
              </w:pPrChange>
              <w:rPr>
                <w:sz w:val="24"/>
                <w:lang w:eastAsia="en-US"/>
                <w:ins w:id="701" w:author="Botnari Viorica Savin" w:date="2023-08-24T14:10:00Z"/>
              </w:rPr>
            </w:pPr>
            <w:r>
              <w:rPr>
                <w:kern w:val="0"/>
                <w:sz w:val="24"/>
                <w:lang w:eastAsia="en-US" w:bidi="ar-SA"/>
              </w:rPr>
              <w:t>INTERCONECTARE SI</w:t>
            </w:r>
            <w:ins w:id="699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0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TOCARE</w:t>
              </w:r>
            </w:ins>
          </w:p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8" w:before="1" w:after="0"/>
                </w:pPr>
              </w:pPrChange>
              <w:rPr>
                <w:sz w:val="24"/>
                <w:lang w:eastAsia="en-US"/>
              </w:rPr>
            </w:pPr>
            <w:ins w:id="70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ATELOR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ins w:id="703" w:author="Botnari Viorica Savin" w:date="2023-08-24T14:10:00Z"/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70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6.1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2:00Z">
                <w:pPr>
                  <w:jc w:val="right"/>
                  <w:ind w:right="9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Stocare</w:t>
            </w:r>
            <w:ins w:id="705" w:author="Botnari Viorica Savin" w:date="2023-08-24T14:10:00Z">
              <w:r>
                <w:rPr>
                  <w:spacing w:val="-8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0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atelor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8" w:hanging="0"/>
              <w:jc w:val="left"/>
              <w:pPrChange w:id="0" w:author="Turtureanu Daniela Alexandru" w:date="2023-08-29T14:22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Memorie</w:t>
            </w:r>
            <w:ins w:id="707" w:author="Botnari Viorica Savin" w:date="2023-08-24T14:10:00Z">
              <w:r>
                <w:rPr>
                  <w:spacing w:val="-8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0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nterna</w:t>
              </w:r>
            </w:ins>
            <w:ins w:id="709" w:author="Botnari Viorica Savin" w:date="2023-08-24T14:10:00Z">
              <w:r>
                <w:rPr>
                  <w:spacing w:val="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1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5</w:t>
              </w:r>
            </w:ins>
            <w:ins w:id="711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1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Gb</w:t>
              </w:r>
            </w:ins>
          </w:p>
        </w:tc>
      </w:tr>
      <w:tr>
        <w:trPr>
          <w:ins w:id="713" w:author="Botnari Viorica Savin" w:date="2023-08-24T14:10:00Z"/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1.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2:00Z">
                <w:pPr>
                  <w:jc w:val="right"/>
                  <w:ind w:right="91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71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USB</w:t>
              </w:r>
            </w:ins>
            <w:ins w:id="715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1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corporat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8" w:hanging="0"/>
              <w:jc w:val="left"/>
              <w:pPrChange w:id="0" w:author="Turtureanu Daniela Alexandru" w:date="2023-08-29T14:22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71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0</w:t>
              </w:r>
            </w:ins>
          </w:p>
        </w:tc>
      </w:tr>
      <w:tr>
        <w:trPr>
          <w:ins w:id="718" w:author="Botnari Viorica Savin" w:date="2023-08-24T14:10:00Z"/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71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6.3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2:00Z">
                <w:pPr>
                  <w:jc w:val="right"/>
                  <w:ind w:right="96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Bluetooth</w:t>
            </w:r>
            <w:ins w:id="720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2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corporat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8" w:hanging="0"/>
              <w:jc w:val="left"/>
              <w:pPrChange w:id="0" w:author="Turtureanu Daniela Alexandru" w:date="2023-08-29T14:22:00Z">
                <w:pPr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72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4.0</w:t>
              </w:r>
            </w:ins>
            <w:ins w:id="723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2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ual</w:t>
              </w:r>
            </w:ins>
            <w:ins w:id="725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2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ode</w:t>
              </w:r>
            </w:ins>
          </w:p>
        </w:tc>
      </w:tr>
      <w:tr>
        <w:trPr>
          <w:ins w:id="727" w:author="Botnari Viorica Savin" w:date="2023-08-24T14:10:00Z"/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72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6.4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2:00Z">
                <w:pPr>
                  <w:jc w:val="right"/>
                  <w:ind w:right="91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Wi-Fi</w:t>
            </w:r>
            <w:ins w:id="729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3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corporat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8" w:hanging="0"/>
              <w:jc w:val="left"/>
              <w:pPrChange w:id="0" w:author="Turtureanu Daniela Alexandru" w:date="2023-08-29T14:22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802.11</w:t>
            </w:r>
            <w:ins w:id="731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3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b/g/n,</w:t>
              </w:r>
            </w:ins>
            <w:ins w:id="733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3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hotspot</w:t>
              </w:r>
            </w:ins>
          </w:p>
        </w:tc>
      </w:tr>
      <w:tr>
        <w:trPr>
          <w:ins w:id="735" w:author="Botnari Viorica Savin" w:date="2023-08-24T14:10:00Z"/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1.6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2:00Z">
                <w:pPr>
                  <w:jc w:val="right"/>
                  <w:ind w:right="91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73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erial</w:t>
              </w:r>
            </w:ins>
            <w:ins w:id="737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3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ort</w:t>
              </w:r>
            </w:ins>
            <w:ins w:id="739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4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corporat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8" w:hanging="0"/>
              <w:jc w:val="left"/>
              <w:pPrChange w:id="0" w:author="Turtureanu Daniela Alexandru" w:date="2023-08-29T14:22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74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onector</w:t>
              </w:r>
            </w:ins>
            <w:ins w:id="742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4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EMO</w:t>
              </w:r>
            </w:ins>
          </w:p>
        </w:tc>
      </w:tr>
      <w:tr>
        <w:trPr>
          <w:ins w:id="744" w:author="Botnari Viorica Savin" w:date="2023-08-24T14:10:00Z"/>
          <w:trHeight w:val="7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ins w:id="74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6.7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2:00Z">
                <w:pPr>
                  <w:jc w:val="right"/>
                  <w:ind w:right="91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ins w:id="74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odem</w:t>
              </w:r>
            </w:ins>
            <w:ins w:id="747" w:author="Botnari Viorica Savin" w:date="2023-08-24T14:10:00Z">
              <w:r>
                <w:rPr>
                  <w:spacing w:val="-9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4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elular</w:t>
              </w:r>
            </w:ins>
            <w:ins w:id="749" w:author="Botnari Viorica Savin" w:date="2023-08-24T14:10:00Z">
              <w:r>
                <w:rPr>
                  <w:spacing w:val="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5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corporat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8" w:hanging="0"/>
              <w:jc w:val="left"/>
              <w:pPrChange w:id="0" w:author="Musteata Ala Maxim" w:date="2023-08-30T12:02:00Z">
                <w:pPr>
                  <w:spacing w:lineRule="exact" w:line="247"/>
                </w:pPr>
              </w:pPrChange>
              <w:rPr>
                <w:sz w:val="24"/>
                <w:lang w:eastAsia="en-US"/>
                <w:del w:id="762" w:author="Musteata Ala Maxim" w:date="2023-08-30T12:02:00Z"/>
              </w:rPr>
            </w:pPr>
            <w:ins w:id="75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3.5G,</w:t>
              </w:r>
            </w:ins>
            <w:ins w:id="752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5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GSM</w:t>
              </w:r>
            </w:ins>
            <w:ins w:id="754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5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SD,</w:t>
              </w:r>
            </w:ins>
            <w:ins w:id="756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5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GPRS,</w:t>
              </w:r>
            </w:ins>
            <w:ins w:id="758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5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EDGE, UMTS/HSDPA,</w:t>
              </w:r>
            </w:ins>
            <w:ins w:id="760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6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TE,</w:t>
              </w:r>
            </w:ins>
          </w:p>
          <w:p>
            <w:pPr>
              <w:pStyle w:val="Normal"/>
              <w:widowControl w:val="false"/>
              <w:spacing w:before="0" w:after="0"/>
              <w:ind w:left="138" w:hanging="0"/>
              <w:jc w:val="left"/>
              <w:pPrChange w:id="0" w:author="Musteata Ala Maxim" w:date="2023-08-30T12:02:00Z">
                <w:pPr>
                  <w:spacing w:lineRule="exact" w:line="25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lucrați</w:t>
            </w:r>
            <w:ins w:id="763" w:author="Musteata Ala Maxim" w:date="2023-08-30T11:26:00Z">
              <w:r>
                <w:rPr>
                  <w:kern w:val="0"/>
                  <w:sz w:val="24"/>
                  <w:lang w:eastAsia="en-US" w:bidi="ar-SA"/>
                </w:rPr>
                <w:t>compatibil cu</w:t>
              </w:r>
            </w:ins>
            <w:ins w:id="764" w:author="Botnari Viorica Savin" w:date="2023-08-24T14:10:00Z">
              <w:del w:id="765" w:author="Musteata Ala Maxim" w:date="2023-08-30T11:15:00Z">
                <w:r>
                  <w:rPr>
                    <w:spacing w:val="-5"/>
                    <w:kern w:val="0"/>
                    <w:sz w:val="24"/>
                    <w:lang w:eastAsia="en-US" w:bidi="ar-SA"/>
                  </w:rPr>
                  <w:delText xml:space="preserve"> </w:delText>
                </w:r>
              </w:del>
            </w:ins>
            <w:ins w:id="766" w:author="Botnari Viorica Savin" w:date="2023-08-24T14:10:00Z">
              <w:del w:id="767" w:author="Musteata Ala Maxim" w:date="2023-08-30T11:15:00Z">
                <w:r>
                  <w:rPr>
                    <w:kern w:val="0"/>
                    <w:sz w:val="24"/>
                    <w:lang w:eastAsia="en-US" w:bidi="ar-SA"/>
                  </w:rPr>
                  <w:delText>în</w:delText>
                </w:r>
              </w:del>
            </w:ins>
            <w:ins w:id="768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6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ețelele</w:t>
              </w:r>
            </w:ins>
            <w:ins w:id="770" w:author="Botnari Viorica Savin" w:date="2023-08-24T14:10:00Z">
              <w:r>
                <w:rPr>
                  <w:spacing w:val="-8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7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uturor</w:t>
              </w:r>
            </w:ins>
            <w:ins w:id="772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7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operatorilor</w:t>
              </w:r>
            </w:ins>
            <w:ins w:id="774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7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776" w:author="Botnari Viorica Savin" w:date="2023-08-24T14:10:00Z">
              <w:r>
                <w:rPr>
                  <w:spacing w:val="-8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7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elefonie</w:t>
              </w:r>
            </w:ins>
            <w:ins w:id="778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7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obilă</w:t>
              </w:r>
            </w:ins>
            <w:ins w:id="780" w:author="Botnari Viorica Savin" w:date="2023-08-24T14:10:00Z">
              <w:r>
                <w:rPr>
                  <w:spacing w:val="-5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81" w:author="Musteata Ala Maxim" w:date="2023-08-30T11:15:00Z">
              <w:r>
                <w:rPr>
                  <w:spacing w:val="-5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8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are</w:t>
              </w:r>
            </w:ins>
            <w:ins w:id="783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8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ctivează</w:t>
              </w:r>
            </w:ins>
            <w:ins w:id="785" w:author="Botnari Viorica Savin" w:date="2023-08-24T14:10:00Z">
              <w:r>
                <w:rPr>
                  <w:spacing w:val="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8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</w:t>
              </w:r>
            </w:ins>
            <w:ins w:id="787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8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oldova</w:t>
              </w:r>
            </w:ins>
          </w:p>
        </w:tc>
      </w:tr>
      <w:tr>
        <w:trPr>
          <w:ins w:id="789" w:author="Botnari Viorica Savin" w:date="2023-08-24T14:10:00Z"/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ins w:id="79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6.8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2:00Z">
                <w:pPr>
                  <w:jc w:val="right"/>
                  <w:ind w:right="95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UHF radio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38" w:hanging="0"/>
              <w:jc w:val="left"/>
              <w:pPrChange w:id="0" w:author="Musteata Ala Maxim" w:date="2023-08-30T11:15:00Z">
                <w:pPr>
                  <w:spacing w:lineRule="exact" w:line="249"/>
                </w:pPr>
              </w:pPrChange>
              <w:rPr>
                <w:sz w:val="24"/>
                <w:lang w:eastAsia="en-US"/>
                <w:del w:id="800" w:author="Musteata Ala Maxim" w:date="2023-08-30T11:15:00Z"/>
              </w:rPr>
            </w:pPr>
            <w:ins w:id="79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osibilitate</w:t>
              </w:r>
            </w:ins>
            <w:ins w:id="792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9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794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9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nstalare, receptor și</w:t>
              </w:r>
            </w:ins>
            <w:ins w:id="796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9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ransmițător,</w:t>
              </w:r>
            </w:ins>
            <w:ins w:id="798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79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uterea</w:t>
              </w:r>
            </w:ins>
          </w:p>
          <w:p>
            <w:pPr>
              <w:pStyle w:val="Normal"/>
              <w:widowControl w:val="false"/>
              <w:spacing w:before="0" w:after="0"/>
              <w:ind w:left="138" w:hanging="0"/>
              <w:jc w:val="left"/>
              <w:pPrChange w:id="0" w:author="Musteata Ala Maxim" w:date="2023-08-30T11:15:00Z">
                <w:pPr>
                  <w:spacing w:lineRule="exact" w:line="238" w:before="1" w:after="0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 xml:space="preserve"> </w:t>
            </w:r>
            <w:ins w:id="80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ransmițătorului</w:t>
              </w:r>
            </w:ins>
            <w:ins w:id="802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0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W,</w:t>
              </w:r>
            </w:ins>
            <w:ins w:id="804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0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banda</w:t>
              </w:r>
            </w:ins>
            <w:ins w:id="806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0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430-450</w:t>
              </w:r>
            </w:ins>
            <w:ins w:id="808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0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Hz</w:t>
              </w:r>
            </w:ins>
          </w:p>
        </w:tc>
      </w:tr>
      <w:tr>
        <w:trPr>
          <w:ins w:id="810" w:author="Botnari Viorica Savin" w:date="2023-08-24T14:10:00Z"/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81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7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ADMINISTRAR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ins w:id="812" w:author="Botnari Viorica Savin" w:date="2023-08-24T14:10:00Z"/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1" w:hanging="0"/>
                  <w:spacing w:lineRule="exact" w:line="235"/>
                </w:pPr>
              </w:pPrChange>
              <w:rPr>
                <w:sz w:val="24"/>
                <w:lang w:eastAsia="en-US"/>
              </w:rPr>
            </w:pPr>
            <w:ins w:id="81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7.1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4"/>
              <w:jc w:val="left"/>
              <w:pPrChange w:id="0" w:author="Turtureanu Daniela Alexandru" w:date="2023-08-29T14:22:00Z">
                <w:pPr>
                  <w:jc w:val="right"/>
                  <w:ind w:right="93" w:hanging="0"/>
                  <w:spacing w:lineRule="exact" w:line="235"/>
                </w:pPr>
              </w:pPrChange>
              <w:rPr>
                <w:sz w:val="24"/>
                <w:lang w:eastAsia="en-US"/>
              </w:rPr>
            </w:pPr>
            <w:ins w:id="81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nterfața</w:t>
              </w:r>
            </w:ins>
            <w:ins w:id="815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1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u</w:t>
              </w:r>
            </w:ins>
            <w:ins w:id="817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1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utilizatorul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8"/>
              <w:jc w:val="left"/>
              <w:pPrChange w:id="0" w:author="Turtureanu Daniela Alexandru" w:date="2023-08-29T14:22:00Z">
                <w:pPr>
                  <w:spacing w:lineRule="exact" w:line="235"/>
                </w:pPr>
              </w:pPrChange>
              <w:rPr>
                <w:sz w:val="24"/>
                <w:lang w:eastAsia="en-US"/>
              </w:rPr>
            </w:pPr>
            <w:ins w:id="81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ndicatorii</w:t>
              </w:r>
            </w:ins>
            <w:ins w:id="820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2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ED</w:t>
              </w:r>
            </w:ins>
            <w:ins w:id="822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2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au</w:t>
              </w:r>
            </w:ins>
            <w:ins w:id="824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2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ecran</w:t>
              </w:r>
            </w:ins>
            <w:ins w:id="826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2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CD</w:t>
              </w:r>
            </w:ins>
            <w:ins w:id="828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2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au echivalent</w:t>
              </w:r>
            </w:ins>
          </w:p>
        </w:tc>
      </w:tr>
      <w:tr>
        <w:trPr>
          <w:ins w:id="830" w:author="Botnari Viorica Savin" w:date="2023-08-24T14:10:00Z"/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1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83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7.2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4"/>
              <w:jc w:val="left"/>
              <w:pPrChange w:id="0" w:author="Turtureanu Daniela Alexandru" w:date="2023-08-29T14:22:00Z">
                <w:pPr>
                  <w:jc w:val="right"/>
                  <w:ind w:right="97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Administrarea</w:t>
            </w:r>
            <w:ins w:id="832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3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WEBUI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8"/>
              <w:jc w:val="left"/>
              <w:pPrChange w:id="0" w:author="Turtureanu Daniela Alexandru" w:date="2023-08-29T14:22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prin</w:t>
            </w:r>
            <w:ins w:id="834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3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USB,</w:t>
              </w:r>
            </w:ins>
            <w:ins w:id="836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3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Bluetooth</w:t>
              </w:r>
            </w:ins>
            <w:ins w:id="838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3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i</w:t>
              </w:r>
            </w:ins>
            <w:ins w:id="840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4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Wi-Fi</w:t>
              </w:r>
            </w:ins>
          </w:p>
        </w:tc>
      </w:tr>
      <w:tr>
        <w:trPr>
          <w:ins w:id="842" w:author="Botnari Viorica Savin" w:date="2023-08-24T14:10:00Z"/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84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ROGRAME EXTERNE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ins w:id="844" w:author="Botnari Viorica Savin" w:date="2023-08-24T14:10:00Z"/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84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8.1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4"/>
              <w:jc w:val="left"/>
              <w:pPrChange w:id="0" w:author="Turtureanu Daniela Alexandru" w:date="2023-08-29T14:23:00Z">
                <w:pPr>
                  <w:jc w:val="right"/>
                  <w:ind w:right="96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Colectarea</w:t>
            </w:r>
            <w:ins w:id="846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4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atelor pe</w:t>
              </w:r>
            </w:ins>
            <w:ins w:id="848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4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ispozitive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8"/>
              <w:jc w:val="left"/>
              <w:pPrChange w:id="0" w:author="Turtureanu Daniela Alexandru" w:date="2023-08-29T14:23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Android,</w:t>
            </w:r>
            <w:ins w:id="850" w:author="Botnari Viorica Savin" w:date="2023-08-24T14:10:00Z">
              <w:r>
                <w:rPr>
                  <w:spacing w:val="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5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Windows</w:t>
              </w:r>
            </w:ins>
          </w:p>
        </w:tc>
      </w:tr>
      <w:tr>
        <w:trPr>
          <w:ins w:id="852" w:author="Botnari Viorica Savin" w:date="2023-08-24T14:10:00Z"/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85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ONFORMITATEA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ins w:id="854" w:author="Botnari Viorica Savin" w:date="2023-08-24T14:10:00Z"/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91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85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.9.1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4"/>
              <w:jc w:val="left"/>
              <w:pPrChange w:id="0" w:author="Turtureanu Daniela Alexandru" w:date="2023-08-29T14:23:00Z">
                <w:pPr>
                  <w:jc w:val="right"/>
                  <w:ind w:right="96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Certificare</w:t>
            </w:r>
            <w:ins w:id="856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5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</w:t>
              </w:r>
            </w:ins>
            <w:ins w:id="858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5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organizații</w:t>
              </w:r>
            </w:ins>
            <w:ins w:id="860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6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esponsabile</w:t>
              </w:r>
            </w:ins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38"/>
              <w:jc w:val="left"/>
              <w:pPrChange w:id="0" w:author="Turtureanu Daniela Alexandru" w:date="2023-08-29T14:23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FCC,</w:t>
            </w:r>
            <w:ins w:id="862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86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E</w:t>
              </w:r>
            </w:ins>
          </w:p>
        </w:tc>
      </w:tr>
      <w:tr>
        <w:trPr>
          <w:del w:id="864" w:author="Musteata Ala Maxim" w:date="2023-08-30T11:59:00Z"/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GREUTATE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del w:id="865" w:author="Musteata Ala Maxim" w:date="2023-08-30T11:59:00Z"/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del w:id="866" w:author="Musteata Ala Maxim" w:date="2023-08-30T11:59:00Z">
              <w:r>
                <w:rPr>
                  <w:kern w:val="0"/>
                  <w:sz w:val="24"/>
                  <w:lang w:eastAsia="en-US" w:bidi="ar-SA"/>
                </w:rPr>
                <w:delText>1.10.1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3:00Z">
                <w:pPr>
                  <w:jc w:val="right"/>
                  <w:ind w:right="100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867" w:author="Botnari Viorica Savin" w:date="2023-08-24T14:10:00Z">
              <w:del w:id="868" w:author="Musteata Ala Maxim" w:date="2023-08-30T11:59:00Z">
                <w:r>
                  <w:rPr>
                    <w:kern w:val="0"/>
                    <w:sz w:val="24"/>
                    <w:lang w:eastAsia="en-US" w:bidi="ar-SA"/>
                  </w:rPr>
                  <w:delText>Greutate</w:delText>
                </w:r>
              </w:del>
            </w:ins>
            <w:ins w:id="869" w:author="Botnari Viorica Savin" w:date="2023-08-24T14:10:00Z">
              <w:del w:id="870" w:author="Musteata Ala Maxim" w:date="2023-08-30T11:59:00Z">
                <w:r>
                  <w:rPr>
                    <w:spacing w:val="-9"/>
                    <w:kern w:val="0"/>
                    <w:sz w:val="24"/>
                    <w:lang w:eastAsia="en-US" w:bidi="ar-SA"/>
                  </w:rPr>
                  <w:delText xml:space="preserve"> </w:delText>
                </w:r>
              </w:del>
            </w:ins>
            <w:del w:id="871" w:author="Musteata Ala Maxim" w:date="2023-08-30T11:59:00Z">
              <w:r>
                <w:rPr>
                  <w:kern w:val="0"/>
                  <w:sz w:val="24"/>
                  <w:lang w:eastAsia="en-US" w:bidi="ar-SA"/>
                </w:rPr>
                <w:delText>receptor</w:delText>
              </w:r>
            </w:del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del w:id="872" w:author="Musteata Ala Maxim" w:date="2023-08-30T11:59:00Z"/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del w:id="873" w:author="Musteata Ala Maxim" w:date="2023-08-30T11:59:00Z">
              <w:r>
                <w:rPr>
                  <w:kern w:val="0"/>
                  <w:sz w:val="24"/>
                  <w:lang w:eastAsia="en-US" w:bidi="ar-SA"/>
                </w:rPr>
                <w:delText>1.10.2</w:delText>
              </w:r>
            </w:del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4" w:hanging="0"/>
              <w:jc w:val="left"/>
              <w:pPrChange w:id="0" w:author="Turtureanu Daniela Alexandru" w:date="2023-08-29T14:23:00Z">
                <w:pPr>
                  <w:jc w:val="right"/>
                  <w:ind w:right="103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Greutate</w:t>
            </w:r>
            <w:ins w:id="874" w:author="Botnari Viorica Savin" w:date="2023-08-24T14:10:00Z">
              <w:del w:id="875" w:author="Musteata Ala Maxim" w:date="2023-08-30T11:59:00Z">
                <w:r>
                  <w:rPr>
                    <w:spacing w:val="-10"/>
                    <w:kern w:val="0"/>
                    <w:sz w:val="24"/>
                    <w:lang w:eastAsia="en-US" w:bidi="ar-SA"/>
                  </w:rPr>
                  <w:delText xml:space="preserve"> </w:delText>
                </w:r>
              </w:del>
            </w:ins>
            <w:ins w:id="876" w:author="Botnari Viorica Savin" w:date="2023-08-24T14:10:00Z">
              <w:del w:id="877" w:author="Musteata Ala Maxim" w:date="2023-08-30T11:59:00Z">
                <w:r>
                  <w:rPr>
                    <w:kern w:val="0"/>
                    <w:sz w:val="24"/>
                    <w:lang w:eastAsia="en-US" w:bidi="ar-SA"/>
                  </w:rPr>
                  <w:delText>rover</w:delText>
                </w:r>
              </w:del>
            </w:ins>
            <w:ins w:id="878" w:author="Botnari Viorica Savin" w:date="2023-08-24T14:10:00Z">
              <w:del w:id="879" w:author="Musteata Ala Maxim" w:date="2023-08-30T11:59:00Z">
                <w:r>
                  <w:rPr>
                    <w:spacing w:val="-1"/>
                    <w:kern w:val="0"/>
                    <w:sz w:val="24"/>
                    <w:lang w:eastAsia="en-US" w:bidi="ar-SA"/>
                  </w:rPr>
                  <w:delText xml:space="preserve"> </w:delText>
                </w:r>
              </w:del>
            </w:ins>
            <w:ins w:id="880" w:author="Botnari Viorica Savin" w:date="2023-08-24T14:10:00Z">
              <w:del w:id="881" w:author="Musteata Ala Maxim" w:date="2023-08-30T11:59:00Z">
                <w:r>
                  <w:rPr>
                    <w:kern w:val="0"/>
                    <w:sz w:val="24"/>
                    <w:lang w:eastAsia="en-US" w:bidi="ar-SA"/>
                  </w:rPr>
                  <w:delText>(împreună cu</w:delText>
                </w:r>
              </w:del>
            </w:ins>
            <w:ins w:id="882" w:author="Botnari Viorica Savin" w:date="2023-08-24T14:10:00Z">
              <w:del w:id="883" w:author="Musteata Ala Maxim" w:date="2023-08-30T11:59:00Z">
                <w:r>
                  <w:rPr>
                    <w:spacing w:val="-4"/>
                    <w:kern w:val="0"/>
                    <w:sz w:val="24"/>
                    <w:lang w:eastAsia="en-US" w:bidi="ar-SA"/>
                  </w:rPr>
                  <w:delText xml:space="preserve"> </w:delText>
                </w:r>
              </w:del>
            </w:ins>
            <w:ins w:id="884" w:author="Botnari Viorica Savin" w:date="2023-08-24T14:10:00Z">
              <w:del w:id="885" w:author="Musteata Ala Maxim" w:date="2023-08-30T11:59:00Z">
                <w:r>
                  <w:rPr>
                    <w:kern w:val="0"/>
                    <w:sz w:val="24"/>
                    <w:lang w:eastAsia="en-US" w:bidi="ar-SA"/>
                  </w:rPr>
                  <w:delText>jalon,</w:delText>
                </w:r>
              </w:del>
            </w:ins>
            <w:ins w:id="886" w:author="Botnari Viorica Savin" w:date="2023-08-24T14:10:00Z">
              <w:del w:id="887" w:author="Musteata Ala Maxim" w:date="2023-08-30T11:59:00Z">
                <w:r>
                  <w:rPr>
                    <w:spacing w:val="-1"/>
                    <w:kern w:val="0"/>
                    <w:sz w:val="24"/>
                    <w:lang w:eastAsia="en-US" w:bidi="ar-SA"/>
                  </w:rPr>
                  <w:delText xml:space="preserve"> </w:delText>
                </w:r>
              </w:del>
            </w:ins>
            <w:del w:id="888" w:author="Musteata Ala Maxim" w:date="2023-08-30T11:59:00Z">
              <w:r>
                <w:rPr>
                  <w:kern w:val="0"/>
                  <w:sz w:val="24"/>
                  <w:lang w:eastAsia="en-US" w:bidi="ar-SA"/>
                </w:rPr>
                <w:delText>controller)</w:delText>
              </w:r>
            </w:del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</w:tbl>
    <w:p>
      <w:pPr>
        <w:sectPr>
          <w:type w:val="nextPage"/>
          <w:pgSz w:w="11906" w:h="16838"/>
          <w:pgMar w:left="620" w:right="460" w:gutter="0" w:header="0" w:top="3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4"/>
          <w:lang w:eastAsia="en-US"/>
          <w:ins w:id="890" w:author="Botnari Viorica Savin" w:date="2023-08-24T14:10:00Z"/>
        </w:rPr>
      </w:pPr>
      <w:ins w:id="889" w:author="Botnari Viorica Savin" w:date="2023-08-24T14:10:00Z">
        <w:r>
          <w:rPr>
            <w:sz w:val="24"/>
            <w:lang w:eastAsia="en-US"/>
          </w:rPr>
        </w:r>
      </w:ins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6" w:leader="none"/>
        </w:tabs>
        <w:ind w:left="0" w:hanging="0"/>
        <w:outlineLvl w:val="0"/>
        <w:pPrChange w:id="0" w:author="Turtureanu Daniela Alexandru" w:date="2023-08-29T14:17:00Z">
          <w:pPr>
            <w:numPr>
              <w:ilvl w:val="0"/>
              <w:numId w:val="2"/>
            </w:numPr>
            <w:widowControl w:val="false"/>
            <w:tabs>
              <w:tab w:val="left" w:pos="456" w:leader="none"/>
            </w:tabs>
            <w:outlineLvl w:val="0"/>
            <w:ind w:left="455" w:hanging="226"/>
            <w:spacing w:before="70" w:after="0"/>
          </w:pPr>
        </w:pPrChange>
        <w:rPr>
          <w:b/>
          <w:b/>
          <w:bCs/>
          <w:sz w:val="24"/>
          <w:lang w:eastAsia="en-US"/>
          <w:ins w:id="891" w:author="Botnari Viorica Savin" w:date="2023-08-24T14:10:00Z"/>
        </w:rPr>
      </w:pPr>
      <w:r>
        <w:rPr>
          <w:b/>
          <w:bCs/>
          <w:sz w:val="24"/>
          <w:lang w:eastAsia="en-US"/>
        </w:rPr>
        <w:t>CONTROLER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tbl>
      <w:tblPr>
        <w:tblStyle w:val="TableNormal1"/>
        <w:tblW w:w="9804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31"/>
        <w:gridCol w:w="3912"/>
        <w:gridCol w:w="4961"/>
      </w:tblGrid>
      <w:tr>
        <w:trPr>
          <w:ins w:id="892" w:author="Botnari Viorica Savin" w:date="2023-08-24T14:10:00Z"/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89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HARDWARE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ins w:id="894" w:author="Botnari Viorica Savin" w:date="2023-08-24T14:10:00Z"/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89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1.1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8"/>
              <w:jc w:val="left"/>
              <w:pPrChange w:id="0" w:author="Turtureanu Daniela Alexandru" w:date="2023-08-29T14:23:00Z">
                <w:pPr>
                  <w:jc w:val="right"/>
                  <w:ind w:right="102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Proces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Turtureanu Daniela Alexandru" w:date="2023-08-29T14:24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89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64-bit, 4-core</w:t>
              </w:r>
            </w:ins>
          </w:p>
        </w:tc>
      </w:tr>
      <w:tr>
        <w:trPr>
          <w:ins w:id="897" w:author="Botnari Viorica Savin" w:date="2023-08-24T14:10:00Z"/>
          <w:trHeight w:val="2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89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1.2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8"/>
              <w:jc w:val="left"/>
              <w:pPrChange w:id="0" w:author="Turtureanu Daniela Alexandru" w:date="2023-08-29T14:23:00Z">
                <w:pPr>
                  <w:jc w:val="right"/>
                  <w:ind w:right="103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Memorie</w:t>
            </w:r>
            <w:ins w:id="899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0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AM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Turtureanu Daniela Alexandru" w:date="2023-08-29T14:24:00Z">
                <w:pPr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8</w:t>
            </w:r>
            <w:ins w:id="901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0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Gb</w:t>
              </w:r>
            </w:ins>
          </w:p>
        </w:tc>
      </w:tr>
      <w:tr>
        <w:trPr>
          <w:ins w:id="903" w:author="Botnari Viorica Savin" w:date="2023-08-24T14:10:00Z"/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2.1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8"/>
              <w:jc w:val="left"/>
              <w:pPrChange w:id="0" w:author="Turtureanu Daniela Alexandru" w:date="2023-08-29T14:23:00Z">
                <w:pPr>
                  <w:jc w:val="right"/>
                  <w:ind w:right="9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90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emorie</w:t>
              </w:r>
            </w:ins>
            <w:ins w:id="905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0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OM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Turtureanu Daniela Alexandru" w:date="2023-08-29T14:24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90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28</w:t>
              </w:r>
            </w:ins>
            <w:ins w:id="908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0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Gb</w:t>
              </w:r>
            </w:ins>
          </w:p>
        </w:tc>
      </w:tr>
      <w:tr>
        <w:trPr>
          <w:ins w:id="910" w:author="Botnari Viorica Savin" w:date="2023-08-24T14:10:00Z"/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91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1.4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8"/>
              <w:jc w:val="left"/>
              <w:pPrChange w:id="0" w:author="Turtureanu Daniela Alexandru" w:date="2023-08-29T14:23:00Z">
                <w:pPr>
                  <w:jc w:val="right"/>
                  <w:ind w:right="9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91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Extension</w:t>
              </w:r>
            </w:ins>
            <w:ins w:id="913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1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emory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Turtureanu Daniela Alexandru" w:date="2023-08-29T14:24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91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D</w:t>
              </w:r>
            </w:ins>
            <w:ins w:id="916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1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au</w:t>
              </w:r>
            </w:ins>
            <w:ins w:id="918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1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equivalent</w:t>
              </w:r>
            </w:ins>
            <w:ins w:id="920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2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512</w:t>
              </w:r>
            </w:ins>
            <w:ins w:id="922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2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Gb,</w:t>
              </w:r>
            </w:ins>
            <w:ins w:id="924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2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urtător</w:t>
              </w:r>
            </w:ins>
            <w:ins w:id="926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2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USB</w:t>
              </w:r>
            </w:ins>
          </w:p>
        </w:tc>
      </w:tr>
      <w:tr>
        <w:trPr>
          <w:ins w:id="928" w:author="Botnari Viorica Savin" w:date="2023-08-24T14:10:00Z"/>
          <w:trHeight w:val="75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ins w:id="92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1.5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8"/>
              <w:jc w:val="left"/>
              <w:pPrChange w:id="0" w:author="Turtureanu Daniela Alexandru" w:date="2023-08-29T14:23:00Z">
                <w:pPr>
                  <w:jc w:val="right"/>
                  <w:ind w:right="93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ins w:id="93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Ecran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Turtureanu Daniela Alexandru" w:date="2023-08-29T14:24:00Z">
                <w:pPr>
                  <w:ind w:right="121" w:hanging="0"/>
                  <w:spacing w:lineRule="auto" w:line="235"/>
                </w:pPr>
              </w:pPrChange>
              <w:rPr>
                <w:sz w:val="24"/>
                <w:lang w:eastAsia="en-US"/>
                <w:del w:id="957" w:author="Turtureanu Daniela Alexandru" w:date="2023-08-29T14:24:00Z"/>
              </w:rPr>
            </w:pPr>
            <w:r>
              <w:rPr>
                <w:kern w:val="0"/>
                <w:sz w:val="24"/>
                <w:lang w:eastAsia="en-US" w:bidi="ar-SA"/>
              </w:rPr>
              <w:t>Diagonala de</w:t>
            </w:r>
            <w:ins w:id="931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3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5-7</w:t>
              </w:r>
            </w:ins>
            <w:ins w:id="933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3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nch, 1280</w:t>
              </w:r>
            </w:ins>
            <w:ins w:id="935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3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x</w:t>
              </w:r>
            </w:ins>
            <w:ins w:id="937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3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800</w:t>
              </w:r>
            </w:ins>
            <w:ins w:id="939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4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ixel,</w:t>
              </w:r>
            </w:ins>
            <w:ins w:id="941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4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700+</w:t>
              </w:r>
            </w:ins>
            <w:ins w:id="943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4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nit,</w:t>
              </w:r>
            </w:ins>
            <w:ins w:id="945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4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Gorilla</w:t>
              </w:r>
            </w:ins>
            <w:ins w:id="947" w:author="Botnari Viorica Savin" w:date="2023-08-24T14:10:00Z">
              <w:r>
                <w:rPr>
                  <w:spacing w:val="-5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4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Glass,</w:t>
              </w:r>
            </w:ins>
            <w:ins w:id="949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5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apacitiv multi-touch,</w:t>
              </w:r>
            </w:ins>
            <w:ins w:id="951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5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nti-reflector,</w:t>
              </w:r>
            </w:ins>
            <w:ins w:id="953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5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ontrol</w:t>
              </w:r>
            </w:ins>
            <w:ins w:id="955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5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u</w:t>
              </w:r>
            </w:ins>
          </w:p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Turtureanu Daniela Alexandru" w:date="2023-08-29T14:24:00Z">
                <w:pPr>
                  <w:spacing w:lineRule="exact" w:line="238"/>
                </w:pPr>
              </w:pPrChange>
              <w:rPr>
                <w:sz w:val="24"/>
                <w:lang w:eastAsia="en-US"/>
              </w:rPr>
            </w:pPr>
            <w:ins w:id="95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ănuși</w:t>
              </w:r>
            </w:ins>
          </w:p>
        </w:tc>
      </w:tr>
      <w:tr>
        <w:trPr>
          <w:ins w:id="959" w:author="Botnari Viorica Savin" w:date="2023-08-24T14:10:00Z"/>
          <w:trHeight w:val="5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2.1.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8"/>
              <w:jc w:val="left"/>
              <w:pPrChange w:id="0" w:author="Turtureanu Daniela Alexandru" w:date="2023-08-29T14:23:00Z">
                <w:pPr>
                  <w:jc w:val="right"/>
                  <w:ind w:right="101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ins w:id="96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astatura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Musteata Ala Maxim" w:date="2023-08-30T11:16:00Z">
                <w:pPr>
                  <w:spacing w:lineRule="exact" w:line="249"/>
                </w:pPr>
              </w:pPrChange>
              <w:rPr>
                <w:sz w:val="24"/>
                <w:lang w:eastAsia="en-US"/>
                <w:del w:id="970" w:author="Musteata Ala Maxim" w:date="2023-08-30T11:16:00Z"/>
              </w:rPr>
            </w:pPr>
            <w:ins w:id="96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fizică</w:t>
              </w:r>
            </w:ins>
            <w:ins w:id="962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6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QWERTY</w:t>
              </w:r>
            </w:ins>
            <w:ins w:id="964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6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etro-iluminată</w:t>
              </w:r>
            </w:ins>
            <w:ins w:id="966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6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astatura cu</w:t>
              </w:r>
            </w:ins>
            <w:ins w:id="968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6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butoane</w:t>
              </w:r>
            </w:ins>
          </w:p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Musteata Ala Maxim" w:date="2023-08-30T11:16:00Z">
                <w:pPr>
                  <w:spacing w:lineRule="exact" w:line="238" w:before="1" w:after="0"/>
                </w:pPr>
              </w:pPrChange>
              <w:rPr>
                <w:sz w:val="24"/>
                <w:lang w:eastAsia="en-US"/>
              </w:rPr>
            </w:pPr>
            <w:ins w:id="971" w:author="Musteata Ala Maxim" w:date="2023-08-30T11:16:00Z">
              <w:r>
                <w:rPr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7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funcționale</w:t>
              </w:r>
            </w:ins>
            <w:ins w:id="973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7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ersonalizabile</w:t>
              </w:r>
            </w:ins>
          </w:p>
        </w:tc>
      </w:tr>
      <w:tr>
        <w:trPr>
          <w:ins w:id="975" w:author="Botnari Viorica Savin" w:date="2023-08-24T14:10:00Z"/>
          <w:trHeight w:val="2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97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1.7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8"/>
              <w:jc w:val="left"/>
              <w:pPrChange w:id="0" w:author="Turtureanu Daniela Alexandru" w:date="2023-08-29T14:23:00Z">
                <w:pPr>
                  <w:jc w:val="right"/>
                  <w:ind w:right="95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97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cumulatori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Turtureanu Daniela Alexandru" w:date="2023-08-29T14:24:00Z">
                <w:pPr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detașabil,</w:t>
            </w:r>
            <w:ins w:id="978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7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ndicator</w:t>
              </w:r>
            </w:ins>
            <w:ins w:id="980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8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ED</w:t>
              </w:r>
            </w:ins>
            <w:ins w:id="982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8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984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8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cărcare</w:t>
              </w:r>
            </w:ins>
          </w:p>
        </w:tc>
      </w:tr>
      <w:tr>
        <w:trPr>
          <w:ins w:id="986" w:author="Botnari Viorica Savin" w:date="2023-08-24T14:10:00Z"/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2.1.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8"/>
              <w:jc w:val="left"/>
              <w:pPrChange w:id="0" w:author="Turtureanu Daniela Alexandru" w:date="2023-08-29T14:23:00Z">
                <w:pPr>
                  <w:jc w:val="right"/>
                  <w:ind w:right="98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98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imp</w:t>
              </w:r>
            </w:ins>
            <w:ins w:id="988" w:author="Botnari Viorica Savin" w:date="2023-08-24T14:10:00Z">
              <w:r>
                <w:rPr>
                  <w:spacing w:val="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8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990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9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ucru cu acumulatori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Turtureanu Daniela Alexandru" w:date="2023-08-29T14:24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99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8</w:t>
              </w:r>
            </w:ins>
            <w:ins w:id="993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9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ore</w:t>
              </w:r>
            </w:ins>
          </w:p>
        </w:tc>
      </w:tr>
      <w:tr>
        <w:trPr>
          <w:ins w:id="995" w:author="Botnari Viorica Savin" w:date="2023-08-24T14:10:00Z"/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99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1.9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8"/>
              <w:jc w:val="left"/>
              <w:pPrChange w:id="0" w:author="Turtureanu Daniela Alexandru" w:date="2023-08-29T14:23:00Z">
                <w:pPr>
                  <w:jc w:val="right"/>
                  <w:ind w:right="98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99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udio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Turtureanu Daniela Alexandru" w:date="2023-08-29T14:24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Difuzor,</w:t>
            </w:r>
            <w:ins w:id="998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99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icrofon</w:t>
              </w:r>
            </w:ins>
          </w:p>
        </w:tc>
      </w:tr>
      <w:tr>
        <w:trPr>
          <w:ins w:id="1000" w:author="Botnari Viorica Savin" w:date="2023-08-24T14:10:00Z"/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2.1.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8"/>
              <w:jc w:val="left"/>
              <w:pPrChange w:id="0" w:author="Turtureanu Daniela Alexandru" w:date="2023-08-29T14:23:00Z">
                <w:pPr>
                  <w:jc w:val="right"/>
                  <w:ind w:right="96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Came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Turtureanu Daniela Alexandru" w:date="2023-08-29T14:24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00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in</w:t>
              </w:r>
            </w:ins>
            <w:ins w:id="1002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0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pate</w:t>
              </w:r>
            </w:ins>
            <w:ins w:id="1004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0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1006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0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8</w:t>
              </w:r>
            </w:ins>
            <w:ins w:id="1008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0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P,</w:t>
              </w:r>
            </w:ins>
            <w:ins w:id="1010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1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frontală</w:t>
              </w:r>
            </w:ins>
            <w:ins w:id="1012" w:author="Botnari Viorica Savin" w:date="2023-08-24T14:10:00Z">
              <w:r>
                <w:rPr>
                  <w:spacing w:val="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1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1014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1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</w:t>
              </w:r>
            </w:ins>
            <w:ins w:id="1016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1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P</w:t>
              </w:r>
            </w:ins>
          </w:p>
        </w:tc>
      </w:tr>
      <w:tr>
        <w:trPr>
          <w:ins w:id="1018" w:author="Botnari Viorica Savin" w:date="2023-08-24T14:10:00Z"/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01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1.11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8" w:hanging="0"/>
              <w:jc w:val="left"/>
              <w:pPrChange w:id="0" w:author="Turtureanu Daniela Alexandru" w:date="2023-08-29T14:24:00Z">
                <w:pPr>
                  <w:jc w:val="right"/>
                  <w:ind w:right="9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02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onexiune</w:t>
              </w:r>
            </w:ins>
            <w:ins w:id="1021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2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</w:t>
              </w:r>
            </w:ins>
            <w:ins w:id="1023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2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ețele</w:t>
              </w:r>
            </w:ins>
            <w:ins w:id="1025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2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și</w:t>
              </w:r>
            </w:ins>
            <w:ins w:id="1027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2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lte</w:t>
              </w:r>
            </w:ins>
            <w:ins w:id="1029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3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ispozitive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ins w:id="1031" w:author="Botnari Viorica Savin" w:date="2023-08-24T14:10:00Z"/>
          <w:trHeight w:val="2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6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103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1.11.1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8"/>
              <w:jc w:val="left"/>
              <w:pPrChange w:id="0" w:author="Turtureanu Daniela Alexandru" w:date="2023-08-29T14:23:00Z">
                <w:pPr>
                  <w:jc w:val="right"/>
                  <w:ind w:right="101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US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Turtureanu Daniela Alexandru" w:date="2023-08-29T14:24:00Z">
                <w:pPr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103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USB</w:t>
              </w:r>
            </w:ins>
            <w:ins w:id="1034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3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3.1</w:t>
              </w:r>
            </w:ins>
          </w:p>
        </w:tc>
      </w:tr>
      <w:tr>
        <w:trPr>
          <w:ins w:id="1036" w:author="Botnari Viorica Savin" w:date="2023-08-24T14:10:00Z"/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6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03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1.11.2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8"/>
              <w:jc w:val="left"/>
              <w:pPrChange w:id="0" w:author="Turtureanu Daniela Alexandru" w:date="2023-08-29T14:23:00Z">
                <w:pPr>
                  <w:jc w:val="right"/>
                  <w:ind w:right="9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03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Bluetooth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Turtureanu Daniela Alexandru" w:date="2023-08-29T14:24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BT</w:t>
            </w:r>
            <w:ins w:id="1039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4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5.0</w:t>
              </w:r>
            </w:ins>
          </w:p>
        </w:tc>
      </w:tr>
      <w:tr>
        <w:trPr>
          <w:ins w:id="1041" w:author="Botnari Viorica Savin" w:date="2023-08-24T14:10:00Z"/>
          <w:trHeight w:val="50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6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2.1.11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8"/>
              <w:jc w:val="left"/>
              <w:pPrChange w:id="0" w:author="Turtureanu Daniela Alexandru" w:date="2023-08-29T14:23:00Z">
                <w:pPr>
                  <w:jc w:val="right"/>
                  <w:ind w:right="95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ins w:id="104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odem</w:t>
              </w:r>
            </w:ins>
            <w:ins w:id="1043" w:author="Botnari Viorica Savin" w:date="2023-08-24T14:10:00Z">
              <w:r>
                <w:rPr>
                  <w:spacing w:val="-9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4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elular</w:t>
              </w:r>
            </w:ins>
            <w:ins w:id="1045" w:author="Botnari Viorica Savin" w:date="2023-08-24T14:10:00Z">
              <w:r>
                <w:rPr>
                  <w:spacing w:val="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4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ncorporat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Musteata Ala Maxim" w:date="2023-08-30T11:28:00Z">
                <w:pPr>
                  <w:spacing w:lineRule="exact" w:line="249"/>
                </w:pPr>
              </w:pPrChange>
              <w:rPr>
                <w:sz w:val="24"/>
                <w:lang w:eastAsia="en-US"/>
                <w:del w:id="1064" w:author="Musteata Ala Maxim" w:date="2023-08-30T11:28:00Z"/>
              </w:rPr>
            </w:pPr>
            <w:ins w:id="104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TE/3G,</w:t>
              </w:r>
            </w:ins>
            <w:ins w:id="1048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49" w:author="Botnari Viorica Savin" w:date="2023-08-24T14:10:00Z">
              <w:del w:id="1050" w:author="Musteata Ala Maxim" w:date="2023-08-30T11:28:00Z">
                <w:r>
                  <w:rPr>
                    <w:kern w:val="0"/>
                    <w:sz w:val="24"/>
                    <w:highlight w:val="yellow"/>
                    <w:lang w:eastAsia="en-US" w:bidi="ar-SA"/>
                  </w:rPr>
                  <w:delText>lucrați</w:delText>
                </w:r>
              </w:del>
            </w:ins>
            <w:ins w:id="1051" w:author="Botnari Viorica Savin" w:date="2023-08-24T14:10:00Z">
              <w:del w:id="1052" w:author="Musteata Ala Maxim" w:date="2023-08-30T11:28:00Z">
                <w:r>
                  <w:rPr>
                    <w:spacing w:val="-4"/>
                    <w:kern w:val="0"/>
                    <w:sz w:val="24"/>
                    <w:highlight w:val="yellow"/>
                    <w:lang w:eastAsia="en-US" w:bidi="ar-SA"/>
                  </w:rPr>
                  <w:delText xml:space="preserve"> </w:delText>
                </w:r>
              </w:del>
            </w:ins>
            <w:ins w:id="1053" w:author="Botnari Viorica Savin" w:date="2023-08-24T14:10:00Z">
              <w:del w:id="1054" w:author="Musteata Ala Maxim" w:date="2023-08-30T11:28:00Z">
                <w:r>
                  <w:rPr>
                    <w:kern w:val="0"/>
                    <w:sz w:val="24"/>
                    <w:highlight w:val="yellow"/>
                    <w:lang w:eastAsia="en-US" w:bidi="ar-SA"/>
                  </w:rPr>
                  <w:delText>în</w:delText>
                </w:r>
              </w:del>
            </w:ins>
            <w:ins w:id="1055" w:author="Musteata Ala Maxim" w:date="2023-08-30T11:28:00Z">
              <w:r>
                <w:rPr>
                  <w:kern w:val="0"/>
                  <w:sz w:val="24"/>
                  <w:lang w:eastAsia="en-US" w:bidi="ar-SA"/>
                </w:rPr>
                <w:t>compatibil cu</w:t>
              </w:r>
            </w:ins>
            <w:ins w:id="1056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5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ețelele</w:t>
              </w:r>
            </w:ins>
            <w:ins w:id="1058" w:author="Botnari Viorica Savin" w:date="2023-08-24T14:10:00Z">
              <w:r>
                <w:rPr>
                  <w:spacing w:val="-8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5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uturor</w:t>
              </w:r>
            </w:ins>
            <w:ins w:id="1060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6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operatorilor</w:t>
              </w:r>
            </w:ins>
            <w:ins w:id="1062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6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</w:p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Musteata Ala Maxim" w:date="2023-08-30T11:28:00Z">
                <w:pPr>
                  <w:spacing w:lineRule="exact" w:line="238" w:before="1" w:after="0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 xml:space="preserve"> </w:t>
            </w:r>
            <w:ins w:id="106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elefonie</w:t>
              </w:r>
            </w:ins>
            <w:ins w:id="1066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6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obilă care</w:t>
              </w:r>
            </w:ins>
            <w:ins w:id="1068" w:author="Botnari Viorica Savin" w:date="2023-08-24T14:10:00Z">
              <w:r>
                <w:rPr>
                  <w:spacing w:val="-8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6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ctivează în</w:t>
              </w:r>
            </w:ins>
            <w:ins w:id="1070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7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oldova</w:t>
              </w:r>
            </w:ins>
          </w:p>
        </w:tc>
      </w:tr>
      <w:tr>
        <w:trPr>
          <w:ins w:id="1072" w:author="Botnari Viorica Savin" w:date="2023-08-24T14:10:00Z"/>
          <w:trHeight w:val="2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6" w:hanging="0"/>
                  <w:spacing w:lineRule="exact" w:line="230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2.1.11.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8"/>
              <w:jc w:val="left"/>
              <w:pPrChange w:id="0" w:author="Turtureanu Daniela Alexandru" w:date="2023-08-29T14:23:00Z">
                <w:pPr>
                  <w:jc w:val="right"/>
                  <w:ind w:right="94" w:hanging="0"/>
                  <w:spacing w:lineRule="exact" w:line="230"/>
                </w:pPr>
              </w:pPrChange>
              <w:rPr>
                <w:sz w:val="24"/>
                <w:lang w:eastAsia="en-US"/>
              </w:rPr>
            </w:pPr>
            <w:ins w:id="107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Wi-Fi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Turtureanu Daniela Alexandru" w:date="2023-08-29T14:24:00Z">
                <w:pPr>
                  <w:spacing w:lineRule="exact" w:line="230"/>
                </w:pPr>
              </w:pPrChange>
              <w:rPr>
                <w:sz w:val="24"/>
                <w:lang w:eastAsia="en-US"/>
              </w:rPr>
            </w:pPr>
            <w:ins w:id="107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802.11</w:t>
              </w:r>
            </w:ins>
            <w:ins w:id="1075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7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/b/g/n</w:t>
              </w:r>
            </w:ins>
          </w:p>
        </w:tc>
      </w:tr>
      <w:tr>
        <w:trPr>
          <w:ins w:id="1077" w:author="Botnari Viorica Savin" w:date="2023-08-24T14:10:00Z"/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6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07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1.11.5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8"/>
              <w:jc w:val="left"/>
              <w:pPrChange w:id="0" w:author="Turtureanu Daniela Alexandru" w:date="2023-08-29T14:23:00Z">
                <w:pPr>
                  <w:jc w:val="right"/>
                  <w:ind w:right="9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07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erial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Turtureanu Daniela Alexandru" w:date="2023-08-29T14:24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RS232</w:t>
            </w:r>
          </w:p>
        </w:tc>
      </w:tr>
      <w:tr>
        <w:trPr>
          <w:ins w:id="1080" w:author="Botnari Viorica Savin" w:date="2023-08-24T14:10:00Z"/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08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1.12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8"/>
              <w:jc w:val="left"/>
              <w:pPrChange w:id="0" w:author="Turtureanu Daniela Alexandru" w:date="2023-08-29T14:23:00Z">
                <w:pPr>
                  <w:jc w:val="right"/>
                  <w:ind w:right="95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08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GNSS</w:t>
              </w:r>
            </w:ins>
            <w:ins w:id="1083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8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eceptor</w:t>
              </w:r>
            </w:ins>
            <w:ins w:id="1085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8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ncorporat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Turtureanu Daniela Alexandru" w:date="2023-08-29T14:24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08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u precizia</w:t>
              </w:r>
            </w:ins>
            <w:ins w:id="1088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8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-4 m</w:t>
              </w:r>
            </w:ins>
          </w:p>
        </w:tc>
      </w:tr>
      <w:tr>
        <w:trPr>
          <w:ins w:id="1090" w:author="Botnari Viorica Savin" w:date="2023-08-24T14:10:00Z"/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09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1.13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8"/>
              <w:jc w:val="left"/>
              <w:pPrChange w:id="0" w:author="Turtureanu Daniela Alexandru" w:date="2023-08-29T14:23:00Z">
                <w:pPr>
                  <w:jc w:val="right"/>
                  <w:ind w:right="100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Senz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Turtureanu Daniela Alexandru" w:date="2023-08-29T14:24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09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ccelerometru,</w:t>
              </w:r>
            </w:ins>
            <w:ins w:id="1093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9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enzor</w:t>
              </w:r>
            </w:ins>
            <w:ins w:id="1095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09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agnetic</w:t>
              </w:r>
            </w:ins>
          </w:p>
        </w:tc>
      </w:tr>
      <w:tr>
        <w:trPr>
          <w:ins w:id="1097" w:author="Botnari Viorica Savin" w:date="2023-08-24T14:10:00Z"/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09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2.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09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OFTWARE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ins w:id="1100" w:author="Botnari Viorica Savin" w:date="2023-08-24T14:10:00Z"/>
          <w:trHeight w:val="2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2.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8" w:hanging="0"/>
              <w:jc w:val="left"/>
              <w:pPrChange w:id="0" w:author="Turtureanu Daniela Alexandru" w:date="2023-08-29T14:24:00Z">
                <w:pPr>
                  <w:jc w:val="right"/>
                  <w:ind w:right="93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110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istem</w:t>
              </w:r>
            </w:ins>
            <w:ins w:id="1102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0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 operare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Turtureanu Daniela Alexandru" w:date="2023-08-29T14:24:00Z">
                <w:pPr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110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Windows® 10</w:t>
              </w:r>
            </w:ins>
          </w:p>
        </w:tc>
      </w:tr>
      <w:tr>
        <w:trPr>
          <w:ins w:id="1105" w:author="Botnari Viorica Savin" w:date="2023-08-24T14:10:00Z"/>
          <w:trHeight w:val="7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ins w:id="110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2.2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8" w:hanging="0"/>
              <w:jc w:val="left"/>
              <w:pPrChange w:id="0" w:author="Turtureanu Daniela Alexandru" w:date="2023-08-29T14:24:00Z">
                <w:pPr>
                  <w:jc w:val="right"/>
                  <w:ind w:right="99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Aplicații</w:t>
            </w:r>
            <w:ins w:id="1107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0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1109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1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istem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Turtureanu Daniela Alexandru" w:date="2023-08-29T14:26:00Z"/>
              <w:rPr>
                <w:sz w:val="24"/>
                <w:lang w:eastAsia="en-US"/>
                <w:del w:id="1133" w:author="Turtureanu Daniela Alexandru" w:date="2023-08-29T14:26:00Z"/>
              </w:rPr>
            </w:pPr>
            <w:r>
              <w:rPr>
                <w:kern w:val="0"/>
                <w:sz w:val="24"/>
                <w:lang w:eastAsia="en-US" w:bidi="ar-SA"/>
              </w:rPr>
              <w:t>parola de</w:t>
            </w:r>
            <w:ins w:id="1111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1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ntrare, antivirus,</w:t>
              </w:r>
            </w:ins>
            <w:ins w:id="1113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1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web-browser,</w:t>
              </w:r>
            </w:ins>
            <w:ins w:id="1115" w:author="Botnari Viorica Savin" w:date="2023-08-24T14:10:00Z">
              <w:r>
                <w:rPr>
                  <w:spacing w:val="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1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e-mail,</w:t>
              </w:r>
            </w:ins>
            <w:ins w:id="1117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1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Viber</w:t>
              </w:r>
            </w:ins>
            <w:ins w:id="1119" w:author="Botnari Viorica Savin" w:date="2023-08-24T14:10:00Z">
              <w:r>
                <w:rPr>
                  <w:spacing w:val="-5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2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relucrare de</w:t>
              </w:r>
            </w:ins>
            <w:ins w:id="1121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2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fișiere dwg</w:t>
              </w:r>
            </w:ins>
            <w:ins w:id="1123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2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/</w:t>
              </w:r>
            </w:ins>
            <w:ins w:id="1125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2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df /</w:t>
              </w:r>
            </w:ins>
            <w:ins w:id="1127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2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xsl /</w:t>
              </w:r>
            </w:ins>
            <w:ins w:id="1129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3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oc,</w:t>
              </w:r>
            </w:ins>
            <w:ins w:id="1131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3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uport</w:t>
              </w:r>
            </w:ins>
          </w:p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Turtureanu Daniela Alexandru" w:date="2023-08-29T14:26:00Z">
                <w:pPr>
                  <w:spacing w:lineRule="exact" w:line="236"/>
                </w:pPr>
              </w:pPrChange>
              <w:rPr>
                <w:sz w:val="24"/>
                <w:lang w:eastAsia="en-US"/>
              </w:rPr>
            </w:pPr>
            <w:ins w:id="1134" w:author="Turtureanu Daniela Alexandru" w:date="2023-08-29T14:26:00Z">
              <w:r>
                <w:rPr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3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oftware</w:t>
              </w:r>
            </w:ins>
            <w:ins w:id="1136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3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entru</w:t>
              </w:r>
            </w:ins>
            <w:ins w:id="1138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3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Windows</w:t>
              </w:r>
            </w:ins>
            <w:ins w:id="1140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4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OS</w:t>
              </w:r>
            </w:ins>
          </w:p>
        </w:tc>
      </w:tr>
      <w:tr>
        <w:trPr>
          <w:ins w:id="1142" w:author="Botnari Viorica Savin" w:date="2023-08-24T14:10:00Z"/>
          <w:trHeight w:val="2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114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2.3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8" w:hanging="0"/>
              <w:jc w:val="left"/>
              <w:pPrChange w:id="0" w:author="Turtureanu Daniela Alexandru" w:date="2023-08-29T14:24:00Z">
                <w:pPr>
                  <w:jc w:val="right"/>
                  <w:ind w:right="101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Echipament</w:t>
            </w:r>
            <w:ins w:id="1144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4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treținut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left"/>
              <w:pPrChange w:id="0" w:author="Turtureanu Daniela Alexandru" w:date="2023-08-29T14:24:00Z">
                <w:pPr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114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eceptor</w:t>
              </w:r>
            </w:ins>
            <w:ins w:id="1147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4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GNSS,</w:t>
              </w:r>
            </w:ins>
            <w:ins w:id="1149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5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S,</w:t>
              </w:r>
            </w:ins>
            <w:ins w:id="1151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5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caner</w:t>
              </w:r>
            </w:ins>
            <w:ins w:id="1153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5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ser</w:t>
              </w:r>
            </w:ins>
          </w:p>
        </w:tc>
      </w:tr>
      <w:tr>
        <w:trPr>
          <w:ins w:id="1155" w:author="Botnari Viorica Savin" w:date="2023-08-24T14:10:00Z"/>
          <w:trHeight w:val="15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ins w:id="115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2.4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8" w:hanging="0"/>
              <w:jc w:val="left"/>
              <w:pPrChange w:id="0" w:author="Turtureanu Daniela Alexandru" w:date="2023-08-29T14:24:00Z">
                <w:pPr>
                  <w:jc w:val="right"/>
                  <w:ind w:right="96" w:hanging="0"/>
                  <w:spacing w:lineRule="exact" w:line="24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Receptor GN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both"/>
              <w:pPrChange w:id="0" w:author="Turtureanu Daniela Alexandru" w:date="2023-08-29T14:26:00Z">
                <w:pPr>
                  <w:ind w:right="173" w:hanging="0"/>
                </w:pPr>
              </w:pPrChange>
              <w:rPr>
                <w:sz w:val="24"/>
                <w:lang w:eastAsia="en-US"/>
                <w:del w:id="1202" w:author="Turtureanu Daniela Alexandru" w:date="2023-08-29T14:26:00Z"/>
              </w:rPr>
            </w:pPr>
            <w:ins w:id="115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ontrol</w:t>
              </w:r>
            </w:ins>
            <w:ins w:id="1158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5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omplet al</w:t>
              </w:r>
            </w:ins>
            <w:ins w:id="1160" w:author="Botnari Viorica Savin" w:date="2023-08-24T14:10:00Z">
              <w:r>
                <w:rPr>
                  <w:spacing w:val="-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6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eceptorului</w:t>
              </w:r>
            </w:ins>
            <w:ins w:id="1162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6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-</w:t>
              </w:r>
            </w:ins>
            <w:ins w:id="1164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6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ornire</w:t>
              </w:r>
            </w:ins>
            <w:ins w:id="1166" w:author="Botnari Viorica Savin" w:date="2023-08-24T14:10:00Z">
              <w:r>
                <w:rPr>
                  <w:spacing w:val="-8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6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/</w:t>
              </w:r>
            </w:ins>
            <w:ins w:id="1168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6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oprire,</w:t>
              </w:r>
            </w:ins>
            <w:ins w:id="1170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7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fișarea</w:t>
              </w:r>
            </w:ins>
            <w:ins w:id="1172" w:author="Botnari Viorica Savin" w:date="2023-08-24T14:10:00Z">
              <w:r>
                <w:rPr>
                  <w:spacing w:val="-5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7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tării componentelor și a constelațiilor satelitului, moduri</w:t>
              </w:r>
            </w:ins>
            <w:ins w:id="1174" w:author="Botnari Viorica Savin" w:date="2023-08-24T14:10:00Z">
              <w:r>
                <w:rPr>
                  <w:spacing w:val="-5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7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1176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7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operare</w:t>
              </w:r>
            </w:ins>
            <w:ins w:id="1178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7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</w:t>
              </w:r>
            </w:ins>
            <w:ins w:id="1180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8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Baza</w:t>
              </w:r>
            </w:ins>
            <w:ins w:id="1182" w:author="Botnari Viorica Savin" w:date="2023-08-24T14:10:00Z">
              <w:r>
                <w:rPr>
                  <w:spacing w:val="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8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și</w:t>
              </w:r>
            </w:ins>
            <w:ins w:id="1184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8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over</w:t>
              </w:r>
            </w:ins>
            <w:ins w:id="1186" w:author="Botnari Viorica Savin" w:date="2023-08-24T14:10:00Z">
              <w:r>
                <w:rPr>
                  <w:spacing w:val="8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8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- Standalone,</w:t>
              </w:r>
            </w:ins>
            <w:ins w:id="1188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8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ost-</w:t>
              </w:r>
            </w:ins>
            <w:ins w:id="1190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9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rocessing, RTK, RTK cu înregistrare datelor, RTK de la</w:t>
              </w:r>
            </w:ins>
            <w:ins w:id="1192" w:author="Botnari Viorica Savin" w:date="2023-08-24T14:10:00Z">
              <w:r>
                <w:rPr>
                  <w:spacing w:val="-5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9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atelit, citirea</w:t>
              </w:r>
            </w:ins>
            <w:ins w:id="1194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9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și</w:t>
              </w:r>
            </w:ins>
            <w:ins w:id="1196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9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alvarea</w:t>
              </w:r>
            </w:ins>
            <w:ins w:id="1198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19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ezultatelor</w:t>
              </w:r>
            </w:ins>
            <w:ins w:id="1200" w:author="Botnari Viorica Savin" w:date="2023-08-24T14:10:00Z">
              <w:r>
                <w:rPr>
                  <w:spacing w:val="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0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ăsurătorilor,</w:t>
              </w:r>
            </w:ins>
          </w:p>
          <w:p>
            <w:pPr>
              <w:pStyle w:val="Normal"/>
              <w:widowControl w:val="false"/>
              <w:spacing w:before="0" w:after="0"/>
              <w:ind w:left="140" w:hanging="0"/>
              <w:jc w:val="both"/>
              <w:pPrChange w:id="0" w:author="Turtureanu Daniela Alexandru" w:date="2023-08-29T14:26:00Z">
                <w:pPr>
                  <w:spacing w:lineRule="exact" w:line="238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 xml:space="preserve"> </w:t>
            </w:r>
            <w:ins w:id="120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chimbarea</w:t>
              </w:r>
            </w:ins>
            <w:ins w:id="1204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0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icențelor,</w:t>
              </w:r>
            </w:ins>
            <w:ins w:id="1206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0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ctualizare</w:t>
              </w:r>
            </w:ins>
            <w:ins w:id="1208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0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firmware.</w:t>
              </w:r>
            </w:ins>
          </w:p>
        </w:tc>
      </w:tr>
      <w:tr>
        <w:trPr>
          <w:ins w:id="1210" w:author="Botnari Viorica Savin" w:date="2023-08-24T14:10:00Z"/>
          <w:trHeight w:val="22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4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2.2.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8" w:hanging="0"/>
              <w:jc w:val="left"/>
              <w:pPrChange w:id="0" w:author="Turtureanu Daniela Alexandru" w:date="2023-08-29T14:24:00Z">
                <w:pPr>
                  <w:jc w:val="right"/>
                  <w:ind w:right="99" w:hanging="0"/>
                  <w:spacing w:lineRule="exact" w:line="244"/>
                </w:pPr>
              </w:pPrChange>
              <w:rPr>
                <w:sz w:val="24"/>
                <w:lang w:eastAsia="en-US"/>
              </w:rPr>
            </w:pPr>
            <w:ins w:id="121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plicații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0" w:hanging="0"/>
              <w:jc w:val="both"/>
              <w:pPrChange w:id="0" w:author="Turtureanu Daniela Alexandru" w:date="2023-08-29T14:26:00Z">
                <w:pPr>
                  <w:ind w:right="16" w:hanging="0"/>
                </w:pPr>
              </w:pPrChange>
              <w:rPr>
                <w:sz w:val="24"/>
                <w:lang w:eastAsia="en-US"/>
                <w:del w:id="1247" w:author="Turtureanu Daniela Alexandru" w:date="2023-08-29T14:25:00Z"/>
              </w:rPr>
            </w:pPr>
            <w:ins w:id="121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oduri de</w:t>
              </w:r>
            </w:ins>
            <w:ins w:id="1213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1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idicare</w:t>
              </w:r>
            </w:ins>
            <w:ins w:id="1215" w:author="Botnari Viorica Savin" w:date="2023-08-24T14:10:00Z">
              <w:del w:id="1216" w:author="Musteata Ala Maxim" w:date="2023-08-30T11:17:00Z">
                <w:r>
                  <w:rPr>
                    <w:kern w:val="0"/>
                    <w:sz w:val="24"/>
                    <w:lang w:eastAsia="en-US" w:bidi="ar-SA"/>
                  </w:rPr>
                  <w:delText>a</w:delText>
                </w:r>
              </w:del>
            </w:ins>
            <w:ins w:id="1217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1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şi</w:t>
              </w:r>
            </w:ins>
            <w:ins w:id="1219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2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coatere</w:t>
              </w:r>
            </w:ins>
            <w:ins w:id="1221" w:author="Botnari Viorica Savin" w:date="2023-08-24T14:10:00Z">
              <w:del w:id="1222" w:author="Musteata Ala Maxim" w:date="2023-08-30T11:17:00Z">
                <w:r>
                  <w:rPr>
                    <w:kern w:val="0"/>
                    <w:sz w:val="24"/>
                    <w:lang w:eastAsia="en-US" w:bidi="ar-SA"/>
                  </w:rPr>
                  <w:delText>a</w:delText>
                </w:r>
              </w:del>
            </w:ins>
            <w:ins w:id="1223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2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</w:t>
              </w:r>
            </w:ins>
            <w:ins w:id="1225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2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eren,</w:t>
              </w:r>
            </w:ins>
            <w:ins w:id="1227" w:author="Botnari Viorica Savin" w:date="2023-08-24T14:10:00Z">
              <w:r>
                <w:rPr>
                  <w:spacing w:val="5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2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registrare</w:t>
              </w:r>
            </w:ins>
            <w:ins w:id="1229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3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uncte</w:t>
              </w:r>
            </w:ins>
            <w:ins w:id="1231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3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u date</w:t>
              </w:r>
            </w:ins>
            <w:ins w:id="1233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3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1235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3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alitate</w:t>
              </w:r>
            </w:ins>
            <w:ins w:id="1237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3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și</w:t>
              </w:r>
            </w:ins>
            <w:ins w:id="1239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4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arametri</w:t>
              </w:r>
            </w:ins>
            <w:ins w:id="1241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4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1243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4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ăsurare,</w:t>
              </w:r>
            </w:ins>
            <w:ins w:id="1245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4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mport</w:t>
              </w:r>
            </w:ins>
          </w:p>
          <w:p>
            <w:pPr>
              <w:pStyle w:val="Normal"/>
              <w:widowControl w:val="false"/>
              <w:spacing w:before="0" w:after="0"/>
              <w:ind w:left="140" w:hanging="0"/>
              <w:jc w:val="both"/>
              <w:pPrChange w:id="0" w:author="Turtureanu Daniela Alexandru" w:date="2023-08-29T14:26:00Z">
                <w:pPr>
                  <w:ind w:right="191" w:hanging="0"/>
                  <w:spacing w:lineRule="exact" w:line="250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 xml:space="preserve"> </w:t>
            </w:r>
            <w:ins w:id="124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/ export puncte</w:t>
              </w:r>
            </w:ins>
            <w:ins w:id="1249" w:author="Botnari Viorica Savin" w:date="2023-08-24T14:10:00Z">
              <w:r>
                <w:rPr>
                  <w:spacing w:val="-8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5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/</w:t>
              </w:r>
            </w:ins>
            <w:ins w:id="1251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5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urbe</w:t>
              </w:r>
            </w:ins>
            <w:ins w:id="1253" w:author="Botnari Viorica Savin" w:date="2023-08-24T14:10:00Z">
              <w:r>
                <w:rPr>
                  <w:spacing w:val="-8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5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/</w:t>
              </w:r>
            </w:ins>
            <w:ins w:id="1255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5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uprafețe,</w:t>
              </w:r>
            </w:ins>
            <w:ins w:id="1257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5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mport proiecte</w:t>
              </w:r>
            </w:ins>
            <w:ins w:id="1259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6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WG,</w:t>
              </w:r>
            </w:ins>
            <w:ins w:id="1261" w:author="Botnari Viorica Savin" w:date="2023-08-24T14:10:00Z">
              <w:r>
                <w:rPr>
                  <w:spacing w:val="-5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6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folosind un fundal de hartă (inclusiv WMS), calcularea</w:t>
              </w:r>
            </w:ins>
            <w:ins w:id="1263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6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riilor și volumelor între suprafețe, managementul 3D</w:t>
              </w:r>
            </w:ins>
            <w:ins w:id="1265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6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uprafeței, utilizarea mediului cloud pentru sincronizarea</w:t>
              </w:r>
            </w:ins>
            <w:ins w:id="1267" w:author="Musteata Ala Maxim" w:date="2023-08-30T11:17:00Z">
              <w:r>
                <w:rPr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68" w:author="Botnari Viorica Savin" w:date="2023-08-24T14:10:00Z">
              <w:r>
                <w:rPr>
                  <w:spacing w:val="-5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6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atelor din teren cu birou, utilizatori cu drepturi propriu,</w:t>
              </w:r>
            </w:ins>
            <w:ins w:id="1270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7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 xml:space="preserve">suport 5-7 inch </w:t>
              </w:r>
            </w:ins>
            <w:ins w:id="1272" w:author="Botnari Viorica Savin" w:date="2023-08-24T14:10:00Z">
              <w:del w:id="1273" w:author="Musteata Ala Maxim" w:date="2023-08-30T11:17:00Z">
                <w:r>
                  <w:rPr>
                    <w:kern w:val="0"/>
                    <w:sz w:val="24"/>
                    <w:lang w:eastAsia="en-US" w:bidi="ar-SA"/>
                  </w:rPr>
                  <w:delText xml:space="preserve">capacitiv </w:delText>
                </w:r>
              </w:del>
            </w:ins>
            <w:ins w:id="127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ulti-touch ecran, actualizare</w:t>
              </w:r>
            </w:ins>
            <w:ins w:id="1275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7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software</w:t>
              </w:r>
            </w:ins>
          </w:p>
        </w:tc>
      </w:tr>
      <w:tr>
        <w:trPr>
          <w:ins w:id="1277" w:author="Botnari Viorica Savin" w:date="2023-08-24T14:10:00Z"/>
          <w:trHeight w:val="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3"/>
                </w:pPr>
              </w:pPrChange>
              <w:rPr>
                <w:sz w:val="24"/>
                <w:lang w:eastAsia="en-US"/>
              </w:rPr>
            </w:pPr>
            <w:ins w:id="127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3.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3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CONDIȚII</w:t>
            </w:r>
            <w:ins w:id="1279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8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 MEDIU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ins w:id="1281" w:author="Botnari Viorica Savin" w:date="2023-08-24T14:10:00Z"/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2.3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8" w:hanging="0"/>
              <w:jc w:val="left"/>
              <w:pPrChange w:id="0" w:author="Turtureanu Daniela Alexandru" w:date="2023-08-29T14:24:00Z">
                <w:pPr>
                  <w:jc w:val="right"/>
                  <w:ind w:right="100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28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Temperatura</w:t>
              </w:r>
            </w:ins>
            <w:ins w:id="1283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8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1285" w:author="Botnari Viorica Savin" w:date="2023-08-24T14:10:00Z">
              <w:r>
                <w:rPr>
                  <w:spacing w:val="-8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8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ucru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0"/>
              <w:jc w:val="left"/>
              <w:pPrChange w:id="0" w:author="Turtureanu Daniela Alexandru" w:date="2023-08-29T14:25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28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1288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8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</w:t>
              </w:r>
            </w:ins>
            <w:ins w:id="1290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9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–25</w:t>
              </w:r>
            </w:ins>
            <w:ins w:id="1292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93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°C</w:t>
              </w:r>
            </w:ins>
            <w:ins w:id="1294" w:author="Botnari Viorica Savin" w:date="2023-08-24T14:10:00Z">
              <w:r>
                <w:rPr>
                  <w:spacing w:val="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9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ana</w:t>
              </w:r>
            </w:ins>
            <w:ins w:id="1296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9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</w:t>
              </w:r>
            </w:ins>
            <w:ins w:id="1298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29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60</w:t>
              </w:r>
            </w:ins>
            <w:ins w:id="1300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0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°C</w:t>
              </w:r>
            </w:ins>
          </w:p>
        </w:tc>
      </w:tr>
      <w:tr>
        <w:trPr>
          <w:del w:id="1302" w:author="Musteata Ala Maxim" w:date="2023-08-30T11:27:00Z"/>
          <w:trHeight w:val="2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2.3.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8" w:hanging="0"/>
              <w:jc w:val="left"/>
              <w:pPrChange w:id="0" w:author="Turtureanu Daniela Alexandru" w:date="2023-08-29T14:24:00Z">
                <w:pPr>
                  <w:jc w:val="right"/>
                  <w:ind w:right="92" w:hanging="0"/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del w:id="1303" w:author="Musteata Ala Maxim" w:date="2023-08-30T11:27:00Z">
              <w:r>
                <w:rPr>
                  <w:kern w:val="0"/>
                  <w:sz w:val="24"/>
                  <w:lang w:eastAsia="en-US" w:bidi="ar-SA"/>
                </w:rPr>
                <w:delText>Accelerare</w:delText>
              </w:r>
            </w:del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0"/>
              <w:jc w:val="left"/>
              <w:pPrChange w:id="0" w:author="Turtureanu Daniela Alexandru" w:date="2023-08-29T14:25:00Z">
                <w:pPr>
                  <w:spacing w:lineRule="exact" w:line="229"/>
                </w:pPr>
              </w:pPrChange>
              <w:rPr>
                <w:sz w:val="24"/>
                <w:lang w:eastAsia="en-US"/>
              </w:rPr>
            </w:pPr>
            <w:ins w:id="1304" w:author="Botnari Viorica Savin" w:date="2023-08-24T14:10:00Z">
              <w:del w:id="1305" w:author="Musteata Ala Maxim" w:date="2023-08-30T11:27:00Z">
                <w:r>
                  <w:rPr>
                    <w:kern w:val="0"/>
                    <w:sz w:val="24"/>
                    <w:highlight w:val="yellow"/>
                    <w:lang w:eastAsia="en-US" w:bidi="ar-SA"/>
                  </w:rPr>
                  <w:delText>căderi</w:delText>
                </w:r>
              </w:del>
            </w:ins>
            <w:ins w:id="1306" w:author="Botnari Viorica Savin" w:date="2023-08-24T14:10:00Z">
              <w:del w:id="1307" w:author="Musteata Ala Maxim" w:date="2023-08-30T11:27:00Z">
                <w:r>
                  <w:rPr>
                    <w:spacing w:val="-3"/>
                    <w:kern w:val="0"/>
                    <w:sz w:val="24"/>
                    <w:highlight w:val="yellow"/>
                    <w:lang w:eastAsia="en-US" w:bidi="ar-SA"/>
                  </w:rPr>
                  <w:delText xml:space="preserve"> </w:delText>
                </w:r>
              </w:del>
            </w:ins>
            <w:ins w:id="1308" w:author="Botnari Viorica Savin" w:date="2023-08-24T14:10:00Z">
              <w:del w:id="1309" w:author="Musteata Ala Maxim" w:date="2023-08-30T11:27:00Z">
                <w:r>
                  <w:rPr>
                    <w:kern w:val="0"/>
                    <w:sz w:val="24"/>
                    <w:highlight w:val="yellow"/>
                    <w:lang w:eastAsia="en-US" w:bidi="ar-SA"/>
                  </w:rPr>
                  <w:delText>de la</w:delText>
                </w:r>
              </w:del>
            </w:ins>
            <w:ins w:id="1310" w:author="Botnari Viorica Savin" w:date="2023-08-24T14:10:00Z">
              <w:del w:id="1311" w:author="Musteata Ala Maxim" w:date="2023-08-30T11:27:00Z">
                <w:r>
                  <w:rPr>
                    <w:spacing w:val="4"/>
                    <w:kern w:val="0"/>
                    <w:sz w:val="24"/>
                    <w:highlight w:val="yellow"/>
                    <w:lang w:eastAsia="en-US" w:bidi="ar-SA"/>
                  </w:rPr>
                  <w:delText xml:space="preserve"> </w:delText>
                </w:r>
              </w:del>
            </w:ins>
            <w:ins w:id="1312" w:author="Botnari Viorica Savin" w:date="2023-08-24T14:10:00Z">
              <w:del w:id="1313" w:author="Musteata Ala Maxim" w:date="2023-08-30T11:27:00Z">
                <w:r>
                  <w:rPr>
                    <w:kern w:val="0"/>
                    <w:sz w:val="24"/>
                    <w:highlight w:val="yellow"/>
                    <w:lang w:eastAsia="en-US" w:bidi="ar-SA"/>
                  </w:rPr>
                  <w:delText>o</w:delText>
                </w:r>
              </w:del>
            </w:ins>
            <w:ins w:id="1314" w:author="Botnari Viorica Savin" w:date="2023-08-24T14:10:00Z">
              <w:del w:id="1315" w:author="Musteata Ala Maxim" w:date="2023-08-30T11:27:00Z">
                <w:r>
                  <w:rPr>
                    <w:spacing w:val="-3"/>
                    <w:kern w:val="0"/>
                    <w:sz w:val="24"/>
                    <w:highlight w:val="yellow"/>
                    <w:lang w:eastAsia="en-US" w:bidi="ar-SA"/>
                  </w:rPr>
                  <w:delText xml:space="preserve"> </w:delText>
                </w:r>
              </w:del>
            </w:ins>
            <w:ins w:id="1316" w:author="Botnari Viorica Savin" w:date="2023-08-24T14:10:00Z">
              <w:del w:id="1317" w:author="Musteata Ala Maxim" w:date="2023-08-30T11:27:00Z">
                <w:r>
                  <w:rPr>
                    <w:kern w:val="0"/>
                    <w:sz w:val="24"/>
                    <w:highlight w:val="yellow"/>
                    <w:lang w:eastAsia="en-US" w:bidi="ar-SA"/>
                  </w:rPr>
                  <w:delText>înălțime</w:delText>
                </w:r>
              </w:del>
            </w:ins>
            <w:ins w:id="1318" w:author="Botnari Viorica Savin" w:date="2023-08-24T14:10:00Z">
              <w:del w:id="1319" w:author="Musteata Ala Maxim" w:date="2023-08-30T11:27:00Z">
                <w:r>
                  <w:rPr>
                    <w:spacing w:val="5"/>
                    <w:kern w:val="0"/>
                    <w:sz w:val="24"/>
                    <w:highlight w:val="yellow"/>
                    <w:lang w:eastAsia="en-US" w:bidi="ar-SA"/>
                  </w:rPr>
                  <w:delText xml:space="preserve"> </w:delText>
                </w:r>
              </w:del>
            </w:ins>
            <w:ins w:id="1320" w:author="Botnari Viorica Savin" w:date="2023-08-24T14:10:00Z">
              <w:del w:id="1321" w:author="Musteata Ala Maxim" w:date="2023-08-30T11:27:00Z">
                <w:r>
                  <w:rPr>
                    <w:kern w:val="0"/>
                    <w:sz w:val="24"/>
                    <w:highlight w:val="yellow"/>
                    <w:lang w:eastAsia="en-US" w:bidi="ar-SA"/>
                  </w:rPr>
                  <w:delText>de</w:delText>
                </w:r>
              </w:del>
            </w:ins>
            <w:ins w:id="1322" w:author="Botnari Viorica Savin" w:date="2023-08-24T14:10:00Z">
              <w:del w:id="1323" w:author="Musteata Ala Maxim" w:date="2023-08-30T11:27:00Z">
                <w:r>
                  <w:rPr>
                    <w:spacing w:val="-6"/>
                    <w:kern w:val="0"/>
                    <w:sz w:val="24"/>
                    <w:highlight w:val="yellow"/>
                    <w:lang w:eastAsia="en-US" w:bidi="ar-SA"/>
                  </w:rPr>
                  <w:delText xml:space="preserve"> </w:delText>
                </w:r>
              </w:del>
            </w:ins>
            <w:ins w:id="1324" w:author="Botnari Viorica Savin" w:date="2023-08-24T14:10:00Z">
              <w:del w:id="1325" w:author="Musteata Ala Maxim" w:date="2023-08-30T11:27:00Z">
                <w:r>
                  <w:rPr>
                    <w:kern w:val="0"/>
                    <w:sz w:val="24"/>
                    <w:highlight w:val="yellow"/>
                    <w:lang w:eastAsia="en-US" w:bidi="ar-SA"/>
                  </w:rPr>
                  <w:delText>1,2</w:delText>
                </w:r>
              </w:del>
            </w:ins>
            <w:ins w:id="1326" w:author="Botnari Viorica Savin" w:date="2023-08-24T14:10:00Z">
              <w:del w:id="1327" w:author="Musteata Ala Maxim" w:date="2023-08-30T11:27:00Z">
                <w:r>
                  <w:rPr>
                    <w:spacing w:val="5"/>
                    <w:kern w:val="0"/>
                    <w:sz w:val="24"/>
                    <w:highlight w:val="yellow"/>
                    <w:lang w:eastAsia="en-US" w:bidi="ar-SA"/>
                  </w:rPr>
                  <w:delText xml:space="preserve"> </w:delText>
                </w:r>
              </w:del>
            </w:ins>
            <w:ins w:id="1328" w:author="Botnari Viorica Savin" w:date="2023-08-24T14:10:00Z">
              <w:del w:id="1329" w:author="Musteata Ala Maxim" w:date="2023-08-30T11:27:00Z">
                <w:r>
                  <w:rPr>
                    <w:kern w:val="0"/>
                    <w:sz w:val="24"/>
                    <w:highlight w:val="yellow"/>
                    <w:lang w:eastAsia="en-US" w:bidi="ar-SA"/>
                  </w:rPr>
                  <w:delText>m</w:delText>
                </w:r>
              </w:del>
            </w:ins>
            <w:ins w:id="1330" w:author="Botnari Viorica Savin" w:date="2023-08-24T14:10:00Z">
              <w:del w:id="1331" w:author="Musteata Ala Maxim" w:date="2023-08-30T11:27:00Z">
                <w:r>
                  <w:rPr>
                    <w:spacing w:val="-7"/>
                    <w:kern w:val="0"/>
                    <w:sz w:val="24"/>
                    <w:highlight w:val="yellow"/>
                    <w:lang w:eastAsia="en-US" w:bidi="ar-SA"/>
                  </w:rPr>
                  <w:delText xml:space="preserve"> </w:delText>
                </w:r>
              </w:del>
            </w:ins>
            <w:ins w:id="1332" w:author="Botnari Viorica Savin" w:date="2023-08-24T14:10:00Z">
              <w:del w:id="1333" w:author="Musteata Ala Maxim" w:date="2023-08-30T11:27:00Z">
                <w:r>
                  <w:rPr>
                    <w:kern w:val="0"/>
                    <w:sz w:val="24"/>
                    <w:highlight w:val="yellow"/>
                    <w:lang w:eastAsia="en-US" w:bidi="ar-SA"/>
                  </w:rPr>
                  <w:delText>pe</w:delText>
                </w:r>
              </w:del>
            </w:ins>
            <w:ins w:id="1334" w:author="Botnari Viorica Savin" w:date="2023-08-24T14:10:00Z">
              <w:del w:id="1335" w:author="Musteata Ala Maxim" w:date="2023-08-30T11:27:00Z">
                <w:r>
                  <w:rPr>
                    <w:spacing w:val="-6"/>
                    <w:kern w:val="0"/>
                    <w:sz w:val="24"/>
                    <w:highlight w:val="yellow"/>
                    <w:lang w:eastAsia="en-US" w:bidi="ar-SA"/>
                  </w:rPr>
                  <w:delText xml:space="preserve"> </w:delText>
                </w:r>
              </w:del>
            </w:ins>
            <w:del w:id="1336" w:author="Musteata Ala Maxim" w:date="2023-08-30T11:27:00Z">
              <w:r>
                <w:rPr>
                  <w:kern w:val="0"/>
                  <w:sz w:val="24"/>
                  <w:highlight w:val="yellow"/>
                  <w:lang w:eastAsia="en-US" w:bidi="ar-SA"/>
                </w:rPr>
                <w:delText>beton</w:delText>
              </w:r>
            </w:del>
          </w:p>
        </w:tc>
      </w:tr>
      <w:tr>
        <w:trPr>
          <w:ins w:id="1337" w:author="Botnari Viorica Savin" w:date="2023-08-24T14:10:00Z"/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33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3.</w:t>
              </w:r>
            </w:ins>
            <w:ins w:id="1339" w:author="Botnari Viorica Savin" w:date="2023-08-24T14:10:00Z">
              <w:del w:id="1340" w:author="Musteata Ala Maxim" w:date="2023-08-30T11:27:00Z">
                <w:r>
                  <w:rPr>
                    <w:kern w:val="0"/>
                    <w:sz w:val="24"/>
                    <w:lang w:eastAsia="en-US" w:bidi="ar-SA"/>
                  </w:rPr>
                  <w:delText>4</w:delText>
                </w:r>
              </w:del>
            </w:ins>
            <w:ins w:id="1341" w:author="Musteata Ala Maxim" w:date="2023-08-30T11:27:00Z">
              <w:r>
                <w:rPr>
                  <w:kern w:val="0"/>
                  <w:sz w:val="24"/>
                  <w:lang w:eastAsia="en-US" w:bidi="ar-SA"/>
                </w:rPr>
                <w:t>2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8" w:hanging="0"/>
              <w:jc w:val="left"/>
              <w:pPrChange w:id="0" w:author="Turtureanu Daniela Alexandru" w:date="2023-08-29T14:24:00Z">
                <w:pPr>
                  <w:jc w:val="right"/>
                  <w:ind w:right="104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34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lasa</w:t>
              </w:r>
            </w:ins>
            <w:ins w:id="1343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4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1345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4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rotecție</w:t>
              </w:r>
            </w:ins>
            <w:ins w:id="1347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4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mpotriva</w:t>
              </w:r>
            </w:ins>
            <w:ins w:id="1349" w:author="Botnari Viorica Savin" w:date="2023-08-24T14:10:00Z">
              <w:r>
                <w:rPr>
                  <w:spacing w:val="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5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rafului</w:t>
              </w:r>
            </w:ins>
            <w:ins w:id="1351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5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și</w:t>
              </w:r>
            </w:ins>
            <w:ins w:id="1353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5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apei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0"/>
              <w:jc w:val="left"/>
              <w:pPrChange w:id="0" w:author="Turtureanu Daniela Alexandru" w:date="2023-08-29T14:25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355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IP68</w:t>
              </w:r>
            </w:ins>
          </w:p>
        </w:tc>
      </w:tr>
      <w:tr>
        <w:trPr>
          <w:ins w:id="1356" w:author="Botnari Viorica Savin" w:date="2023-08-24T14:10:00Z"/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35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4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REZISTENȚĂ</w:t>
            </w:r>
            <w:ins w:id="1358" w:author="Botnari Viorica Savin" w:date="2023-08-24T14:10:00Z">
              <w:r>
                <w:rPr>
                  <w:spacing w:val="-6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5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ECANICĂ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ins w:id="1360" w:author="Botnari Viorica Savin" w:date="2023-08-24T14:10:00Z"/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2.4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8"/>
              <w:jc w:val="left"/>
              <w:pPrChange w:id="0" w:author="Turtureanu Daniela Alexandru" w:date="2023-08-29T14:25:00Z">
                <w:pPr>
                  <w:jc w:val="right"/>
                  <w:ind w:right="9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36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 impact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0"/>
              <w:jc w:val="left"/>
              <w:pPrChange w:id="0" w:author="Turtureanu Daniela Alexandru" w:date="2023-08-29T14:25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36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ădere</w:t>
              </w:r>
            </w:ins>
            <w:ins w:id="1363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6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pe</w:t>
              </w:r>
            </w:ins>
            <w:ins w:id="1365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6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beton</w:t>
              </w:r>
            </w:ins>
            <w:ins w:id="1367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6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de</w:t>
              </w:r>
            </w:ins>
            <w:ins w:id="1369" w:author="Botnari Viorica Savin" w:date="2023-08-24T14:10:00Z">
              <w:r>
                <w:rPr>
                  <w:spacing w:val="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7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la</w:t>
              </w:r>
            </w:ins>
            <w:ins w:id="1371" w:author="Botnari Viorica Savin" w:date="2023-08-24T14:10:00Z">
              <w:r>
                <w:rPr>
                  <w:spacing w:val="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7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1,2</w:t>
              </w:r>
            </w:ins>
            <w:ins w:id="1373" w:author="Botnari Viorica Savin" w:date="2023-08-24T14:10:00Z">
              <w:r>
                <w:rPr>
                  <w:spacing w:val="-2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7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</w:t>
              </w:r>
            </w:ins>
          </w:p>
        </w:tc>
      </w:tr>
      <w:tr>
        <w:trPr>
          <w:ins w:id="1375" w:author="Botnari Viorica Savin" w:date="2023-08-24T14:10:00Z"/>
          <w:trHeight w:val="2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37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4.2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8"/>
              <w:jc w:val="left"/>
              <w:pPrChange w:id="0" w:author="Turtureanu Daniela Alexandru" w:date="2023-08-29T14:25:00Z">
                <w:pPr>
                  <w:jc w:val="right"/>
                  <w:ind w:right="100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la vibraț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40"/>
              <w:jc w:val="left"/>
              <w:pPrChange w:id="0" w:author="Turtureanu Daniela Alexandru" w:date="2023-08-29T14:25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377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MIL-STD-810G</w:t>
              </w:r>
            </w:ins>
          </w:p>
        </w:tc>
      </w:tr>
      <w:tr>
        <w:trPr>
          <w:ins w:id="1378" w:author="Botnari Viorica Savin" w:date="2023-08-24T14:10:00Z"/>
          <w:trHeight w:val="2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0"/>
                </w:pPr>
              </w:pPrChange>
              <w:rPr>
                <w:sz w:val="24"/>
                <w:lang w:eastAsia="en-US"/>
              </w:rPr>
            </w:pPr>
            <w:ins w:id="1379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5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0"/>
                </w:pPr>
              </w:pPrChange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CONFORMITATE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</w:tr>
      <w:tr>
        <w:trPr>
          <w:ins w:id="1380" w:author="Botnari Viorica Savin" w:date="2023-08-24T14:10:00Z"/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pPrChange w:id="0" w:author="Turtureanu Daniela Alexandru" w:date="2023-08-29T14:17:00Z">
                <w:pPr>
                  <w:jc w:val="right"/>
                  <w:ind w:right="89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381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2.5.1</w:t>
              </w:r>
            </w:ins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0" w:hanging="0"/>
              <w:jc w:val="both"/>
              <w:pPrChange w:id="0" w:author="Turtureanu Daniela Alexandru" w:date="2023-08-29T14:26:00Z">
                <w:pPr>
                  <w:jc w:val="right"/>
                  <w:ind w:right="100" w:hanging="0"/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38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ertificare</w:t>
              </w:r>
            </w:ins>
            <w:ins w:id="1383" w:author="Botnari Viorica Savin" w:date="2023-08-24T14:10:00Z">
              <w:r>
                <w:rPr>
                  <w:spacing w:val="-7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84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în</w:t>
              </w:r>
            </w:ins>
            <w:ins w:id="1385" w:author="Botnari Viorica Savin" w:date="2023-08-24T14:10:00Z">
              <w:r>
                <w:rPr>
                  <w:spacing w:val="-4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86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organizații</w:t>
              </w:r>
            </w:ins>
            <w:ins w:id="1387" w:author="Botnari Viorica Savin" w:date="2023-08-24T14:10:00Z">
              <w:r>
                <w:rPr>
                  <w:spacing w:val="-3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88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responsabile</w:t>
              </w:r>
            </w:ins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pPrChange w:id="0" w:author="Turtureanu Daniela Alexandru" w:date="2023-08-29T14:17:00Z">
                <w:pPr>
                  <w:spacing w:lineRule="exact" w:line="234"/>
                </w:pPr>
              </w:pPrChange>
              <w:rPr>
                <w:sz w:val="24"/>
                <w:lang w:eastAsia="en-US"/>
              </w:rPr>
            </w:pPr>
            <w:ins w:id="1389" w:author="Turtureanu Daniela Alexandru" w:date="2023-08-29T14:25:00Z">
              <w:r>
                <w:rPr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90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FCC,</w:t>
              </w:r>
            </w:ins>
            <w:ins w:id="1391" w:author="Botnari Viorica Savin" w:date="2023-08-24T14:10:00Z">
              <w:r>
                <w:rPr>
                  <w:spacing w:val="-1"/>
                  <w:kern w:val="0"/>
                  <w:sz w:val="24"/>
                  <w:lang w:eastAsia="en-US" w:bidi="ar-SA"/>
                </w:rPr>
                <w:t xml:space="preserve"> </w:t>
              </w:r>
            </w:ins>
            <w:ins w:id="1392" w:author="Botnari Viorica Savin" w:date="2023-08-24T14:10:00Z">
              <w:r>
                <w:rPr>
                  <w:kern w:val="0"/>
                  <w:sz w:val="24"/>
                  <w:lang w:eastAsia="en-US" w:bidi="ar-SA"/>
                </w:rPr>
                <w:t>CE</w:t>
              </w:r>
            </w:ins>
          </w:p>
        </w:tc>
      </w:tr>
    </w:tbl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TimesNewRomanPS-ItalicM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455" w:hanging="22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22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22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9" w:hanging="22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5" w:hanging="22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22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8" w:hanging="22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4" w:hanging="22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1" w:hanging="226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9" w:hanging="129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3" w:hanging="12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7" w:hanging="12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1" w:hanging="12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55" w:hanging="12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9" w:hanging="12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2" w:hanging="12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6" w:hanging="12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10" w:hanging="129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Heading1">
    <w:name w:val="Heading 1"/>
    <w:basedOn w:val="ListParagraph"/>
    <w:next w:val="Normal"/>
    <w:link w:val="1"/>
    <w:uiPriority w:val="1"/>
    <w:qFormat/>
    <w:rsid w:val="00ce223b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link w:val="2"/>
    <w:unhideWhenUsed/>
    <w:qFormat/>
    <w:rsid w:val="00ce223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unhideWhenUsed/>
    <w:qFormat/>
    <w:rsid w:val="00ce223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eastAsia="en-US"/>
    </w:rPr>
  </w:style>
  <w:style w:type="paragraph" w:styleId="Heading4">
    <w:name w:val="Heading 4"/>
    <w:basedOn w:val="Normal"/>
    <w:next w:val="Normal"/>
    <w:link w:val="4"/>
    <w:qFormat/>
    <w:rsid w:val="00ce223b"/>
    <w:pPr>
      <w:keepNext w:val="true"/>
      <w:outlineLvl w:val="3"/>
    </w:pPr>
    <w:rPr>
      <w:rFonts w:ascii="Baltica RR" w:hAnsi="Baltica RR"/>
      <w:b/>
      <w:sz w:val="24"/>
      <w:szCs w:val="20"/>
    </w:rPr>
  </w:style>
  <w:style w:type="paragraph" w:styleId="Heading5">
    <w:name w:val="Heading 5"/>
    <w:basedOn w:val="Normal"/>
    <w:next w:val="Normal"/>
    <w:link w:val="5"/>
    <w:qFormat/>
    <w:rsid w:val="00ce223b"/>
    <w:pPr>
      <w:keepNext w:val="true"/>
      <w:ind w:firstLine="6804"/>
      <w:outlineLvl w:val="4"/>
    </w:pPr>
    <w:rPr>
      <w:szCs w:val="20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ce223b"/>
    <w:pPr>
      <w:spacing w:before="240" w:after="60"/>
      <w:outlineLvl w:val="7"/>
    </w:pPr>
    <w:rPr>
      <w:rFonts w:ascii="Calibri" w:hAnsi="Calibri"/>
      <w:i/>
      <w:iCs/>
      <w:sz w:val="24"/>
      <w:lang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ce223b"/>
    <w:pPr>
      <w:spacing w:before="240" w:after="60"/>
      <w:outlineLvl w:val="8"/>
    </w:pPr>
    <w:rPr>
      <w:rFonts w:ascii="Cambria" w:hAnsi="Cambria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d478e"/>
    <w:rPr>
      <w:rFonts w:cs="Times New Roman"/>
      <w:color w:val="0000FF"/>
      <w:u w:val="single"/>
    </w:rPr>
  </w:style>
  <w:style w:type="character" w:styleId="Style7" w:customStyle="1">
    <w:name w:val="Абзац списка Знак"/>
    <w:link w:val="ListParagraph"/>
    <w:uiPriority w:val="34"/>
    <w:qFormat/>
    <w:locked/>
    <w:rsid w:val="005d478e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Style8" w:customStyle="1">
    <w:name w:val="Подзаголовок Знак"/>
    <w:basedOn w:val="DefaultParagraphFont"/>
    <w:link w:val="Subtitle"/>
    <w:qFormat/>
    <w:rsid w:val="005d478e"/>
    <w:rPr>
      <w:rFonts w:ascii="Cambria" w:hAnsi="Cambria" w:eastAsia="Times New Roman" w:cs="Times New Roman"/>
      <w:sz w:val="24"/>
      <w:szCs w:val="24"/>
      <w:lang w:val="ro-RO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5d478e"/>
    <w:rPr>
      <w:rFonts w:ascii="Tahoma" w:hAnsi="Tahoma" w:eastAsia="Times New Roman" w:cs="Tahoma"/>
      <w:sz w:val="16"/>
      <w:szCs w:val="16"/>
      <w:lang w:val="ro-RO" w:eastAsia="ru-RU"/>
    </w:rPr>
  </w:style>
  <w:style w:type="character" w:styleId="Emphasis">
    <w:name w:val="Emphasis"/>
    <w:basedOn w:val="DefaultParagraphFont"/>
    <w:uiPriority w:val="20"/>
    <w:qFormat/>
    <w:rsid w:val="00e764d9"/>
    <w:rPr>
      <w:i/>
      <w:iCs/>
    </w:rPr>
  </w:style>
  <w:style w:type="character" w:styleId="Fontstyle01" w:customStyle="1">
    <w:name w:val="fontstyle01"/>
    <w:basedOn w:val="DefaultParagraphFont"/>
    <w:qFormat/>
    <w:rsid w:val="00456c2d"/>
    <w:rPr>
      <w:rFonts w:ascii="TimesNewRomanPS-ItalicMT" w:hAnsi="TimesNewRomanPS-ItalicMT"/>
      <w:b w:val="false"/>
      <w:bCs w:val="false"/>
      <w:i/>
      <w:iCs/>
      <w:color w:val="000000"/>
      <w:sz w:val="24"/>
      <w:szCs w:val="24"/>
    </w:rPr>
  </w:style>
  <w:style w:type="character" w:styleId="Style10" w:customStyle="1">
    <w:name w:val="Текст примечания Знак"/>
    <w:basedOn w:val="DefaultParagraphFont"/>
    <w:link w:val="Annotationtext"/>
    <w:uiPriority w:val="99"/>
    <w:qFormat/>
    <w:rsid w:val="00e77101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Annotationreference">
    <w:name w:val="annotation reference"/>
    <w:basedOn w:val="DefaultParagraphFont"/>
    <w:uiPriority w:val="99"/>
    <w:unhideWhenUsed/>
    <w:qFormat/>
    <w:rsid w:val="00e77101"/>
    <w:rPr>
      <w:sz w:val="16"/>
      <w:szCs w:val="16"/>
    </w:rPr>
  </w:style>
  <w:style w:type="character" w:styleId="Style11" w:customStyle="1">
    <w:name w:val="Тема примечания Знак"/>
    <w:basedOn w:val="Style10"/>
    <w:link w:val="Annotationsubject"/>
    <w:qFormat/>
    <w:rsid w:val="00de0e32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ce223b"/>
    <w:rPr>
      <w:rFonts w:ascii="Times New Roman" w:hAnsi="Times New Roman" w:eastAsia="Times New Roman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ce223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ce223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ce223b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ce223b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ce223b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ce223b"/>
    <w:rPr>
      <w:rFonts w:ascii="Cambria" w:hAnsi="Cambria" w:eastAsia="Times New Roman" w:cs="Times New Roman"/>
      <w:lang w:val="ro-RO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ce223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ce223b"/>
    <w:rPr/>
  </w:style>
  <w:style w:type="character" w:styleId="Style13" w:customStyle="1">
    <w:name w:val="Основной текст Знак"/>
    <w:basedOn w:val="DefaultParagraphFont"/>
    <w:uiPriority w:val="1"/>
    <w:qFormat/>
    <w:rsid w:val="00ce223b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4" w:customStyle="1">
    <w:name w:val="Верхний колонтитул Знак"/>
    <w:basedOn w:val="DefaultParagraphFont"/>
    <w:link w:val="Header"/>
    <w:qFormat/>
    <w:rsid w:val="00ce223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ce223b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e223b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ce223b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ce223b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6" w:customStyle="1">
    <w:name w:val="Текст сноски Знак"/>
    <w:basedOn w:val="DefaultParagraphFont"/>
    <w:link w:val="Footnote"/>
    <w:qFormat/>
    <w:rsid w:val="00ce223b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ce22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qFormat/>
    <w:rsid w:val="00ce223b"/>
    <w:rPr/>
  </w:style>
  <w:style w:type="character" w:styleId="Style3Char" w:customStyle="1">
    <w:name w:val="Style3 Char"/>
    <w:link w:val="Style31"/>
    <w:qFormat/>
    <w:rsid w:val="00ce223b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ce223b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ce223b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e223b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ce223b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ce223b"/>
    <w:rPr/>
  </w:style>
  <w:style w:type="character" w:styleId="Style17" w:customStyle="1">
    <w:name w:val="Основной текст + Курсив"/>
    <w:qFormat/>
    <w:rsid w:val="00ce223b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ce223b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ce223b"/>
    <w:rPr>
      <w:color w:val="808080"/>
    </w:rPr>
  </w:style>
  <w:style w:type="character" w:styleId="Ln2paragraf1" w:customStyle="1">
    <w:name w:val="ln2paragraf1"/>
    <w:qFormat/>
    <w:rsid w:val="00ce223b"/>
    <w:rPr>
      <w:b/>
      <w:bCs/>
    </w:rPr>
  </w:style>
  <w:style w:type="character" w:styleId="Ln2tparagraf" w:customStyle="1">
    <w:name w:val="ln2tparagraf"/>
    <w:qFormat/>
    <w:rsid w:val="00ce223b"/>
    <w:rPr/>
  </w:style>
  <w:style w:type="character" w:styleId="Ln2tpunct" w:customStyle="1">
    <w:name w:val="ln2tpunct"/>
    <w:qFormat/>
    <w:rsid w:val="00ce223b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e223b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ce223b"/>
    <w:rPr>
      <w:color w:val="605E5C"/>
      <w:shd w:fill="E1DFDD" w:val="clear"/>
    </w:rPr>
  </w:style>
  <w:style w:type="character" w:styleId="Tax1" w:customStyle="1">
    <w:name w:val="tax1"/>
    <w:qFormat/>
    <w:rsid w:val="00ce223b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ce223b"/>
    <w:rPr>
      <w:rFonts w:ascii="Times New Roman" w:hAnsi="Times New Roman" w:eastAsia="Times New Roman" w:cs="Times New Roman"/>
      <w:sz w:val="24"/>
      <w:szCs w:val="20"/>
    </w:rPr>
  </w:style>
  <w:style w:type="character" w:styleId="Style18" w:customStyle="1">
    <w:name w:val="Заголовок Знак"/>
    <w:basedOn w:val="DefaultParagraphFont"/>
    <w:link w:val="Title"/>
    <w:uiPriority w:val="1"/>
    <w:qFormat/>
    <w:rsid w:val="0046613c"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ce223b"/>
    <w:pPr/>
    <w:rPr>
      <w:rFonts w:ascii="Baltica RR" w:hAnsi="Baltica RR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1"/>
    <w:qFormat/>
    <w:rsid w:val="005d478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d4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Default" w:customStyle="1">
    <w:name w:val="Default"/>
    <w:qFormat/>
    <w:rsid w:val="005d478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en-US" w:bidi="ar-SA"/>
    </w:rPr>
  </w:style>
  <w:style w:type="paragraph" w:styleId="Subtitle">
    <w:name w:val="Subtitle"/>
    <w:basedOn w:val="Normal"/>
    <w:next w:val="Normal"/>
    <w:link w:val="Style8"/>
    <w:qFormat/>
    <w:rsid w:val="005d478e"/>
    <w:pPr>
      <w:spacing w:before="0" w:after="60"/>
      <w:jc w:val="center"/>
      <w:outlineLvl w:val="1"/>
    </w:pPr>
    <w:rPr>
      <w:rFonts w:ascii="Cambria" w:hAnsi="Cambria"/>
      <w:sz w:val="24"/>
    </w:rPr>
  </w:style>
  <w:style w:type="paragraph" w:styleId="BalloonText">
    <w:name w:val="Balloon Text"/>
    <w:basedOn w:val="Normal"/>
    <w:link w:val="Style9"/>
    <w:semiHidden/>
    <w:unhideWhenUsed/>
    <w:qFormat/>
    <w:rsid w:val="005d478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0"/>
    <w:uiPriority w:val="99"/>
    <w:unhideWhenUsed/>
    <w:qFormat/>
    <w:rsid w:val="00e77101"/>
    <w:pPr/>
    <w:rPr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1"/>
    <w:unhideWhenUsed/>
    <w:qFormat/>
    <w:rsid w:val="00de0e32"/>
    <w:pPr/>
    <w:rPr>
      <w:b/>
      <w:bCs/>
      <w:lang w:eastAsia="ru-RU"/>
    </w:rPr>
  </w:style>
  <w:style w:type="paragraph" w:styleId="Revision">
    <w:name w:val="Revision"/>
    <w:uiPriority w:val="99"/>
    <w:semiHidden/>
    <w:qFormat/>
    <w:rsid w:val="001b0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o-RO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ce223b"/>
    <w:pPr>
      <w:tabs>
        <w:tab w:val="clear" w:pos="720"/>
        <w:tab w:val="center" w:pos="4536" w:leader="none"/>
        <w:tab w:val="right" w:pos="9072" w:leader="none"/>
      </w:tabs>
    </w:pPr>
    <w:rPr>
      <w:sz w:val="24"/>
      <w:lang w:eastAsia="en-US"/>
    </w:rPr>
  </w:style>
  <w:style w:type="paragraph" w:styleId="Header">
    <w:name w:val="Header"/>
    <w:basedOn w:val="Normal"/>
    <w:link w:val="Style14"/>
    <w:rsid w:val="00ce223b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link w:val="Style15"/>
    <w:rsid w:val="00ce223b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21"/>
    <w:qFormat/>
    <w:rsid w:val="00ce223b"/>
    <w:pPr>
      <w:ind w:firstLine="567"/>
    </w:pPr>
    <w:rPr>
      <w:rFonts w:ascii="Baltica RR" w:hAnsi="Baltica RR"/>
      <w:sz w:val="24"/>
      <w:szCs w:val="20"/>
    </w:rPr>
  </w:style>
  <w:style w:type="paragraph" w:styleId="BodyText2">
    <w:name w:val="Body Text 2"/>
    <w:basedOn w:val="Normal"/>
    <w:link w:val="22"/>
    <w:qFormat/>
    <w:rsid w:val="00ce223b"/>
    <w:pPr>
      <w:tabs>
        <w:tab w:val="clear" w:pos="720"/>
        <w:tab w:val="left" w:pos="426" w:leader="none"/>
      </w:tabs>
      <w:jc w:val="both"/>
    </w:pPr>
    <w:rPr>
      <w:rFonts w:ascii="Baltica RR" w:hAnsi="Baltica RR"/>
      <w:sz w:val="24"/>
      <w:szCs w:val="20"/>
    </w:rPr>
  </w:style>
  <w:style w:type="paragraph" w:styleId="NormalWeb">
    <w:name w:val="Normal (Web)"/>
    <w:basedOn w:val="Normal"/>
    <w:unhideWhenUsed/>
    <w:qFormat/>
    <w:rsid w:val="00ce223b"/>
    <w:pPr>
      <w:ind w:firstLine="567"/>
      <w:jc w:val="both"/>
    </w:pPr>
    <w:rPr>
      <w:sz w:val="24"/>
      <w:lang w:val="ru-RU"/>
    </w:rPr>
  </w:style>
  <w:style w:type="paragraph" w:styleId="Cn" w:customStyle="1">
    <w:name w:val="cn"/>
    <w:basedOn w:val="Normal"/>
    <w:qFormat/>
    <w:rsid w:val="00ce223b"/>
    <w:pPr>
      <w:jc w:val="center"/>
    </w:pPr>
    <w:rPr>
      <w:sz w:val="24"/>
      <w:lang w:val="ru-RU"/>
    </w:rPr>
  </w:style>
  <w:style w:type="paragraph" w:styleId="Cb" w:customStyle="1">
    <w:name w:val="cb"/>
    <w:basedOn w:val="Normal"/>
    <w:qFormat/>
    <w:rsid w:val="00ce223b"/>
    <w:pPr>
      <w:jc w:val="center"/>
    </w:pPr>
    <w:rPr>
      <w:b/>
      <w:bCs/>
      <w:sz w:val="24"/>
      <w:lang w:val="ru-RU"/>
    </w:rPr>
  </w:style>
  <w:style w:type="paragraph" w:styleId="BodyTextIndent3">
    <w:name w:val="Body Text Indent 3"/>
    <w:basedOn w:val="Normal"/>
    <w:link w:val="31"/>
    <w:qFormat/>
    <w:rsid w:val="00ce223b"/>
    <w:pPr>
      <w:spacing w:before="0" w:after="120"/>
      <w:ind w:left="283" w:hanging="0"/>
    </w:pPr>
    <w:rPr>
      <w:sz w:val="16"/>
      <w:szCs w:val="16"/>
      <w:lang w:eastAsia="en-US"/>
    </w:rPr>
  </w:style>
  <w:style w:type="paragraph" w:styleId="Cp" w:customStyle="1">
    <w:name w:val="cp"/>
    <w:basedOn w:val="Normal"/>
    <w:qFormat/>
    <w:rsid w:val="00ce223b"/>
    <w:pPr>
      <w:jc w:val="center"/>
    </w:pPr>
    <w:rPr>
      <w:b/>
      <w:bCs/>
      <w:sz w:val="24"/>
    </w:rPr>
  </w:style>
  <w:style w:type="paragraph" w:styleId="Rg" w:customStyle="1">
    <w:name w:val="rg"/>
    <w:basedOn w:val="Normal"/>
    <w:qFormat/>
    <w:rsid w:val="00ce223b"/>
    <w:pPr>
      <w:jc w:val="right"/>
    </w:pPr>
    <w:rPr>
      <w:sz w:val="24"/>
      <w:lang w:val="ru-RU"/>
    </w:rPr>
  </w:style>
  <w:style w:type="paragraph" w:styleId="Listparagraf1" w:customStyle="1">
    <w:name w:val="Listă paragraf1"/>
    <w:basedOn w:val="Normal"/>
    <w:qFormat/>
    <w:rsid w:val="00ce223b"/>
    <w:pPr>
      <w:ind w:left="708" w:hanging="0"/>
    </w:pPr>
    <w:rPr>
      <w:sz w:val="24"/>
    </w:rPr>
  </w:style>
  <w:style w:type="paragraph" w:styleId="SubClauseText" w:customStyle="1">
    <w:name w:val="Sub-Clause Text"/>
    <w:basedOn w:val="Normal"/>
    <w:qFormat/>
    <w:rsid w:val="00ce223b"/>
    <w:pPr>
      <w:spacing w:before="120" w:after="120"/>
      <w:jc w:val="both"/>
    </w:pPr>
    <w:rPr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ce223b"/>
    <w:pPr>
      <w:suppressAutoHyphens w:val="true"/>
      <w:jc w:val="both"/>
    </w:pPr>
    <w:rPr>
      <w:rFonts w:ascii="Tms Rmn" w:hAnsi="Tms Rm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ce223b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ce223b"/>
    <w:pPr>
      <w:spacing w:before="0" w:after="240"/>
    </w:pPr>
    <w:rPr>
      <w:sz w:val="24"/>
      <w:szCs w:val="20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e223b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72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ce223b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ce223b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sz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ce223b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6"/>
    <w:rsid w:val="00ce223b"/>
    <w:pPr>
      <w:jc w:val="both"/>
    </w:pPr>
    <w:rPr>
      <w:sz w:val="20"/>
      <w:szCs w:val="20"/>
      <w:lang w:val="en-US" w:eastAsia="en-US"/>
    </w:rPr>
  </w:style>
  <w:style w:type="paragraph" w:styleId="Standard" w:customStyle="1">
    <w:name w:val="Standard"/>
    <w:qFormat/>
    <w:rsid w:val="00ce223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ce223b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ce223b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ce223b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ce223b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ce223b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ce223b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ce223b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ce223b"/>
    <w:pPr>
      <w:widowControl w:val="false"/>
      <w:spacing w:lineRule="exact" w:line="317"/>
      <w:jc w:val="both"/>
    </w:pPr>
    <w:rPr>
      <w:sz w:val="24"/>
      <w:lang w:eastAsia="ro-RO"/>
    </w:rPr>
  </w:style>
  <w:style w:type="paragraph" w:styleId="Style73" w:customStyle="1">
    <w:name w:val="Style73"/>
    <w:basedOn w:val="Normal"/>
    <w:uiPriority w:val="99"/>
    <w:qFormat/>
    <w:rsid w:val="00ce223b"/>
    <w:pPr>
      <w:widowControl w:val="false"/>
      <w:spacing w:lineRule="exact" w:line="314"/>
      <w:jc w:val="both"/>
    </w:pPr>
    <w:rPr>
      <w:sz w:val="24"/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e223b"/>
    <w:pPr/>
    <w:rPr>
      <w:rFonts w:ascii="Consolas" w:hAnsi="Consolas"/>
      <w:sz w:val="20"/>
      <w:szCs w:val="20"/>
      <w:lang w:eastAsia="en-US"/>
    </w:rPr>
  </w:style>
  <w:style w:type="paragraph" w:styleId="Caption1">
    <w:name w:val="caption"/>
    <w:basedOn w:val="Normal"/>
    <w:qFormat/>
    <w:rsid w:val="00ce223b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ce223b"/>
    <w:pPr/>
    <w:rPr>
      <w:sz w:val="24"/>
      <w:szCs w:val="20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f75050"/>
    <w:pPr>
      <w:widowControl w:val="false"/>
    </w:pPr>
    <w:rPr>
      <w:sz w:val="22"/>
      <w:szCs w:val="22"/>
      <w:lang w:eastAsia="en-US"/>
    </w:rPr>
  </w:style>
  <w:style w:type="paragraph" w:styleId="Title">
    <w:name w:val="Title"/>
    <w:basedOn w:val="Normal"/>
    <w:link w:val="Style18"/>
    <w:uiPriority w:val="1"/>
    <w:qFormat/>
    <w:rsid w:val="0046613c"/>
    <w:pPr>
      <w:widowControl w:val="false"/>
      <w:spacing w:before="89" w:after="0"/>
      <w:ind w:left="3490" w:right="3466" w:firstLine="809"/>
    </w:pPr>
    <w:rPr>
      <w:b/>
      <w:bCs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46613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5d478e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ce223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ce223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ce223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ce223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ce223b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uiPriority w:val="2"/>
    <w:semiHidden/>
    <w:qFormat/>
    <w:rsid w:val="0046613c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2A9484-AC2F-44B8-A275-503AB3A8D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983</Words>
  <Characters>5605</Characters>
  <CharactersWithSpaces>65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6:00Z</dcterms:created>
  <dc:creator>Ignatiuc Diana Vasile</dc:creator>
  <dc:description/>
  <dc:language>en-US</dc:language>
  <cp:lastModifiedBy>Musteata Ala Maxim</cp:lastModifiedBy>
  <cp:lastPrinted>2022-10-31T06:27:00Z</cp:lastPrinted>
  <dcterms:modified xsi:type="dcterms:W3CDTF">2023-08-30T0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