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bookmarkStart w:id="1" w:name="_GoBack"/>
      <w:bookmarkEnd w:id="1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Climatizoarelor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2127"/>
        <w:gridCol w:w="708"/>
        <w:gridCol w:w="708"/>
        <w:gridCol w:w="3433"/>
        <w:gridCol w:w="154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imatizoare (instalare pe fa</w:t>
            </w:r>
            <w:r>
              <w:rPr>
                <w:sz w:val="20"/>
                <w:szCs w:val="20"/>
              </w:rPr>
              <w:t>țadă de cheramogranit) Instalare în mun. Chișin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9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+ deservire postinstalar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imatizoare (instalare pe fa</w:t>
            </w:r>
            <w:r>
              <w:rPr>
                <w:sz w:val="20"/>
                <w:szCs w:val="20"/>
              </w:rPr>
              <w:t>țadă de cheramogranit) Instalare în mun. Chișin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12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+ deservire postinstalar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atizoare (</w:t>
            </w:r>
            <w:r>
              <w:rPr>
                <w:sz w:val="20"/>
                <w:szCs w:val="20"/>
              </w:rPr>
              <w:t>Instalare în mun. Chișin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9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+ deservire postinstalar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– 1 set, traseu frigorific: - 3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atizoare (</w:t>
            </w:r>
            <w:r>
              <w:rPr>
                <w:sz w:val="20"/>
                <w:szCs w:val="20"/>
              </w:rPr>
              <w:t>Instalare în mun. Chișină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12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+ deservire postinstalar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imatizoare </w:t>
            </w:r>
            <w:r>
              <w:rPr>
                <w:sz w:val="20"/>
                <w:szCs w:val="20"/>
              </w:rPr>
              <w:t>(Instalare în mun.  Bălți – 5 buc., mun. Comrat – 2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9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+ deservire postinstalar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– 1 set, traseu frigorific: - 3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imatizoare </w:t>
            </w:r>
            <w:r>
              <w:rPr>
                <w:sz w:val="20"/>
                <w:szCs w:val="20"/>
              </w:rPr>
              <w:t>(Instalare în mun.  mun. Comrat – 1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izor iarnă-var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conditionare a aerului: INVERTE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: min. 12000 BTU/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. Functii: Racire, Incalzire, Ventilare , Dezumidific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imă: A++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+ deservire postinstalar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5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imatizoare industriale </w:t>
            </w:r>
            <w:r>
              <w:rPr>
                <w:sz w:val="20"/>
                <w:szCs w:val="20"/>
              </w:rPr>
              <w:t>(Instalare în mun. Chișină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unitate: Split de pere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lucru: încălzire/ răcire/ dezumidificare/ ventilaț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frigorific: R3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răcire: ≥ 21000 BT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încălzire: ≥ 24000 BT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ficienta energetica min.: A++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: 220-240V, 50H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R: ≥ 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: ≥ 3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i de lucru în regim de răcire: -10º ~ +45º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i de lucru în regim de încălzire: -15º ~ +18º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+ deservire postinstalare: 3 an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peratorul va lua în calcul și cheltuielile pentru utilizarea platformei pentru lucrări la înălțim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3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732 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Pentru loturile 1, 2, 4, 5, 6 – 30 zile calendaristice de la inregistrarea contractului la Trezoreri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>Pentru lotul 3 – 60 zile calendaristice de la i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5200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3</Pages>
  <Words>1985</Words>
  <Characters>11315</Characters>
  <CharactersWithSpaces>1327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5-27T07:15:00Z</cp:lastPrinted>
  <dcterms:modified xsi:type="dcterms:W3CDTF">2022-05-27T0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