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699"/>
        <w:gridCol w:w="1119"/>
        <w:gridCol w:w="1295"/>
        <w:gridCol w:w="9645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Nr. Lot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Denumire Lot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Modelul articolului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astonase de sticl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7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 Mostre - Se vor prezenta 2 buc. ambalate si etichetate (se accepta inscriptia pe ambalaj in una din limbile de circulare intenațională).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lculator de laborator pentru numărarea formulei leucocitar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lculator de laborator pentru numărarea formulei leucocitar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amera Goreae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2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mera Goreaev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Mostre - Se vor prezenta 2 buc. ambalate si etichetate (se accepta inscriptia pe ambalaj in una din limbile de circulare intenațională).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apilare Sali  0,02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1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apilare Sali  0,04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ilindru din plastic 50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plastic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1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din plastic, gradat 1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plastic 2. gradat 100 ml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sticlă cu năsuc, gradat 1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cu năsuc 3. gradat 1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sticlă cu năsuc, gradat 10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cu năsuc 3. gradat 10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12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sticlă cu năsuc, gradat 2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cu năsuc 3. gradat 2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sticlă cu năsuc, gradat 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cu năsuc 3. gradat 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sticlă cu năsuc, gradat 5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cu năsuc 3. gradat 5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ă cotată 1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ă cotată 1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ă cotată 10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ă cotată 10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ă cotată 2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ă cotată 2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F17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ă cotată 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ă cotată 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ă cotată 5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ă cotată 5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e termolabile  1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e termolabile 1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e termolabile 2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e termolabile 2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e termolabile 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e termolabile 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e termolabile 5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e termolabile 5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ntainer (colector) mase fec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17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30ml 2.cu lopățică 3.cu etichetă pentru marcare 4.capac fileta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spută (tub Flacon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6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Container de sputa cu recipientul de tip Flacon (fără "fustiță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"1.volum: 30ml 2.capac filetat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spută (tub Flacon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2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Container de sputa cu recipientul de tip Flacon (fără "fustiță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50ml 2.capac filetat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ntainer pentru urina (nesteril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85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GRADAT (MARCAT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150 ml 2.cu etichetă pentru marcare 3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4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a (steril) 2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32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200 ml 2.cu etichetă pentru marcare 3.steril 4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a (steril) 2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6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250 ml 2.cu etichetă pentru marcare 3.steril 4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ă (nesteril) 1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05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100 ml 2.cu etichetă pentru marcare 3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ă (nesteril) 2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20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200 ml 2.cu etichetă pentru marcare 3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ă (nesteril) 2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0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250 ml 2.cu etichetă pentru marcare 3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ă (steril) 1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7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100 ml 2.cu etichetă pentru marcare 3.steril 4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19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ntainer pentru urină (steril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5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150 ml 2.cu etichetă pentru marcare 3.steril 4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einer din polipropilen pentru  urina in timp 24 or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49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polipropilen pentru urina in timp 24 ore, 2. volum: 2500 ml - 30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reioane pe sticl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51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culoare: roșu, albastru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tii Petri de sticlă cu Ø 10 c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8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tii Petri de sticlă cu Ø 10 c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tii Petri de sticlă cu Ø 9 c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tii Petri de sticlă cu Ø 9 c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anulat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a vacuum cu accelerator cheag+gel separator, volum singe 6-8 ml,  cu etiche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88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accelerator cheag+gel separator 2.volum: 6-8 ml  3.cu etichetă;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a vacuum cu accelerator cheag+gel separator, volum singe 8-10 ml,  cu etiche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7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accelerator cheag+gel separator 2.volum: 8-10 ml  3.cu etichetă;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ă cu do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71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prubeta cu capac pentru urina cu fundul CONIC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. material: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volumul 12 ml, gradată la 1-2-4-6-8-10-12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cu granule, volum singe 4-5 ml, cu capac, cu etiche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97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granule 2.volum: 4-5 ml  3.cu etichetă;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cu granule, volum singe 6-8 ml, cu capac, cu etiche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2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granule 2.volum: 6-8 ml  3.cu etichetă;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cu granule, volum singe 8-10 ml, cu capac, cu etiche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10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granule 2.volum: 8-10 ml  3. cu etichetă;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din plastic conice, cu capac,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 12x75 mm, 4,5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8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eprubetă din plastic CONICE 2. cu capac 3. mărime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12 x 75 mm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4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4,5 ml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din plastic conice, fara capac, 1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66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eprubetă din plastic conice 2. fără capac 3.volum 1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prubetă din plastic conice, fara capac,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 12x75 mm, 4,5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eprubetă din plastic conice 2. fără capac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3. mărime 12 x 75 mm 4.volum 4,5 ml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din plastic cu gel pentru separare serului - 5ml cu etiche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34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epubetă din plastic cu gel pentru prepararea serului 2.volum: 5 ml 3. cu etichet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ă din sticlă borsilicat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6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dimensiunile: 75x12x0,6x0,5mm, 5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ă Eppendorf 1,5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eprubetă Eppendorf 2.volum: 1,5 ml  3.cu clapeta capacului elastică și urchiușă mare 4.cu etichetă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ă Eppendorf 2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87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eprubetă Eppendorf 2.volum: 2 ml  3.cu clapeta capacului elastică și urechiușă mare 4.cu etichetă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K3 EDTA, volum singe 2-3 ml, cu capac, cu etiche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#########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K3 EDTA 2. volum sînge 2-3 ml 3. cu capac 4. cu etichetă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K3 EDTA, volum singe 4-5 ml, cu capac, cu etichet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48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K3 EDTA 2. volum sînge 4-5 ml 3. cu capac 4. cu etichet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pentru determinarea protrombinei cu citrat de natriu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 3,8%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2-3 ml)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875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pentru determinarea protrombinei cu citrat de natriu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 3,8%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2-3 ml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)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pentru recoltarea sîngelui capilar cu EDTA K3 (0.5ML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25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pentru recoltarea sîngelui capilar cu EDTA K3 (0.5ML)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sticlă p/u centrifugare negradate, 10 - 12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63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2. negrada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vacuum cu accelerator cheag+gel separator, volum singe 4-5 ml,  cu etiche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41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accelerator cheag+gel separator 2.volum: 4-5 ml  3.cu etichetă; 4.material 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e sticla P 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9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 sticlă P 16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e sticla p/u centrifugare gradate 1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7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2. negrada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e sticlă P 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5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P 14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e-vacuum cu K3EDTA, volum</w:t>
              <w:br/>
              <w:t xml:space="preserve"> de sînge 10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4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 de plastic pentru leucoformu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499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plastic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 sticla, lungimea - 7,5cm, grosimea - 2 mm, la(imea - 2,5c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5465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material: sticlă 2.dimensiuni: lungimea - 7,5cm, grosimea -2 mm, lățimea - 2,5c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 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Lame sticlă ştefuite  25*75*1,0 – 1,2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322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 sticlă ştefuite  25*75*1,0 – 1,2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Lame sticlă ştefuite  25*75*2,0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32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 sticlă ştefuite  25*75*2,0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Lamele  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  <w:t>24x5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52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amele 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24x50 mm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Lamele 18x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0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le 18x18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Lamele 24 x 24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25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le 24 x 24 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Lancete (scarificatoare) pentru maturi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68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ambalat individual 2. steril 3. pentru maturi. (recoltare din deget).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cete 1,2 mm (scarificatoare) pentru copi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11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ambalat individual 2. steril 3. pentru copii (recoltare din deget).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prubetă pentru recoltarea sîngelui capilar cu EDTA K3 (0.25ML) (Mini-Eprubet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28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Eprubetă pentru recoltarea sîngelui capilar cu EDTA K3 (0.25 ML) (Mini-Eprubeta)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.ambalaj max 100 buc 3. material: 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ahare de plastic 1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52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plastic 2. gradate 150 -2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1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1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10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 2. volum: 1000 ml 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200- 2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3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 2. gradat 200 - 2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 2. gradat 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50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terial: sticlă  2. gradat 5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700- 750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terial: sticlă  2. gradat 700-750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100-10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7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100-1000 mk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10-10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10-1000 mk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00-50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00-5000 mk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-2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2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-200 mk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-5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-50 mk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ă steril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257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ambalat  individual 1 ml 1:1/100.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anulat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e Pancenco, cu gradare pronunta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123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ncenco 1. gradat (pronunțat)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e Paster 0,5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4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ster 2. material: plastic 3. sterile 4. volum 0,5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Pipete Paster  1 ml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13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ster 2. material: plastic 3. sterile 4. volum 1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e Paster 2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1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ster 2. material: plastic 3. sterile 4. volum 2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e Paster 3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476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ster 2. material: plastic 3. sterile 4. volum 3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e Paster 5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ster 2. material: plastic 3. sterile 4. volum 5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e serologice sticlă 0,1 m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2. volum: 0,1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Pipete serologice sticlă 10 ml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2. volum: 1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Pipete serologice sticlă 5 ml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volum: 5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ipete serologice sticlă sticlă 0,2 ml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volum: 0,2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ipete serologice sticlă sticlă 1 ml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2. volum: 1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10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100 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2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20 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5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50 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Salfete cu alcool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966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ambalaj-cutie vacuum de plastic cu orificiu în capac pentru posibilitatea utilizării individuale a unei bucăţi 2. alcool 70 % izopropil 3. nu mai puţin de 100 salfete în cutie;  1 bucată- 1 cutie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tativ Pancenc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8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 Pancenco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10 eprube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4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10 eprubete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20 eprube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20 eprubete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40 eprube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40 eprubete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27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acutainer, K3 EDTA (3,6 mg, 2ml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301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acutainer, K3 EDTA (3,6 mg, 2ml),  PE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0-10 mkl (alb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97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0 - 10 mkl 2. culoare: alba 3. material: plastic 4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0-2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#########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0 - 200 mkl 2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0-50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35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0 - 5000 mkl 2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100-10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20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100 - 1000 mkl 2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200-10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125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200 - 1000 mkl 2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plastic 0-10 mkl  diametru-5mm, lungimea  32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3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0 - 10 mkl 2.  material: plastic 3.să corespundă pipetelor tip Eppendorf, Hamilton și Lenppipet 4. lungimea  32 mm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plastic 5-100 mkl (galben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15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5 - 100 mkl 2. culoare: galben 3. material: plastic 4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 ,pentru PCR, libere de DN-aze si RN-aze,Pyrogen -free ,sterile 2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20 mkl 2. steril 3.cu filtru în stative 4.compatibil cu PCR 2.să corespundă pipetelor tip Eppendorf, Hamilton și Lenppipet 5. libere de DN-aze si RN-aze, Pyrogen -free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 pentru PCR,libere de DN-aze si RN-aze,sterile, Pyrogen -free,100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100 mkl 2. steril 3.cu filtru în stative 4.compatibil cu PCR 2.să corespundă pipetelor tip Eppendorf, Hamilton și Lenppipet 5. libere de DN-aze si RN-aze, Pyrogen -free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, sterile p/u PCR ,libere de DN-aze,RN-aze Pyrogen free ,0,5-10mkl (lungimea 4 - 5 cm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universal cu stativ 2. steril 3.cu filtru 4.compatibil cu PCR 0.5 - 10 mkl 5.lungime: 4.5 cm   6.să corespundă pipetelor tip Eppendorf, Hamilton și Lenppipe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te intemationala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, sterile p/u PCR ,libere de DN-aze,RN-aze,Pyrogen-free,  2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70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universal cu stativ 2. steril 3.cu filtru 4.compatibil cu PCR 200 mkl 5.să corespundă pipetelor tip Eppendorf, Hamilton și Lenppipe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, sterile p/u PCR ,libere de DN-aze,RN-aze,Pyrogen-free,  3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universal cu stativ 2. steril 3.cu filtru 4.compatibil cu PCR 300 mkl 5.să corespundă pipetelor tip Eppendorf, Hamilton și Lenppipe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  <w:tr>
        <w:trPr>
          <w:trHeight w:val="3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, sterile p/u PCR,libere de DN-aze,RN-aze,Pyrogen-free,  1000 mk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,00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universal cu stativ 2. steril 3.cu filtru 4.compatibil cu PCR 1000 mkl 5.să corespundă pipetelor tip Eppendorf, Hamilton și Lenppipet  *Pentru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60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60d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aa60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aa60d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Font6" w:customStyle="1">
    <w:name w:val="font6"/>
    <w:basedOn w:val="Normal"/>
    <w:qFormat/>
    <w:rsid w:val="00aa60d6"/>
    <w:pPr>
      <w:spacing w:lineRule="auto" w:line="240" w:beforeAutospacing="1" w:afterAutospacing="1"/>
    </w:pPr>
    <w:rPr>
      <w:rFonts w:ascii="Times New Roman" w:hAnsi="Times New Roman" w:eastAsia="Times New Roman" w:cs="Times New Roman"/>
      <w:lang w:val="ru-RU" w:eastAsia="ru-RU"/>
    </w:rPr>
  </w:style>
  <w:style w:type="paragraph" w:styleId="Font7" w:customStyle="1">
    <w:name w:val="font7"/>
    <w:basedOn w:val="Normal"/>
    <w:qFormat/>
    <w:rsid w:val="00aa60d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lang w:val="ru-RU" w:eastAsia="ru-RU"/>
    </w:rPr>
  </w:style>
  <w:style w:type="paragraph" w:styleId="Font8" w:customStyle="1">
    <w:name w:val="font8"/>
    <w:basedOn w:val="Normal"/>
    <w:qFormat/>
    <w:rsid w:val="00aa60d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lang w:val="ru-RU" w:eastAsia="ru-RU"/>
    </w:rPr>
  </w:style>
  <w:style w:type="paragraph" w:styleId="Xl65" w:customStyle="1">
    <w:name w:val="xl65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aa60d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79" w:customStyle="1">
    <w:name w:val="xl79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0" w:customStyle="1">
    <w:name w:val="xl80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ru-RU" w:eastAsia="ru-RU"/>
    </w:rPr>
  </w:style>
  <w:style w:type="paragraph" w:styleId="Xl81" w:customStyle="1">
    <w:name w:val="xl81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2" w:customStyle="1">
    <w:name w:val="xl82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5" w:customStyle="1">
    <w:name w:val="xl85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6" w:customStyle="1">
    <w:name w:val="xl86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8" w:customStyle="1">
    <w:name w:val="xl88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9" w:customStyle="1">
    <w:name w:val="xl89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90" w:customStyle="1">
    <w:name w:val="xl90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ru-RU" w:eastAsia="ru-RU"/>
    </w:rPr>
  </w:style>
  <w:style w:type="paragraph" w:styleId="Xl91" w:customStyle="1">
    <w:name w:val="xl91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ru-RU" w:eastAsia="ru-RU"/>
    </w:rPr>
  </w:style>
  <w:style w:type="paragraph" w:styleId="Xl92" w:customStyle="1">
    <w:name w:val="xl92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ru-RU" w:eastAsia="ru-RU"/>
    </w:rPr>
  </w:style>
  <w:style w:type="paragraph" w:styleId="Xl95" w:customStyle="1">
    <w:name w:val="xl95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lang w:val="ru-RU" w:eastAsia="ru-RU"/>
    </w:rPr>
  </w:style>
  <w:style w:type="paragraph" w:styleId="Xl96" w:customStyle="1">
    <w:name w:val="xl96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ru-RU" w:eastAsia="ru-RU"/>
    </w:rPr>
  </w:style>
  <w:style w:type="paragraph" w:styleId="Xl97" w:customStyle="1">
    <w:name w:val="xl97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98" w:customStyle="1">
    <w:name w:val="xl98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99" w:customStyle="1">
    <w:name w:val="xl99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aa60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101" w:customStyle="1">
    <w:name w:val="xl101"/>
    <w:basedOn w:val="Normal"/>
    <w:qFormat/>
    <w:rsid w:val="00aa60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6</Pages>
  <Words>18708</Words>
  <Characters>106636</Characters>
  <CharactersWithSpaces>125094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4:00Z</dcterms:created>
  <dc:creator>CAPCS-Dispozitive</dc:creator>
  <dc:description/>
  <dc:language>en-US</dc:language>
  <cp:lastModifiedBy>CAPCS-Dispozitive</cp:lastModifiedBy>
  <cp:lastPrinted>2021-08-20T12:38:00Z</cp:lastPrinted>
  <dcterms:modified xsi:type="dcterms:W3CDTF">2021-08-2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