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</w:rPr>
        <w:t xml:space="preserve">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(F4.1)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2819"/>
        <w:gridCol w:w="1480"/>
        <w:gridCol w:w="1401"/>
        <w:gridCol w:w="1319"/>
        <w:gridCol w:w="2801"/>
        <w:gridCol w:w="2300"/>
        <w:gridCol w:w="1418"/>
      </w:tblGrid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Nr. Lot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MO"/>
              </w:rPr>
              <w:t>Denumirea bunurilor/serviciil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MO"/>
              </w:rPr>
              <w:t>Modelul articolulu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MO"/>
              </w:rPr>
              <w:t>Ţara de origin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MO"/>
              </w:rPr>
              <w:t>Produ-cătorul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solicitată de către autoritatea contractantă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MO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Lotul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Acord informativ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Ord MS nr.303 din 06.05.2010, Formular1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Acordul pacientului pentru transfuzia sîngelui şi componentelor de sînge de la donato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Anexa 2 la ord.MS Nr.238 din 30.03.2011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Analiza de sînge - reacţia Wasserman şi altele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41/e, Formular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Anamneza bolnavului (pe verso curba) băieți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Anamneza bolnavului (pe verso curba) fet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Cerere de produse sanguin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436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Certificat de vaccinare, 2a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063-3/e, Formular 4 pag. hârtie cartonată galben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Comandă pentru eliberarea produselor sanguin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414/e, Formular,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Chestionar pentru supravegherea răspândirii comunitare a infecției cu Coronovirus de tip nou (Covid-19)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Anexa nr.1 la ordinul IMSP IMC nr.67 din 17.06.2020 Formular,1+1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Examenul secretului din organele urogenitale, 1/3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18/e, Formular 1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Examenul imunoserologic-identificarea anticorpilor, antigenilor, markerilor, a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47/e,  Formular 2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Examenul statutului imun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44/e, 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Examenul secretului din organele urogenitale, 1/3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18/e, Formular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Examenul ecografic organe intern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actură (Cerere) Banca de sînge, 2/3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344 Formular 1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de evidenţă a sîngelui/componente sanguine distru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410/e,  Formular 1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de monitorizare a controlului intern al calităţii pentru reagenţii de laborator în aprecierea antigenelor eritrocitar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450/e, Formular 1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șă de declarație urgentă despre depistarea bolilor infecțioase, intoxicațiilor, toxinfecțiilor alimentare și profesionale acute, reacții adverse la administrarea preparatelor imunobiologic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058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bolnavului. care se tratează în secţia  /cabinet/ de fizioterapie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044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de anestezie generală, a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Ord MS nr 861 din 30.07.2013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șa de chestionar preanestetic și epicriza anestezica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Ord MS nr 861 din 30.07.2013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Fişa de naştere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096/e Caiet 20 pag. Ofse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de programare a persoanelor la medic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040/e Formular 1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de siguranţă chirurgicală cu acord informat la anestezie universal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Ord. IMC, Formular 2 pag. 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medicală a bolnavului de ambulator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025/e, Formular 8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medicală pentru departamentul de medicină urgentă cu anexele / zilnic. foaie de prescripţii medicale foaie de temperatură. foaie de indicatori principali ai stării bolnavu lui aflat în secţia de primire urgentă, 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003-4/e, Formular 6 pag. 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a de prescripții medical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a de prescripții medicale (sec. prematuri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a de prescripții medicale (sec. prematuri TI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a de tichet pentru masa la mame(sec. prematuri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Anexa nr. 3 la  form 003/e, Formular 1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a de prescripții medicale (sec.malnutriție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i de temperatură  (31 zile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e anexa la fisa medicala zilnic pentru RTI nou-nascuti (model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Anexa nr 3 la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Foaie anexa la fisa medicala zilnic, (anest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Mat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Ord MS nr 861 din 30.07.2013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e anexa la fisa medicala de ambulator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025/e, Formular 4pag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6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e de indicatori principali ai stării bolnavului aflat în secţia (salonul) de reanimare şi terapie intensivă, a3 (Coțaga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7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e de observaţie a nou-născutului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097/e, Caiet 12 pag. Ofse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e de terapie intensivă, a4 (Coțag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Anexa  nr.3la f.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e anexa la fisa medicale  (foaie de indicații TI femei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șa de trimitere la investigatie histopatologica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014/e Formular 2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Formular pentru hemotransfuzi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437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rmularul de solicitare a citologiei de col uterin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203-1/e/e, Formular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Investigații de laborator  și explorări funcționale, a4 Coțag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Anexa nr.3 la f.003/e, Formular 1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Indreptare individuală p-u investigaţia sîngelui la markerii virusului HIV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SIDA nr.20/e, Formular 1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Buletinul de analiză pentru investigarea la markerii hiv ½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HIV 01/e, Formular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Buletinul de analiză pentru determinarea cantitativa cd4, hiv1 și calitativă hiv 1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HIV 04/e, Formular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Lista de evidenţă a vizitelor, consultaţiilor în instituşia de asistenţă medicală primară. dispensar, secţia consultativă şi a vizitelor la domiciliu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039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Normele de conduită a pacientului în cadrul IMSP IMC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Anexa nr.1 la ordinul IMSP IMC nr. 7 din 22.01.19, Formular 1 pag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9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Proces-verbal de lichidarea fiolelor cu substanţe narcotice (model), a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Ord MS nr 71 din 03.05.1999, Formular 3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Ofse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MO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ete, 1/3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Ord MS nr. 960 din 01.10.2012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MO"/>
              </w:rPr>
              <w:t>ț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ete pentru ochelari, a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Intern, Formular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Rezultatul analizei, 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09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zultatul investigaţiei microbiologice şi determinarea sensibilităţii culturilor evedenţiate faţă de preparatele chimicotera peutic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40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Examenul imunologic la marcherii hepatitelor virale, 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45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zultatul investigaţiilor la dismicribism intestina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Rezultatul examinarii colposcopic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32-1/e, Formular 2 pag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Teste imunoserologice prin tehnici rapide nr.____ (latexaglutinare, hemaglutinare microbeads aglutibare, etc_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43/e, formular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Tichet statistic de evidenţă a diagnosticului defenitiv  precizat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025-2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Trimitere la analiză,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01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Trimitere-extras din fişa medicală a bolnavului de ambulator și staţionar a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027/e, Formular 2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Trimiterea la investigatie histopatologica in biopsii/excizii de col uterin mono sau multifocal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34/e, formular 1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bolilor infecţioas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060/e,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3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intervenţiilor de ambulator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069/e, Registru copertat 96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4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controlului lucrului sterilizatoarelor cu aer. cu aburi (autoclavă), 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257/e, Registru copertat 96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internărilor şi renunţărilor la spitalizar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001/e,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internărilor gravidelor. parturientelor şi lăuzelor şi renunţărilor la spitalizar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002/e, 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evidență a circulației zilnice/lunare a medicamentelor şi produselor parafarmaceutic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121-1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pentru monitorizarea temperaturii în frigide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124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pentru monitorizarea temperaturii și umidității aerului,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124-1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a adresărilor bolnavilor în instituţia de asistenţă medicală primară. secţia de internare a spitalului. serviciul AMU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074/e, Registru copertat 12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 a intervenţiilor chirurgicale în staţiona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008/e,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 a investigaţiilor radiologic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050/e,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rtu de înregistrare a investigaţiilor de laborato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250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4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a investigaţiilor examenului sumar al urinei, 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250-3/e, Registru copertat 120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a investigaţiilor hematologice, 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250-1/e, Registru copertat 120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a investigaţiilor microbiologice ale substratelor biologic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397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 a naşterilor în staţiona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010/e,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secţiei / salonului / nou- născuţilor, 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102/e,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înregistrare pentru anestezi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Ord.MS 861 din 30.07.2013, Registru copertat 96 pag.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înregistrare anestezii prin intubar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Ord.MS 861 din 30.07.2013, Registru copertat 96 pag.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predare a stupefiantelor, toxicelor și psihotropelo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121/e, Registru copertat 200pag.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evidenţa substanţelor toxice (anestezice)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121-2/e, Registru copertat 200pag.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evidenţă a procedurilo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029/e, Registru copertat 12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persoanelor care au beneficiat de asistenţă medicală de ambulato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1-03/r CNAM, Registru copertat 160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persoanelor care au beneficiat de asistenţă medicală spitalicească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1-04/r CNAM, Registru copertat 200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persoanelor asigurate care au beneficiat de servicii medicale de înaltă performanţă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1-19/r CNAM, Registru copertat 160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7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ta a activitatilor de promovarea sănătății și educație pentru sănătate(2002)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038/e, Registru copertat 120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8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ță a stării sanitare a instituției (2002)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308/e, Registru copertat 120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ță a expunerii/accidentelot profesional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500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ță a utilizării lămpilor bactericide pentru dezinfecți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501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ță a efectuării curățeniei general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502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ță a produselor biodistructive în IMS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503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ță a persoanelor cu intoxicație acută neprofesională exogenă de etiologie chimică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360-1/e, Registru copertat 160 pag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stru de înregistrare a transfuziei sînge şi produs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009/e ord MS nr. 139 din 28.05.2002 Registru copertat 96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eliberîrii sângelui, componentelor sanguine, preparatelor diagnostice şi biomedicale din sînge în cadrul ims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413/e, Registru copertat 96 pag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hemodializelor si altor metode extrarenale de tratament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150/e, Registru copertat 120 pag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determinare a sensibilităţii microorganiz melor faţă de antibiotic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393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8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lucru al investigaţiilor microbiologice (model)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253/e, Registru copertat 96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9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ță a calității prelucrării prestilizat, a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366/e Ord.MS 139 din 28.05.2002, Registru copertat 96 pag. zia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înregistrare a fișelor medicale primire-predare din statistica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înregistrare a decdaților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Registru copertat 60 pag. Ofset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înregistrare a certificatelor de concediul medical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036/e Ord.MS 699 din 13.06.2019, Registru copertat 160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a investigaţiilor microbi-ologice a substratelor biologic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397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investigaţiilor parazitologic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252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investigaţiilor la sterilitate,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258/e, Registru copertat 96 pag. zi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a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119"/>
        <w:gridCol w:w="960"/>
        <w:gridCol w:w="961"/>
        <w:gridCol w:w="1379"/>
        <w:gridCol w:w="1300"/>
        <w:gridCol w:w="1260"/>
        <w:gridCol w:w="1221"/>
        <w:gridCol w:w="1758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Nr. d/o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MO"/>
              </w:rPr>
              <w:t>Denumirea bunurilor/serviciil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MO"/>
              </w:rPr>
              <w:t>U/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MO"/>
              </w:rPr>
              <w:t>Canti-tate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MO"/>
              </w:rPr>
              <w:t>Preţ (fără TVA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MO"/>
              </w:rPr>
              <w:t>Preţ (cu TV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MO"/>
              </w:rPr>
              <w:t>Suma fără TV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MO"/>
              </w:rPr>
              <w:t>Suma cu T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MO"/>
              </w:rPr>
              <w:t>Termenul de livr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Lotul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Acord informativ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29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Acordul pacientului pentru transfuzia sîngelui şi componentelor de sînge de la donato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Analiza de sînge - reacţia Wasserman şi altele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Anamneza bolnavului (pe verso curba) băieți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Anamneza bolnavului (pe verso curba) fet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Cerere de produse sanguin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Certificat de vaccinare, 2a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Comandă pentru eliberarea produselor sanguin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Chestionar pentru supravegherea răspândirii comunitare a infecției cu Coronovirus de tip nou (Covid-19)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Examenul secretului din organele urogenitale, 1/3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Examenul imunoserologic-identificarea anticorpilor, antigenilor, markerilor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Examenul statutului imun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3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Examenul secretului din organele urogenitale, 1/3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Examenul ecografic organe intern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actură (Cerere) Banca de sînge, 2/3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de evidenţă a sîngelui/componente sanguine distru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de monitorizare a controlului intern al calităţii pentru reagenţii de laborator în aprecierea antigenelor eritrocitar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șă de declarație urgentă despre depistarea bolilor infecțioase, intoxicațiilor, toxinfecțiilor alimentare și profesionale acute, reacții adverse la administrarea preparatelor imunobiologic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bolnavului. care se tratează în secţia  /cabinet/ de fizioterapie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9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de anestezie generală, 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șa de chestionar preanestetic și epicriza anestezica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3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Fişa de naşter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de programare a persoanelor la medic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de siguranţă chirurgicală cu acord informat la anestezie universal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medicală a bolnavului de ambulator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şa medicală pentru departamentul de medicină urgentă cu anexele / zilnic. foaie de prescripţii medicale foaie de temperatură. foaie de indicatori principali ai stării bolnavu lui aflat în secţia de primire urgentă, 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a de prescripții medical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1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a de prescripții medicale (sec. prematuri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2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a de prescripții medicale (sec. prematuri TI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a de tichet pentru masa la mame(sec. prematuri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a de prescripții medicale (sec.malnutriție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2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i de temperatură  (31 zile), 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2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3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e anexa la fisa medicala zilnic pentru RTI nou-nascuti (model), 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 xml:space="preserve">Foaie anexa la fisa medicala zilnic, (anest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Mat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e anexa la fisa medicala de ambulator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e de indicatori principali ai stării bolnavului aflat în secţia (salonul) de reanimare şi terapie intensivă, a3 (Coța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e de observaţie a nou-născutului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4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e de terapie intensivă, a4 (Coța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3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aie anexa la fisa medicale  (foaie de indicații TI femei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3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ișa de trimitere la investigatie histopatologica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Formular pentru hemotransfuzi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Formularul de solicitare a citologiei de col uterin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Investigații de laborator  și explorări funcționale, a4 Coța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Indreptare individuală p-u investigaţia sîngelui la markerii virusului HIV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Buletinul de analiză pentru investigarea la markerii hiv ½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7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Buletinul de analiză pentru determinarea cantitativa cd4, hiv1 și calitativă hiv 1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Lista de evidenţă a vizitelor, consultaţiilor în instituşia de asistenţă medicală primară. dispensar, secţia consultativă şi a vizitelor la domiciliu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Normele de conduită a pacientului în cadrul IMSP IMC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9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4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Proces-verbal de lichidarea fiolelor cu substanţe narcotice (model), 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3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0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Recete, 1/3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8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Recete pentru ochelari, a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Rezultatul analizei, 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zultatul investigaţiei microbiologice şi determinarea sensibilităţii culturilor evedenţiate faţă de preparatele chimicotera peutic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Examenul imunologic la marcherii hepatitelor virale, 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6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zultatul investigaţiilor la dismicribism intestina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Rezultatul examinarii colposcopic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3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Teste imunoserologice prin tehnici rapide nr.____ (latexaglutinare, hemaglutinare microbeads aglutibare, etc_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3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Tichet statistic de evidenţă a diagnosticului defenitiv  precizat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5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Trimitere la analiză,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Trimitere-extras din fişa medicală a bolnavului de ambulator și staţionar 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96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Trimiterea la investigatie histopatologica in biopsii/excizii de col uterin mono sau multifocal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bolilor infecţioas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intervenţiilor de ambulato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controlului lucrului sterilizatoarelor cu aer. cu aburi (autoclavă), 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internărilor şi renunţărilor la spitalizar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internărilor gravidelor. parturientelor şi lăuzelor şi renunţărilor la spitalizar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7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evidență a circulației zilnice/lunare a medicamentelor şi produselor parafarmaceutice, 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8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pentru monitorizarea temperaturii în frigider, 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6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pentru monitorizarea temperaturii și umidității aerului,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a adresărilor bolnavilor în instituţia de asistenţă medicală primară. secţia de internare a spitalului. serviciul AMU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 a intervenţiilor chirurgicale în staţiona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 a investigaţiilor radiologic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rtu de înregistrare a investigaţiilor de laborato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a investigaţiilor examenului sumar al urinei, 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a investigaţiilor hematologice, 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a investigaţiilor microbiologice ale substratelor biologic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 a naşterilor în staţiona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secţiei / salonului / nou- născuţilor, 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7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înregistrare pentru anestezi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înregistrare anestezii prin intubar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predare a stupefiantelor, toxicelor și psihotropelo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evidenţa substanţelor toxice (anestezice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evidenţă a procedurilo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persoanelor care au beneficiat de asistenţă medicală de ambulator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5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persoanelor care au beneficiat de asistenţă medicală spitalicească, 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6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persoanelor asigurate care au beneficiat de servicii medicale de înaltă performanţă, 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ta a activitatilor de promovarea sănătății și educație pentru sănătate(2002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ță a stării sanitare a instituției (2002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8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ță a expunerii/accidentelot profesional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ță a utilizării lămpilor bactericide pentru dezinfecți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ță a efectuării curățeniei general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ță a produselor biodistructive în IMS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ță a persoanelor cu intoxicație acută neprofesională exogenă de etiologie chimică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stru de înregistrare a transfuziei sînge şi produs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eliberîrii sângelui, componentelor sanguine, preparatelor diagnostice şi biomedicale din sînge în cadrul ims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hemodializelor si altor metode extrarenale de tratament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determinare a sensibilităţii microorganiz melor faţă de antibiotic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lucru al investigaţiilor microbiologice (model)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9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ță a calității prelucrării prestilizat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0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înregistrare a fișelor medicale primire-predare din statistica, 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înregistrare a decdaților, 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l de înregistrare a certificatelor de concediul medical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înregistrare a investigaţiilor microbi-ologice a substratelor biologic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de evidenţă a investigaţiilor parazitologic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0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Registru investigaţiilor la sterilitate,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buc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MO" w:eastAsia="ru-MO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O" w:eastAsia="ru-M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6</Pages>
  <Words>3529</Words>
  <Characters>20117</Characters>
  <CharactersWithSpaces>2359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Ludmila</cp:lastModifiedBy>
  <cp:lastPrinted>2020-10-30T07:57:00Z</cp:lastPrinted>
  <dcterms:modified xsi:type="dcterms:W3CDTF">2020-10-30T0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