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color w:val="000000"/>
          <w:u w:val="single"/>
        </w:rPr>
        <w:t>blanchetelor, formularelor medicale și statistice pentru a. 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color w:val="000000"/>
          <w:u w:val="single"/>
        </w:rPr>
        <w:t>blanchetelor, formularelor medicale și statistice pentru a. 2025</w:t>
      </w:r>
      <w:r>
        <w:rPr>
          <w:b/>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color w:val="000000"/>
          <w:u w:val="single"/>
        </w:rPr>
        <w:t>blanchete, formulare medicale și statistice pentru a. 2025</w:t>
      </w:r>
      <w:r>
        <w:rPr>
          <w:b/>
          <w:i/>
          <w:u w:val="single"/>
        </w:rPr>
        <w:t xml:space="preserve">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 xml:space="preserve">Achiziționarea </w:t>
      </w:r>
      <w:r>
        <w:rPr>
          <w:i/>
          <w:color w:val="000000"/>
          <w:u w:val="single"/>
        </w:rPr>
        <w:t>blanchetelor, formularelor medicale și statistice pentru a. 2025</w:t>
      </w:r>
      <w:r>
        <w:rPr/>
        <w:t>.</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rPr>
      </w:pPr>
      <w:r>
        <w:rPr>
          <w:i/>
          <w:u w:val="single"/>
        </w:rPr>
        <w:t xml:space="preserve">produsele propus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Se vor prezenta în termen de 3 zile de la solicitar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Bălți</w:t>
      </w:r>
      <w:r>
        <w:rPr>
          <w:bCs/>
          <w:iCs/>
        </w:rPr>
        <w:t xml:space="preserve">             </w:t>
        <w:tab/>
        <w:tab/>
        <w:tab/>
        <w:t xml:space="preserve"> Data „__18__”__03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1863"/>
        <w:gridCol w:w="250"/>
        <w:gridCol w:w="1745"/>
        <w:gridCol w:w="1381"/>
        <w:gridCol w:w="934"/>
        <w:gridCol w:w="905"/>
        <w:gridCol w:w="619"/>
        <w:gridCol w:w="2912"/>
        <w:gridCol w:w="2324"/>
        <w:gridCol w:w="1054"/>
        <w:gridCol w:w="56"/>
        <w:gridCol w:w="31"/>
      </w:tblGrid>
      <w:tr>
        <w:trPr>
          <w:trHeight w:val="697" w:hRule="atLeast"/>
        </w:trPr>
        <w:tc>
          <w:tcPr>
            <w:tcW w:w="613" w:type="dxa"/>
            <w:tcBorders/>
          </w:tcPr>
          <w:p>
            <w:pPr>
              <w:pStyle w:val="Normal"/>
              <w:widowControl w:val="false"/>
              <w:jc w:val="center"/>
              <w:rPr>
                <w:b/>
                <w:b/>
                <w:sz w:val="20"/>
                <w:szCs w:val="20"/>
                <w:lang w:val="en-US"/>
              </w:rPr>
            </w:pPr>
            <w:r>
              <w:rPr>
                <w:b/>
                <w:sz w:val="20"/>
                <w:szCs w:val="20"/>
                <w:lang w:val="en-US"/>
              </w:rPr>
            </w:r>
          </w:p>
        </w:tc>
        <w:tc>
          <w:tcPr>
            <w:tcW w:w="14074" w:type="dxa"/>
            <w:gridSpan w:val="12"/>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613" w:type="dxa"/>
            <w:tcBorders>
              <w:bottom w:val="single" w:sz="4" w:space="0" w:color="000000"/>
            </w:tcBorders>
          </w:tcPr>
          <w:p>
            <w:pPr>
              <w:pStyle w:val="Normal"/>
              <w:widowControl w:val="false"/>
              <w:jc w:val="center"/>
              <w:rPr>
                <w:i/>
                <w:i/>
                <w:iCs/>
              </w:rPr>
            </w:pPr>
            <w:r>
              <w:rPr>
                <w:i/>
                <w:iCs/>
              </w:rPr>
            </w:r>
          </w:p>
        </w:tc>
        <w:tc>
          <w:tcPr>
            <w:tcW w:w="1407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6"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613" w:type="dxa"/>
            <w:tcBorders/>
          </w:tcPr>
          <w:p>
            <w:pPr>
              <w:pStyle w:val="Normal"/>
              <w:widowControl w:val="false"/>
              <w:rPr/>
            </w:pPr>
            <w:r>
              <w:rPr/>
            </w:r>
          </w:p>
        </w:tc>
        <w:tc>
          <w:tcPr>
            <w:tcW w:w="7697" w:type="dxa"/>
            <w:gridSpan w:val="7"/>
            <w:tcBorders/>
            <w:shd w:color="auto" w:fill="auto" w:val="clear"/>
          </w:tcPr>
          <w:p>
            <w:pPr>
              <w:pStyle w:val="Normal"/>
              <w:widowControl w:val="false"/>
              <w:rPr/>
            </w:pPr>
            <w:r>
              <w:rPr/>
            </w:r>
          </w:p>
        </w:tc>
        <w:tc>
          <w:tcPr>
            <w:tcW w:w="6377" w:type="dxa"/>
            <w:gridSpan w:val="5"/>
            <w:tcBorders/>
            <w:shd w:color="auto" w:fill="auto" w:val="clear"/>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140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2"/>
                <w:szCs w:val="22"/>
              </w:rPr>
              <w:t>Lotul -1. Blanchete, formulare medicale și statistice pentru anul 2024</w:t>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olnavului în staţionarul de zi în spital,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03-2/e Formular 4 pag.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5/e, Caiet copertat 96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5/e, 4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7/e, Formular 2 pag. 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rocedur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9/e, Registru copertat , crom-arzaț min.230gr/m , 20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1/e, Registru copertat crom-arzaț min.230gr/m , 12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concluziilor comisiei medico consultative , Ordinului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5/e Registru copertat crom-arzaț min.230gr/m, 96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certificate concediul medical, conform Ordinul N. 699 din 13.06.20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6/e, Registru copertat crom-arzaț min.230gr/m , 2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8-e  Format A4, orizontal. Registru copertat crom-arzaț min.230gr/m, hîrtie ziar, 96 fi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tratament fizioterapeutic şi recuperare medicală,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44/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radiolog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50/e , Registru copertat crom-arzaț min.230gr/m, 160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58/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bolilor infecţioas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0/e, Registru copertat crom-arzaț min.230gr/m, 160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vaccinărilor aprobat prin ordinul MSRM nr. 1235 din 05.12.12 063/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3/e. Registru copertat crom-arzaț min.230gr/m, 160 foi, Hîrtie albă. A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3-2/e , Registru copertat crom-arzaț min.230gr/m, 50 file, A 4, Hîrtie alb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de vaccinare Formular nr.063-3/e conform Ordinului 828 din 31.10.2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3-3/e Formular 2 pag cartonat hîrtie galbena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2, 063-4/e,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congelator, Conform ordinului MS Nr.1265 din 11.11.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3, verso 063-5/e , Hîrtie ziar sură, 2 pagin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ță pentru primirea biletului de tratament, conform Ordinului MS RM N.139 din 28.05.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70/e Hirtie ziar,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ctivităților consultative în cadrul Centrului de Sănătate  Prietenos Tinerilor aprobat de MS al RM nr. 868 din 31.07.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71-1/e Registru copertat crom-arzaț min.230gr/m,  96 pag. Format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alneo-sanatorială Aprobat prin ordin MS nr. 502 din 25.04.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72/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ă medical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86/e, Formular 2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imitere pentru expertizare în vederea  determinări Dezabilității și Capacității de Muncă, conform model - Ordin Nr. 820 Din 28.06.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88/e, Formular 8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95/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ere de înregistrare în IMSP, Ordin nr. 894/249A din 01.1120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3/e, Hîrtie alb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al persoanelor asigurate care au beneficiat de asistenta medicala specializata de ambulatoriu Ord. MS și CNAM nr. nr. 1080/296-A din 31.12.20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1-03/r Restru copertat crom-arzaț min.230gr/m, 96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persoanelor asigurate care au beneficiat de servicii medicale de înaltă performanță Ord. MS și CNAM nr. nr. 1080/296-A din 31.12.20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1-19/r Restru copertat crom-arzaț min.230gr/m, 96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privind prescrierea medicamentelor compensat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1-16/g Hîrtie ziar sură+ </w:t>
            </w:r>
            <w:r>
              <w:rPr>
                <w:b/>
                <w:bCs/>
                <w:color w:val="000000"/>
                <w:sz w:val="20"/>
                <w:szCs w:val="20"/>
              </w:rPr>
              <w:t>NOTĂ I</w:t>
            </w:r>
            <w:r>
              <w:rPr>
                <w:color w:val="000000"/>
                <w:sz w:val="20"/>
                <w:szCs w:val="20"/>
              </w:rPr>
              <w:t xml:space="preserve">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t de primire – predare a rețetelor compensat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r>
              <w:rPr>
                <w:color w:val="000000"/>
                <w:sz w:val="20"/>
                <w:szCs w:val="20"/>
              </w:rPr>
              <w:t>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de evidenta a  expunerii/accidentelor profesionale Ordin 765 din 30.09.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25/e, Registu copertat</w:t>
            </w:r>
            <w:r>
              <w:rPr>
                <w:color w:val="000000"/>
                <w:sz w:val="20"/>
                <w:szCs w:val="20"/>
              </w:rPr>
              <w:t xml:space="preserve"> crom-arzaț min.230gr/m</w:t>
            </w:r>
            <w:r>
              <w:rPr>
                <w:sz w:val="20"/>
                <w:szCs w:val="20"/>
              </w:rPr>
              <w:t xml:space="preserve"> , 30 file, Fo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personală a gravidei şi lăuzei, conform model ord. MSRM  N.650 din 09.07/20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e, Caiet copertat crom-arzaț min.230gr/m, 76 pag., A 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de dezvoltare a copilului, conform model ord. MSRM  N.964 din 02.09.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2/e, Caiet coperta crom-arzaț min.230gr/m 150 pag.,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2/e-2, Registru copertat crom-arzaț min.230gr/m 150 pag.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perinatal. Aprobat Ordin MSRM Nr.650 din 09.07.20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3/e. Caiet copertat crom-arzaț min.230gr/m. 58 pagini,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5/e, Romînă, Formular 4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5-1/e, Registru copertat crom-arzaț min.230gr/m 240 pag. Hîrtie ziar albă ,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7-1/e, Rusă, Formular 2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pozitiv,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7-2/e Formular 2 pag.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opulaţiei (date general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6/e Registru copertat crom-arzaț min.230gr/m 16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analiz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1/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examenul biochimic, conform mod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2/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3-1/e Formular 5 A, Hîrtie z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microbiolog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4/e, Formular 2 pag.,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Format A4 orizontal,  copertat carton, hîrtie ziar sură, file 16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la grupa de sânge, factor Rhessus şi anticorpi-Rh şi rezultatul investigaţiei la grupa de sânge, factor Rhessus şi anticorpi-Rh., conform model Ordin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7/e, Formular 1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zultatul analizei,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9/e, Formular 2 pag.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umar al urinei, conform modelului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0/e , Formular 2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Zimniţki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1/e, Formular 1 pag.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glucoză, corpi cetonici,proteine.,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2/e Formular 1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Neciporenco, conform mod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3/e , Formular 1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putei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5/e, Formular 2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8/e, Formular 1 pag.Hîrtie ziar sură, 1/3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9/e Formular 2 pag. 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la helminţi şi protozoar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0/e, Formular 1 pag.Hîrtie ziar sură, 1/3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leucograma,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4/e, Formular 2 pag.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istemului de hemostaz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37/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imunologic - identificarea anticorpilor, antigenilor, marker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7/e , Formular 2 pag, A 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bacteriologic la MB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B5, Formular 1 pag, Hîrtie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e, Registru copertat crom-arzaț min.230gr/m  200 file.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hematologic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1/e, Registru copertat crom-arzaț min.230gr/m 20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izoserologice,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2/e Registru copertat crom-arzaț min.230gr/m 96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examenului sumar al urinei,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3/e (250-3/u) Registru copertat crom-arzaț min.230gr/m 12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ntrolului lucrului sterilizatoarelor cu aer, cu aburi (autoclav),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7/e, Registru copertat crom-arzaț min.230gr/m 96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inarea  grupei  de risc la TBC (proba Mantoux ) Darea de seamă vaccin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1, Hîrtie ziar sură ,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5 privind vaccinareările efectuate Aprobat Ord. Nr. 945 din 11.10.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5, Hîrtie albă + 2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urire la Formularul F 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nr. 5, 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area de seamă privind educația pentru sănătate a populației și promovarea modului sănătos de viață Ord. MS N349 din 15.10.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50, NOTĂ I, Hîrtie ziar sură+ 4 pagin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6 Ord. nr. 1134 din 19.12.202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6, albă + verso,  A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generale Aprobat prin Ord, MS nr. 630 din 08.08.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2/e, Registru copertat crom-arzaț min.230gr/m, 30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și dezinfecției încăperilor în cadrul farmacie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50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ecomamograf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sarcină m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inecolog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landa tiroid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rinich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fontanela m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complex</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videofibroesofagogastroduodenoscop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cabinetul de procedur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a tumorii maligne Ord. nr. 8028 din 31.10.2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SIDA Nr. 20 (anexa 1), aprobat Ordinul MS 198 din 16.03.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t A 5. Hîrtie ziar sură.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ţete N1. Anexa nr.1 la Ordinul MS al RM nr.960 din 01.10.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e, Hîrtie sură ( 10 cm * 21 cm)</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țete N3 BL. Anexa nr.3 la Ordinul MS al RM nr.960 din 01.10.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  nr.3.  Hîrtie sură ( 10 cm * 21 cm)</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ul: conduita sarcini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luzie medicală CMC conform ordin. MSRM  Nr.958 din 28.09.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t A 5. Hîrtie ziar sură.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simțământul pacientului pentru prelucrarea datelor cu caracter personal privind starea de sănătate elaborate conform art.7 din Legea privind protecţia datelor cu caracter personal nr. 133 din 08.07.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 Rusă.   A 5. Hărtie sura,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t A 5. Hărtie sura,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vestigațiilor endoscop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20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l activității cabinetului de triaj</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20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medicamente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operta carton Cromopac 340g/m², hîrtie ziar 20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toxinelor, stupefiantelor şi alcoolului etili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hîrtie ziar 12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sering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96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prim – fizioterapie Ordinul N.360 din 30.12.20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96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evidenţei lucrului secţiei (cabinetului) fizioterap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160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ă pentru investigarea  la markerii HIV 1/2 ord. MSRM  N.379 din 07.03.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V 01, formular 1 pagi,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n de comand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ziar sură / dubl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uartare evidență orelor de lucru a lămpilor bactericid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format A4, vertical, copertat crom-arzaț min.230gr/m, ziar sură, file 9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evidenţă a produselor biodistructive în IMS (Anexa nr.1 la instrucţiunea privind calculul necesităţilor instituţiilor medico-sanitare în produse biodistructive) Nr 630 din 08.08.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503/e. Registru  copertat crom-arzaț min.230gr/m, 96 pag, A4, hîrtie ziar sur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entru conduita pacienților cu HTA și DZ. Protocoale clinice standardizate pentru medicii de familie PEN nr. 1 și PEN nr. 2. Ordinul MS nr.1258 din 29.12.2022.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xaminare medicală profilactică (anuală). Protocoale clinice standardizate pentru medicii de familie PEN nr. 1 și PEN nr. 2. Ordinul MS nr.1258 din 29.12.2022.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observare a bunăstării copilului Anexa nr. 1,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valuare a bunăstării copilului Anexa nr. 2,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planificarea acțiunilor pentru asigurarea bunăstării copilului Anexa nr. 3,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clasificarea Depresiei la adulți. Ordinul MS nr. 1084 din 30.12.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SCREENING-UL tulburări de anxietate. Ordinul MS nr.303 din 14.04.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testul Fagerstrom pentru dependența de nicotină.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AUDIT de evaluare a consumului riscant și nociv de alcool.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de evaluare a riscului dezvoltării diabetului zaharat tip 2 (FINDRIS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ont personal</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arton + vero, A5, X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as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formularul nr. 440  Format A4, orizontal copertat crom-arzaț min.230gr/m, Ordin MF nr. 35 din 21.03.2002 , Coperta carton hîrtie, file albe, 50 fo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Registru mașinii de casă și control  RMC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mat A4, orizontal, Coperta carton</w:t>
            </w:r>
            <w:r>
              <w:rPr>
                <w:color w:val="000000"/>
                <w:sz w:val="20"/>
                <w:szCs w:val="20"/>
              </w:rPr>
              <w:t xml:space="preserve"> Cromopac 340g/m²</w:t>
            </w:r>
            <w:r>
              <w:rPr>
                <w:bCs/>
                <w:sz w:val="20"/>
                <w:szCs w:val="20"/>
              </w:rPr>
              <w:t xml:space="preserve"> hîrtie, albe, file 36 fo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documentelor arhiv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Cromopac 340g/m², hîrtie ziar sură 160 fo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ntr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Cromopac 340g/m², hîrtie albă , 20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eşi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Cromopac 340g/m², hîrtie albă, 96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serviciilor contra plat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w:t>
            </w:r>
            <w:r>
              <w:rPr/>
              <w:t xml:space="preserve"> </w:t>
            </w:r>
            <w:r>
              <w:rPr>
                <w:color w:val="000000"/>
                <w:sz w:val="20"/>
                <w:szCs w:val="20"/>
              </w:rPr>
              <w:t>crom-arzaț min.230gr/m, file 50, 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plom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n alb, color, A4, 1pagină (conform modelulu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 Mr-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n alb, A4, 2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 F - 4.2.</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bl>
            <w:tblPr>
              <w:tblW w:w="1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2"/>
              <w:gridCol w:w="3686"/>
              <w:gridCol w:w="1136"/>
              <w:gridCol w:w="929"/>
              <w:gridCol w:w="911"/>
              <w:gridCol w:w="851"/>
              <w:gridCol w:w="901"/>
              <w:gridCol w:w="852"/>
              <w:gridCol w:w="53"/>
              <w:gridCol w:w="1075"/>
              <w:gridCol w:w="2788"/>
              <w:gridCol w:w="704"/>
            </w:tblGrid>
            <w:tr>
              <w:trPr>
                <w:trHeight w:val="427" w:hRule="atLeast"/>
              </w:trPr>
              <w:tc>
                <w:tcPr>
                  <w:tcW w:w="15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22" w:hanging="0"/>
                    <w:jc w:val="center"/>
                    <w:rPr>
                      <w:b/>
                      <w:b/>
                      <w:sz w:val="20"/>
                    </w:rPr>
                  </w:pPr>
                  <w:r>
                    <w:rPr>
                      <w:b/>
                      <w:sz w:val="20"/>
                      <w:szCs w:val="28"/>
                    </w:rPr>
                    <w:t>livrar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4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ul -1. Blanchete, formulare medicale și statistice pentru anul 2024</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olnavului în staţionarul de zi în spital,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roced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concluziilor comisiei medico consultative , Ordinului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certificate concediul medical, conform Ordinul N. 699 din 13.06.20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tratament fizioterapeutic şi recuperare medicală,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radiolog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bolilor infecţioas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vaccinărilor aprobat prin ordinul MSRM nr. 1235 din 05.12.12 063/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de vaccinare Formular nr.063-3/e conform Ordinului 828 din 31.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congelator,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ță pentru primirea biletului de tratament, conform Ordinului MS RM N.139 din 28.05.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ctivităților consultative în cadrul Centrului de Sănătate  Prietenos Tinerilor aprobat de MS al RM nr. 868 din 31.07.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alneo-sanatorială Aprobat prin ordin MS nr. 502 din 25.04.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ă medical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imitere pentru expertizare în vederea  determinări Dezabilității și Capacității de Muncă, conform model - Ordin Nr. 820 Din 28.06.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ere de înregistrare în IMSP, Ordin nr. 894/249A din 01.1120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al persoanelor asigurate care au beneficiat de asistenta medicala specializata de ambulatoriu Ord. MS și CNAM nr. nr. 1080/296-A din 31.12.20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persoanelor asigurate care au beneficiat de servicii medicale de înaltă performanță Ord. MS și CNAM nr. nr. 1080/296-A din 31.12.20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privind prescrierea medicamentelor compens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t de primire – predare a rețetelor compens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de evidenta a  expunerii/accidentelor profesionale Ordin 765 din 30.09.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personală a gravidei şi lăuzei, conform model ord. MSRM  N.650 din 09.07/20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de dezvoltare a copilului, conform model ord. MSRM  N.964 din 02.09.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perinatal. Aprobat Ordin MSRM Nr.650 din 09.07.20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pozitiv,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opulaţiei (date general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anali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9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examenul biochimic,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microbiolog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la grupa de sânge, factor Rhessus şi anticorpi-Rh şi rezultatul investigaţiei la grupa de sânge, factor Rhessus şi anticorpi-Rh., conform model Ordin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zultatul analize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umar al urinei, conform modelului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4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Zimniţk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glucoză, corpi cetonici,proteine.,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Neciporenco,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pute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la helminţi şi protozoar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leucograma,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istemului de hemosta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imunologic - identificarea anticorpilor, antigenilor, marke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bacteriologic la MB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hematologic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izoserologice,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examenului sumar al urinei,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ntrolului lucrului sterilizatoarelor cu aer, cu aburi (autoclav),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inarea  grupei  de risc la TBC (proba Mantoux ) Darea de seamă vacc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5 privind vaccinareările efectuate Aprobat Ord. Nr. 945 din 11.10.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urire la Formularul F 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area de seamă privind educația pentru sănătate a populației și promovarea modului sănătos de viață Ord. MS N349 din 15.10.0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6 Ord. nr. 1134 din 19.12.20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generale Aprobat prin Ord, MS nr. 630 din 08.08.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și dezinfecției încăperilor în cadrul farmaci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ecomamograf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sarcină m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inecolog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landa tiroi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rinich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fontanela m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comple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videofibroesofagogastroduodenoscop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cabinetul de procedu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a tumorii maligne Ord. nr. 8028 din 31.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SIDA Nr. 20 (anexa 1), aprobat Ordinul MS 198 din 16.03.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ţete N1. Anexa nr.1 la Ordinul MS al RM 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țete N3 BL. Anexa nr.3 la Ordinul MS al RM 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ul: conduita sarcin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luzie medicală CMC conform ordin. MSRM  Nr.958 din 28.09.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simțământul pacientului pentru prelucrarea datelor cu caracter personal privind starea de sănătate elaborate conform art.7 din Legea privind protecţia datelor cu caracter personal nr. 133 din 08.07.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vestigațiilor endoscop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l activității cabinetului de triaj</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medicament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toxinelor, stupefiantelor şi alcoolului etili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sering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prim – fizioterapie Ordinul N.360 din 30.12.20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evidenţei lucrului secţiei (cabinetului) fizioterap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ă pentru investigarea  la markerii HIV 1/2 ord. MSRM  N.379 din 07.03.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n de coman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uartare evidență orelor de lucru a lămpilor bacteric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Registrul de evidenţă a produselor biodistructive în IMS (Anexa nr.1 la instrucţiunea privind calculul necesităţilor instituţiilor medico-sanitare în produse biodistructive) Nr 630 din 08.08.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entru conduita pacienților cu HTA și DZ. Protocoale clinice standardizate pentru medicii de familie PEN nr. 1 și PEN nr. 2. Ordinul MS nr.1258 din 29.12.2022.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xaminare medicală profilactică (anuală). Protocoale clinice standardizate pentru medicii de familie PEN nr. 1 și PEN nr. 2. Ordinul MS nr.1258 din 29.12.2022.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observare a bunăstării copilului Anexa nr. 1,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valuare a bunăstării copilului Anexa nr. 2,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planificarea acțiunilor pentru asigurarea bunăstării copilului Anexa nr. 3,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clasificarea Depresiei la adulți. Ordinul MS nr. 1084 din 30.12.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SCREENING-UL tulburări de anxietate. Ordinul MS nr.303 din 14.04.2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testul Fagerstrom pentru dependența de nicotină.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AUDIT de evaluare a consumului riscant și nociv de alcool.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de evaluare a riscului dezvoltării diabetului zaharat tip 2 (FINDRIS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ont person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Registru mașinii de casă și control  RMC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documentelor arhiv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nt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eşi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serviciilor contra pl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plom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 Mr-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rPr>
                      <w:sz w:val="20"/>
                    </w:rPr>
                  </w:pPr>
                  <w:r>
                    <w:rPr>
                      <w:sz w:val="20"/>
                    </w:rPr>
                  </w:r>
                  <w:bookmarkStart w:id="130" w:name="_GoBack"/>
                  <w:bookmarkStart w:id="131" w:name="_GoBack"/>
                  <w:bookmarkEnd w:id="131"/>
                </w:p>
              </w:tc>
              <w:tc>
                <w:tcPr>
                  <w:tcW w:w="103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075"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88" w:type="dxa"/>
                  <w:tcBorders>
                    <w:top w:val="single" w:sz="4" w:space="0" w:color="000000"/>
                  </w:tcBorders>
                </w:tcPr>
                <w:p>
                  <w:pPr>
                    <w:pStyle w:val="Normal"/>
                    <w:widowControl w:val="false"/>
                    <w:rPr>
                      <w:sz w:val="16"/>
                      <w:szCs w:val="16"/>
                    </w:rPr>
                  </w:pPr>
                  <w:r>
                    <w:rPr>
                      <w:sz w:val="16"/>
                      <w:szCs w:val="16"/>
                    </w:rPr>
                  </w:r>
                </w:p>
              </w:tc>
              <w:tc>
                <w:tcPr>
                  <w:tcW w:w="704" w:type="dxa"/>
                  <w:tcBorders>
                    <w:top w:val="single" w:sz="4" w:space="0" w:color="000000"/>
                  </w:tcBorders>
                </w:tcPr>
                <w:p>
                  <w:pPr>
                    <w:pStyle w:val="Normal"/>
                    <w:widowControl w:val="false"/>
                    <w:jc w:val="center"/>
                    <w:rPr>
                      <w:color w:val="000000"/>
                    </w:rPr>
                  </w:pPr>
                  <w:r>
                    <w:rPr>
                      <w:color w:val="000000"/>
                    </w:rPr>
                  </w:r>
                </w:p>
              </w:tc>
            </w:tr>
          </w:tbl>
          <w:p>
            <w:pPr>
              <w:pStyle w:val="Normal"/>
              <w:widowControl w:val="false"/>
              <w:rPr>
                <w:bCs/>
                <w:iCs/>
              </w:rPr>
            </w:pPr>
            <w:r>
              <w:rPr>
                <w:bCs/>
                <w:iCs/>
              </w:rPr>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186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1930" w:type="dxa"/>
            <w:gridSpan w:val="9"/>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color w:val="000000"/>
                <w:u w:val="single"/>
              </w:rPr>
              <w:t>blanchete, formulare medicale și statistice pentru 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color w:val="000000"/>
                <w:u w:val="single"/>
              </w:rPr>
              <w:t>blanchete, formulare medicale și statistice pentru a. 2025</w:t>
            </w:r>
          </w:p>
          <w:p>
            <w:pPr>
              <w:pStyle w:val="Normal"/>
              <w:widowControl w:val="false"/>
              <w:jc w:val="both"/>
              <w:rPr>
                <w:i/>
                <w:i/>
              </w:rPr>
            </w:pPr>
            <w:r>
              <w:rPr>
                <w:b/>
                <w:i/>
              </w:rPr>
              <w:t>Cod CPV:</w:t>
            </w:r>
            <w:r>
              <w:rPr>
                <w:i/>
              </w:rPr>
              <w:t xml:space="preserve"> </w:t>
            </w:r>
            <w:r>
              <w:rPr>
                <w:i/>
                <w:color w:val="000000"/>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before="240" w:after="240"/>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 xml:space="preserve">blanchetelor, formularelor medicale și statistice pentru a. 2025   </w:t>
            </w:r>
            <w:r>
              <w:rPr>
                <w:i/>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spacing w:lineRule="auto" w:line="276"/>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 nr. ___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w:t>
            </w:r>
            <w:r>
              <w:rPr>
                <w:b/>
                <w:i/>
                <w:iCs/>
                <w:u w:val="single"/>
              </w:rPr>
              <w:t xml:space="preserve">conform actelor normative în vigoare </w:t>
            </w:r>
            <w:r>
              <w:rPr>
                <w:iCs/>
                <w:u w:val="single"/>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color w:val="000000"/>
                <w:u w:val="single"/>
                <w:shd w:fill="FFFFFF" w:val="clear"/>
              </w:rPr>
            </w:pPr>
            <w:r>
              <w:rPr>
                <w:iCs/>
              </w:rPr>
              <w:t>2.1.</w:t>
              <w:tab/>
              <w:t xml:space="preserve">Livrarea/Prestarea Bunurilor/Serviciilor se efectuează de către Furnizor/Prestator în  termenele și condițiile: </w:t>
            </w:r>
            <w:r>
              <w:rPr>
                <w:b/>
                <w:bCs/>
                <w:i/>
                <w:color w:val="000000"/>
                <w:u w:val="single"/>
                <w:shd w:fill="FFFFFF" w:val="clear"/>
              </w:rPr>
              <w:t>DDP - Franco destinație vămuit, INCOTERMS 2020, livrarea se va efectua maxim 5 zile de la comanda persoanelor responsabile din cadrul IMSP CMF mun. Bălți, pe parcursul anului 2025, la adresel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în termen de 30 zile de la recepâion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200"/>
            </w:tblGrid>
            <w:tr>
              <w:trPr/>
              <w:tc>
                <w:tcPr>
                  <w:tcW w:w="5162"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200"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sz w:val="22"/>
                      <w:szCs w:val="22"/>
                      <w:u w:val="single"/>
                    </w:rPr>
                    <w:t>IMSP „Centrul Medicilor de Familie mun.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3413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15992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3458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EB6B8-47B4-460D-8645-0D2B1F8F9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55</Pages>
  <Words>20775</Words>
  <Characters>118423</Characters>
  <CharactersWithSpaces>138921</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Utilizator</cp:lastModifiedBy>
  <cp:lastPrinted>2023-04-03T09:08:00Z</cp:lastPrinted>
  <dcterms:modified xsi:type="dcterms:W3CDTF">2025-03-18T19: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