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36"/>
          <w:szCs w:val="28"/>
          <w:lang w:val="ro-RO"/>
        </w:rPr>
      </w:pPr>
      <w:r>
        <w:rPr>
          <w:rFonts w:ascii="Times New Roman" w:hAnsi="Times New Roman"/>
          <w:b/>
          <w:sz w:val="36"/>
          <w:szCs w:val="28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aterialele de construcții sunt necesare pentru întreținerea și reparația imobilelor aflate în gestiunea IGPF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1 (materiale pentru întreținerea rețelelor electrice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uri LED 12 W E27  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15 W E27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ec LED 20 W E27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anel LED 18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ojector LED 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LED  T8  600mm    1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elinar led 48W smd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elinar CPV T8 2*36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stradal LED 1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4*18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rp de iluminat led 2*18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Întrerupător interior  ord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iza electrică interioară dub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3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2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 PVS 2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 ng LS3*4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2*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blu electric VVG 2*2,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gofrat 16mm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ub gofrat 20mm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relungitor pe tambur 25 m (16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Suma totală pentru lot: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3 852,00 lei inclusiv TVA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2 (materiale pentru întreținerea utilaj sanitar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urtun de gradina pentru apa 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p/u lavu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ător  pentru cadă b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F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15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F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obinet cu bilă d-20 M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Suma totală pentru lot: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 900,00 lei inclusiv TVA</w:t>
            </w:r>
          </w:p>
        </w:tc>
      </w:tr>
    </w:tbl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Lotul nr.3 (material de construcții pentru întreținerea edificiilor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1843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Nr.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Grindă 5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herestea 30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herestea 25*100*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0,39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ablă cutata LS 20 (0,5mm) (culoa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rea ciocolat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492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Electrozi nr.3.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Țeava patrată (profil) 40*40*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Țeavă patrată (profil) 20*40*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amă pentru tablă cu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iment M400,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iment M500,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 uscat 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mestec uscat  finisare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deziv pentru teracotă 2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Var stins hidratat 2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eracotă  pentru pardosea  45x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uie 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uie p/u foi de ard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Vopsea lavabilă p/u lucrări interioare (14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ac de iahturi 3,7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îrma ghimpată d.1,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inoleum, 2,7 mm, 4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Plăci OSB 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Foi de ard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sc p/u metal 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sc p/u metal  12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sc p/u metal  2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acăt suspendat 9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acăt suspendat  7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Șurub auto-filetat 4,8*19 pentru metal cu șai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roasca  pentru ușă 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Vopsea Email PF 115 2,7 kg 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Vopsea Email PF 115 2,7 kg 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Suma totală pentru lot: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75 244,00 lei inclusiv TV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2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locked/>
    <w:rsid w:val="00f21b2e"/>
    <w:rPr>
      <w:rFonts w:cs="Times New Roman"/>
    </w:rPr>
  </w:style>
  <w:style w:type="character" w:styleId="SubsolCaracter" w:customStyle="1">
    <w:name w:val="Subsol Caracter"/>
    <w:link w:val="Footer"/>
    <w:uiPriority w:val="99"/>
    <w:qFormat/>
    <w:locked/>
    <w:rsid w:val="00f21b2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rsid w:val="00f2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96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514CE-B13B-4358-82A2-10C217282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  <Pages>2</Pages>
  <Words>448</Words>
  <Characters>2604</Characters>
  <CharactersWithSpaces>304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0:00Z</dcterms:created>
  <dc:creator>Igor Ceban</dc:creator>
  <dc:description/>
  <dc:language>en-US</dc:language>
  <cp:lastModifiedBy>Sergiu Iovu</cp:lastModifiedBy>
  <cp:lastPrinted>2021-04-05T08:27:00Z</cp:lastPrinted>
  <dcterms:modified xsi:type="dcterms:W3CDTF">2021-04-12T12:2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