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R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Nr.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o-R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ista mijloacelor de transport a IGPF conform numărului de înmatriculare propuse pentru asigurarea CASCO pentru anul 2023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tbl>
      <w:tblPr>
        <w:tblW w:w="103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2775"/>
        <w:gridCol w:w="1349"/>
        <w:gridCol w:w="995"/>
        <w:gridCol w:w="2683"/>
        <w:gridCol w:w="696"/>
        <w:gridCol w:w="1349"/>
      </w:tblGrid>
      <w:tr>
        <w:trPr>
          <w:trHeight w:val="1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Nr. d/o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modelul aut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numărul de înmatricular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anul fabricării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numărul şasiulu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cil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dr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mo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rului, cm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numărul certificatului de înmatriculare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Toyota Land Cruiser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SQM 4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JTMCV05J3040725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44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47704678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Toyota Land Cruiser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DPF 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JTMCV05J4040725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44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79400014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Skoda Kodiaq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FRR 8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TMBLK6NS9K80787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8210457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Skoda Kodiaq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FRR 8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TMBLK6NS1K8079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8210454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Vokswagen Transporter-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MAI 84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WV2ZZZ7HZKH0028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820112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Vokswagen Transporter-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MAI 82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WV2ZZZ7HZKH0028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8201121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Volkswagen Crafter 50 Caste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SGS 6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WV1ZZZSYZL9015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8209407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Volkswagen Crafter 50 Caste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SGS 7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WV1ZZZSYZL90138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820940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Mercedes Benz Spriner 519 CDI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SGS 7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W1V9076571P2728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9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8209022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Iveco Dail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MAI 84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ZCFC250B9051493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9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7770957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d56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d56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08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E1586-ACC3-45C5-A564-C44363D8A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147</Words>
  <Characters>858</Characters>
  <CharactersWithSpaces>100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dmla-14</dc:creator>
  <dc:description/>
  <dc:language>en-US</dc:language>
  <cp:lastModifiedBy>Irina Arseni</cp:lastModifiedBy>
  <cp:lastPrinted>2022-05-12T09:11:00Z</cp:lastPrinted>
  <dcterms:modified xsi:type="dcterms:W3CDTF">2023-04-28T10:2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