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22"/>
              </w:rPr>
              <w:t>1.All in One P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6"/>
              </w:rPr>
              <w:t>Cerinte minime (23,8" FHD IPS Core i5-13420H 2.1-4.6GHz, 16GB, 1TB SSD, No OS)</w:t>
              <w:br/>
              <w:t xml:space="preserve">Product Family : IdeaCentre AIO 3 24IAP7 </w:t>
              <w:br/>
              <w:t>PN: F0GH01BPRK </w:t>
              <w:br/>
              <w:t xml:space="preserve">Screen : 23,8" FHD (1920x1080) IPS 250nits, Non Touch </w:t>
              <w:br/>
              <w:t>CPU : Intel® Core™ i5-13420H, 8C (4P + 4E) / 12T, P-core up to 4.6GHz, E-core up to 3.4GHz, 12MB</w:t>
              <w:br/>
              <w:t>RAM : 2x 8GB SO-DIMM DDR4-3200</w:t>
              <w:br/>
              <w:t>HDD : 1TB SSD M.2 2280 PCIe® 4.0x4 NVMe®</w:t>
              <w:br/>
              <w:t>Opticals : no ODD</w:t>
              <w:br/>
              <w:t>Card Reader   no CR</w:t>
              <w:br/>
              <w:t>Graphics :  Integrated AMD Radeon Graphics</w:t>
              <w:br/>
              <w:t>WLAN :  Wi-Fi® 6, 11ax 2x2 + BT5.1</w:t>
              <w:br/>
              <w:t>Camera : HD 720p Camera</w:t>
              <w:br/>
              <w:t xml:space="preserve">2 x USB2.0 </w:t>
              <w:br/>
              <w:t>2 x USB3.2</w:t>
              <w:br/>
              <w:t>1 x HDMI 1.4</w:t>
              <w:br/>
              <w:t>1Gb LAN (RJ-45)</w:t>
              <w:br/>
              <w:t>Keyboard :  Calliope Wireless Keyboard, Black, Russian</w:t>
              <w:br/>
              <w:t>Mouse :      Calliope Wireless Mouse, Black</w:t>
              <w:br/>
              <w:t>Speakers Stereo speakers, 3W x2</w:t>
              <w:br/>
              <w:t>PSU  90W Adapter Black</w:t>
              <w:br/>
              <w:t>OS : No OS</w:t>
              <w:br/>
              <w:t>Maincase  : Black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22"/>
              </w:rPr>
              <w:t>2.iMa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iMac 24" Z19H001CC Green (M3 16Gb 1Tb)</w:t>
              <w:br/>
              <w:t xml:space="preserve">24" 4480x2520 4.5K Retina, Apple M3 8-core CPU 10-core GPU, 16Gb, 1Tb, Gigabit Ethernet, Mac OS Sonoma, RU(Echipament necesaar pentru citirea investigatiilor din  biroul de rezonanta magnetica)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22"/>
              </w:rPr>
              <w:t>3.Multifunctional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15"/>
              <w:ind w:left="106" w:hanging="0"/>
              <w:rPr>
                <w:sz w:val="16"/>
              </w:rPr>
            </w:pPr>
            <w:r>
              <w:rPr>
                <w:sz w:val="16"/>
              </w:rPr>
              <w:t>MFD, A4, 38ppm, DADF, USB, Ethernet, WiFi</w:t>
              <w:br/>
              <w:t>Print, Copy and Scan</w:t>
              <w:br/>
              <w:t>Print Speed: Single sided: Up to 38 ppm (A4), Up to 63.1 ppm(A5-Landscape)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6"/>
              </w:rPr>
              <w:t>Double sided: Up to 31.9 ipm (A4)</w:t>
              <w:br/>
              <w:t>Print Resolution: Up to 1200 x 1200 dpi</w:t>
              <w:br/>
              <w:t>Warm-up Time: Approx. 14 seconds or less from power on</w:t>
              <w:br/>
              <w:t>First-Print-Out Time: Approx. 5.5 seconds or less</w:t>
              <w:br/>
              <w:t>Printer Languages: UFRII, PCL 5e, PCL6, Adobe® PostScript</w:t>
              <w:br/>
              <w:t>Toner Saver Mode:Yes</w:t>
              <w:br/>
              <w:t>Advanced Printing Features: Secure Print,Print from USB memory key (JPEG/TIFF/PDF),Print from Cloud (Dropbox, GoogleDrive, OneDrive) (PDF/JPEG),iOS: AirPrint, Canon PRINT Business app</w:t>
              <w:br/>
              <w:t>Android; Mopria certified, Canon PRINT Business app, Canon Print Service Plug-in</w:t>
              <w:br/>
              <w:br/>
              <w:t>Copy Speed: Single sided (A4): Up to 38 ppm, Double sided (A4): Up to 30.3 ipm</w:t>
              <w:br/>
              <w:t>First-Copy-Out Time: ADF (A4): Approx. 6.6 seconds or less</w:t>
              <w:br/>
              <w:t xml:space="preserve">                                 Platen (A4): Approx. 6.4 seconds or less</w:t>
              <w:br/>
              <w:t>Copy Resolution:Up to 600 x 600 dpi</w:t>
              <w:br/>
              <w:t>Copy Modes: Text, Text/Photo (Default), Text/Photo (High Quality), Photo</w:t>
              <w:br/>
              <w:t>Double Sided Copying: 2-sided to 2-sided (Automatic)</w:t>
              <w:br/>
              <w:t>Multiple Copies: Up to 999 copies</w:t>
              <w:br/>
              <w:t>Reduction / Enlargement: 25-400% in 1% increments</w:t>
              <w:br/>
              <w:br/>
              <w:t>Scanner Type: Platen, 2-sided ADF (single pass), 50 sheets</w:t>
              <w:br/>
              <w:t>Scan Resolution: Optical: Up to 600 x 600 dpi, Enhanced: Up to 9600 x 9600 dpi</w:t>
              <w:br/>
              <w:t>Scan Speed: Single sided mono: 38ipm (300x600dpi)</w:t>
              <w:br/>
              <w:t xml:space="preserve">                      Single sided colour: 13ipm (300x600dpi)</w:t>
              <w:br/>
              <w:t xml:space="preserve">                      Double sided mono: 70ipm (300x600dpi)</w:t>
              <w:br/>
              <w:t xml:space="preserve">                      Double sided colour: 26ipm (300x600dpi)</w:t>
              <w:br/>
              <w:t>Colour Scanning Depth: 24 bit/24 bit (input/output)</w:t>
              <w:br/>
              <w:t>Greyscales:256 levels</w:t>
              <w:br/>
              <w:t>Compatibility: TWAIN, WIA, ICA</w:t>
              <w:br/>
              <w:t>Scan to E-mail:TIFF/JPEG/PDF/Compact PDF/Searchable PDF</w:t>
              <w:br/>
              <w:t>Scan to Cloud:TIFF/JPEG/PDF/PNG3</w:t>
              <w:br/>
              <w:t>iFAX: ITU-T.37</w:t>
              <w:br/>
              <w:br/>
              <w:t>Paper Input (Standard): 250-sheet cassette, 100-sheet multi-purpose tray, 50-sheet ADF</w:t>
              <w:br/>
              <w:t>Paper Input (Option): 550-sheet cassette</w:t>
              <w:br/>
              <w:t>Maximum Paper Input Capacity: 900 sheets</w:t>
              <w:br/>
              <w:t>Paper Output: 150-sheet</w:t>
              <w:br/>
              <w:t>Media Weights: Cassette (standard and optional): 60 to 120 g/m²</w:t>
              <w:br/>
              <w:t xml:space="preserve">                          Multi-purpose tray: 60 to 163 g/m²</w:t>
              <w:br/>
              <w:t xml:space="preserve">                          ADF: 50 to 105 g/m²</w:t>
              <w:br/>
              <w:t>Processor Speed: 800MHz x 2</w:t>
              <w:br/>
              <w:t>Memory: 1GB</w:t>
              <w:br/>
              <w:t>Control Panel: 12.7 cm LCD Colour Touch Screen</w:t>
              <w:br/>
              <w:br/>
              <w:t>Interface: USB 2.0 Hi-Speed, 10BASE-T/100BASE-TX/1000Base-T, Wireless 802.11b/g/n, Wireless Direct Connection</w:t>
              <w:br/>
              <w:br/>
              <w:t>Recommended Monthly Print Volume:750 - 4,000 pages per month</w:t>
              <w:br/>
              <w:t>Duty Cycle: Max. 80,000 pages per month</w:t>
              <w:br/>
              <w:br/>
              <w:t>Cartridges: Cartridge 057 (3,100 pages )</w:t>
              <w:br/>
              <w:t xml:space="preserve">                  Cartridge 057H (10,000 pages )</w:t>
              <w:br/>
              <w:t>Printer ships with Cartridge 057 (3,100 pages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22"/>
              </w:rPr>
              <w:t>4.Print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6"/>
              </w:rPr>
              <w:t>A4; viteza de imprimare 18 ppm; monocrom (A4); rezoluție de până la 2400 x 600 dpi; timp de încălzire 0,5 sec de la trezire, aprox. 10 s de la pornire; timpul de imprimare a primei foi aprox. 7,8 s; resursă nu mai mult de 5000 de pagini pe lună; tava de 150 de coli; tipuri de suporturi: hârtie simplă, hârtie groasă, folii transparente, etichetă, plic; greutate suport 60 - 163 g/m²; memorie 32 MB; Interfață USB 2.0 Hi-Speed;</w:t>
              <w:br/>
              <w:t>Cartușe All-in-One: Cartuș 725, 1.600 de pagini</w:t>
              <w:br/>
              <w:t>Imprimanta vine cu un cartus de pornire de 700 de pag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22"/>
              </w:rPr>
              <w:t>5.SSD 25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6"/>
              </w:rPr>
              <w:t>2.5" SATA SSD   256GB  [R/W:560/540MB/s, 81/74K IOPS, S11, BiCS], Retail</w:t>
              <w:br/>
              <w:t>Capacitate stocare:  256 GB</w:t>
              <w:br/>
              <w:t xml:space="preserve">Sistem de stocare a datelor:  2.5"/7 mm </w:t>
              <w:br/>
              <w:t xml:space="preserve">Interfață SSD:  SATA-3 (6 Gb/s) </w:t>
              <w:br/>
              <w:t xml:space="preserve">Tip de memorie flash:  3D TLC </w:t>
              <w:br/>
              <w:t>Viteza maximă de citire:  560 MB/s</w:t>
              <w:br/>
              <w:t>Viteza de scriere maximă:  540 MB/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22"/>
              </w:rPr>
              <w:t>6.Mous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6"/>
              </w:rPr>
              <w:t>Optical Mouse, 800/1200/1600 dpi, USB, Black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22"/>
              </w:rPr>
              <w:t>7.Tastier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16"/>
              </w:rPr>
              <w:t>Keyboard, Waterproof design, Traditional layout, Comfortable, 12 Media (FN) Keys, USB, 1.5m, Black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>8.Network Interface Car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6"/>
              </w:rPr>
              <w:t>USB3.0 Mini Wi-Fi AC Dual Band LAN Adapter  1300Mbps, MU-MIMO</w:t>
              <w:br/>
              <w:t>//  Ultimate Wi-Fi Speed – AC1300 (400 Mpbs on 2.4GHz band and 867 Mbps on 5GHz band) wireless speed with the next generation Wi-Fi - 802.11ac</w:t>
              <w:br/>
              <w:t>Dual Band Wireless – 2.4GHz and 5GHz band for flexible connectivity</w:t>
              <w:br/>
              <w:t>Mini design –Mini-sized design for convenient portability with a reliable high performance</w:t>
              <w:br/>
              <w:t>Super Speed USB 3.0 Port - Up to 10x faster transfer speeds than USB 2.0</w:t>
              <w:br/>
              <w:t>MU-MIMO - Delivers highly efficient wireless connection</w:t>
              <w:br/>
              <w:t>Supported Operating System – Windows 10/8.1/8/7/XP, Mac OS X (Mac OS 10.15 will be supported soon.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22"/>
              </w:rPr>
              <w:t>9.Switch 8 por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6"/>
              </w:rPr>
              <w:t>8-port 10/100/1000 Base-T SMAR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6"/>
                <w:szCs w:val="22"/>
              </w:rPr>
              <w:t>10.Switch 24 por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16"/>
              </w:rPr>
              <w:t>Architecture ARM 32bit</w:t>
              <w:br/>
              <w:t>CPU 98DX3236</w:t>
              <w:br/>
              <w:t>CPU core count 1</w:t>
              <w:br/>
              <w:t>CPU nominal frequency 800 MHz</w:t>
              <w:br/>
              <w:t>Dimensions 443 x 144 x 44 mm</w:t>
              <w:br/>
              <w:t>RouterOS license 5</w:t>
              <w:br/>
              <w:t>Operating System RouterOS / SwitchOS</w:t>
              <w:br/>
              <w:t>Size of RAM 512 MB</w:t>
              <w:br/>
              <w:t>Storage size 16 MB</w:t>
              <w:br/>
              <w:t>Storage type FLASH</w:t>
              <w:br/>
              <w:t>MTBF Approximately 200'000 hours at 25C</w:t>
              <w:br/>
              <w:t>Tested ambient temperature -40°C to 60°C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22"/>
              </w:rPr>
              <w:t xml:space="preserve">11.USB Flash Drive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6"/>
              </w:rPr>
              <w:t>128GB  USB3.1  White Classic Cap (R/W:90/40MB/s)</w:t>
              <w:br/>
              <w:t>Capacitate stocare:  128 GB</w:t>
              <w:br/>
              <w:t xml:space="preserve">Interfață:  USB 3.1 Gen 1 </w:t>
              <w:br/>
              <w:t xml:space="preserve">Materiale:  Plastic ABS </w:t>
              <w:br/>
              <w:t>Viteza maximă de citire:  90 MB/s</w:t>
              <w:br/>
              <w:t>Viteza de scriere maximă:  40 MB/s</w:t>
              <w:br/>
              <w:t>Design Unitate Flash:  Stick clasic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22"/>
              </w:rPr>
              <w:t>12.Prelungitoar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6"/>
              </w:rPr>
              <w:t>Surge Protector , 6 Sockets, 5.0m, Black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22"/>
              </w:rPr>
              <w:t>13.Cool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6"/>
              </w:rPr>
              <w:t xml:space="preserve">&lt;23.5dBA, 1800RPM, 62CFM, 120mm, RGB, 95W, 266g.)                                                                                                     </w:t>
              <w:br/>
              <w:t>Intel: LGA 775/ 115x/ 1366</w:t>
              <w:br/>
              <w:t>AMD:AM3/ AM4 (Core i3/ i5)</w:t>
              <w:br/>
              <w:t>Dimensions: :  :  :  : 127x127x82mm (WxDxH)</w:t>
              <w:br/>
              <w:t>Fan Dimensions: :  : 125x125x25mm (WxDxH)</w:t>
              <w:br/>
              <w:t>Fan Speed: :  :  :  :  : 1800±10%RPM</w:t>
              <w:br/>
              <w:t>Noise Level: :  :  :  : 23.5 dBA (Max)</w:t>
              <w:br/>
              <w:t>Airflow: :  :  :  :  :  :  : 62 CFM</w:t>
              <w:br/>
              <w:t>Static Pressure: :  :  : 2.55mm H²O</w:t>
              <w:br/>
              <w:t>Bearing Type: :  :  : Hydraulic</w:t>
              <w:br/>
              <w:t>Weight: :  :  :  :  :  :  : 266g 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22"/>
              </w:rPr>
              <w:t xml:space="preserve">14.Monitoare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6"/>
              </w:rPr>
              <w:t>23.8" IPS LED 24E1Q Borderless Matte Black (5ms, 50M:1, 250cd, 1920x1080, 178°/178°, VGA, HDMI, DisplayPort, Speakers 2 x 2W, Audio Line-out, VESA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22"/>
              </w:rPr>
              <w:t>15.Cablu UT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6"/>
              </w:rPr>
              <w:t>Cable  UTP  Cat.5E,4X2X0.52, 305M, Premiu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22"/>
              </w:rPr>
              <w:t>16.Conectoar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6"/>
              </w:rPr>
              <w:t>RJ45 Modular Plug  LC-8P8C-001/100, Modular plug 8P8C for solid LAN cable, 30u" gold plated, 100 pc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22"/>
              </w:rPr>
              <w:t>17.DVD-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50*Spindle DVD-R ,4.7GB, 16x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22"/>
              </w:rPr>
              <w:t>18.CD-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6"/>
              </w:rPr>
              <w:t>CD-R  50*Cake, 700MB, 52x, AZ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22"/>
              </w:rPr>
              <w:t>19.AccesPoin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6"/>
              </w:rPr>
              <w:t xml:space="preserve">Standardul Wi-Fi:  IEEE 802.11 b/g/n/ax, 802.11 a/n/ac/ax </w:t>
              <w:br/>
              <w:t xml:space="preserve">Viteza Wi-Fi:  Până la 1200 Mbps, 574 Mbps </w:t>
              <w:br/>
              <w:t xml:space="preserve">Frecvența Wi-Fi:  2.4 GHz, 5 GHz </w:t>
              <w:br/>
              <w:t xml:space="preserve">Antene:  2x Antene omnidirecționale interne 4dBi, 4.5dBi </w:t>
              <w:br/>
              <w:t xml:space="preserve">Rețea Ethernet:  5x 10/100/1000 Mbps </w:t>
              <w:br/>
              <w:t>LED Indicator:  D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22"/>
              </w:rPr>
              <w:t>20.Baterii A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6"/>
              </w:rPr>
              <w:t>AA, Blister*20 buc, Alkaline,</w:t>
              <w:br/>
              <w:t xml:space="preserve">Format bateriei:  AA </w:t>
              <w:br/>
              <w:t xml:space="preserve">Tip de baterie:  Alcalina </w:t>
              <w:br/>
              <w:t>Tensiune :  1,5 V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22"/>
              </w:rPr>
              <w:t xml:space="preserve">21.Plic CD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6"/>
              </w:rPr>
              <w:t>Hirtie,cu fereastr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22"/>
              </w:rPr>
              <w:t>22.Baterii AA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AAA, Blister*20 buc, Alkaline, </w:t>
              <w:br/>
              <w:t xml:space="preserve">Format bateriei:  AAA </w:t>
              <w:br/>
              <w:t xml:space="preserve">Tip de baterie:  Alcalina </w:t>
              <w:br/>
              <w:t>Tensiune :  1,5 V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22"/>
              </w:rPr>
              <w:t>23.HDD 20TB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6"/>
              </w:rPr>
              <w:t>3.5" HDD 20.0TB-SATA-512MB", NAS, CMR, 7200rpm, 2.5M (MTBF)</w:t>
              <w:br/>
              <w:t xml:space="preserve">Capacitate memorie:  20 TB </w:t>
              <w:br/>
              <w:t xml:space="preserve">Sistem de stocare a datelor:  3.5" </w:t>
              <w:br/>
              <w:t xml:space="preserve">Interfață SSD:  M.2 SATA </w:t>
              <w:br/>
              <w:t xml:space="preserve">Dimensiune memorie tampon (cache):  512 MB </w:t>
              <w:br/>
              <w:t xml:space="preserve">Viteza axului:  7200 RPM </w:t>
              <w:br/>
              <w:t>Rata de transfer :  268 MB/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22"/>
              </w:rPr>
              <w:t>24.Suport de perete T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3"-90" Full Motion, max.60kg, VESA mm: up to 600x400m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22"/>
              </w:rPr>
              <w:t>25.Bloc de alimentar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6"/>
              </w:rPr>
              <w:t>ATX-500W, 12cm fan, 24 pin, 2x IDE, 4x SATA, 1.2m EU cabl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8a4bd2"/>
    <w:pPr>
      <w:widowControl w:val="false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8</Pages>
  <Words>1417</Words>
  <Characters>8077</Characters>
  <CharactersWithSpaces>947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Admin</cp:lastModifiedBy>
  <dcterms:modified xsi:type="dcterms:W3CDTF">2024-06-04T08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