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1020" w:leader="none"/>
          <w:tab w:val="left" w:pos="2970" w:leader="none"/>
          <w:tab w:val="center" w:pos="4677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Heading2"/>
        <w:tabs>
          <w:tab w:val="clear" w:pos="720"/>
          <w:tab w:val="left" w:pos="1020" w:leader="none"/>
          <w:tab w:val="left" w:pos="2970" w:leader="none"/>
          <w:tab w:val="center" w:pos="4677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1020" w:leader="none"/>
          <w:tab w:val="left" w:pos="2970" w:leader="none"/>
          <w:tab w:val="center" w:pos="4677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Specificație bunurilor și specificașii tehn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1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1"/>
        <w:gridCol w:w="1418"/>
        <w:gridCol w:w="3118"/>
        <w:gridCol w:w="141"/>
        <w:gridCol w:w="569"/>
        <w:gridCol w:w="139"/>
        <w:gridCol w:w="710"/>
        <w:gridCol w:w="141"/>
        <w:gridCol w:w="2412"/>
        <w:gridCol w:w="1239"/>
      </w:tblGrid>
      <w:tr>
        <w:trPr>
          <w:trHeight w:val="10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totală inclusiv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Lotul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7" w:hanging="0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Eliberare a produselor alimentare bolnavilor TBC prin sistemul de tichete valorice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şte congelat «Мerluciu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rluciu, fără ca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iept de găin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gelate pentru fierbere rapidă, cat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ap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asteurizat, de min. 2% grăsim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hefi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Degresat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rînză de vac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fără adaus de grasimi vegetal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mîntîn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</w:rPr>
              <w:t>Un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,5%, amb. în unităţi de 0,2 k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Zahăr to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n sfeclă de calitate standart şlefuit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rez rotund şlefui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eg calitate 1 în ambalaj cîte 1 k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uc de fruc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t. 1 litru, limpezi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iscuiţ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or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risc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litatea superioar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aste fainoase.c/sup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litatea superioar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upe de grîu c/sup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litatea superioar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îine albă de calitate superiar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o-RO"/>
              </w:rPr>
              <w:t>0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Ulei de floarea soarelui,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afinat dezodoriz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uă de găin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b/>
                <w:lang w:val="en-US"/>
              </w:rPr>
              <w:t>Valoare estimativă totală per lot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6 720,00</w:t>
            </w:r>
          </w:p>
        </w:tc>
      </w:tr>
      <w:tr>
        <w:trPr>
          <w:trHeight w:val="601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diții speciale de care depinde îndeplinirea contractului: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Unitate  comercială alimentară trebuie să fie în raz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or. Strășeni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Lotul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 w:themeColor="text1"/>
                <w:sz w:val="24"/>
                <w:szCs w:val="24"/>
                <w:lang w:val="en-US"/>
              </w:rPr>
              <w:t>Produse de panificație și de cofetăr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Pîine alb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60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din făină de grîu calitatea superioară cu adaos de acid folic, fer+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Pîine din făină de secar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din făină de secară cu ados de faina de grîu calitatea a II-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Turte dulc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mbalate în cutii de carton 1-4 kg, fără aromatizatori și coloranți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vrige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5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/s, cu mac, ambalaj 1 k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Pesmeţ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5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/s, cu stafide, ambalaj 1 kg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iscuiţi de ovă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2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mb. în cutii de carton de maxim 1 k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Biscuiti „asorti„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amb. 1 k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Paste fainoase.c/su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6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alitatea superioară, tăieței, cornișori, ambalaj, 1 k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Valoare estimativă totală per lot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108 100,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Lotul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Produse origine animală(carne de pasăr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Carne de pasă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  <w:lang w:val="en-US"/>
              </w:rPr>
              <w:t xml:space="preserve">găini refrigerate de fierbere rapidă, cat. </w:t>
            </w:r>
            <w:r>
              <w:rPr>
                <w:szCs w:val="22"/>
              </w:rPr>
              <w:t xml:space="preserve">I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Pulpe de găin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refrigerate pentru fierbere rapidă, cat. 1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Piept de găin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refrigerate</w:t>
            </w:r>
            <w:r>
              <w:rPr>
                <w:szCs w:val="22"/>
                <w:lang w:val="ro-RO"/>
              </w:rPr>
              <w:t xml:space="preserve"> </w:t>
            </w:r>
            <w:r>
              <w:rPr>
                <w:szCs w:val="22"/>
                <w:lang w:val="en-US"/>
              </w:rPr>
              <w:t xml:space="preserve">pentru fierbere rapidă, cat. 1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Ouă dietice de găin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Bu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5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dietice categoria B, cu greutatea nu mai mică de 63 gr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  <w:lang w:val="en-US"/>
              </w:rPr>
            </w:pPr>
            <w:r>
              <w:rPr>
                <w:b/>
                <w:lang w:val="en-US"/>
              </w:rPr>
              <w:t>Valoare estimativă totală per lot</w:t>
            </w:r>
            <w:r>
              <w:rPr>
                <w:lang w:val="en-US"/>
              </w:rPr>
              <w:t>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lang w:val="en-US"/>
              </w:rPr>
              <w:t xml:space="preserve"> 500,00</w:t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i/>
                <w:color w:val="000000" w:themeColor="text1"/>
                <w:sz w:val="28"/>
                <w:szCs w:val="28"/>
              </w:rPr>
              <w:t>Lotul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Produse origine animală(carne de vită cat. </w:t>
            </w:r>
            <w:r>
              <w:rPr>
                <w:b/>
                <w:i/>
                <w:sz w:val="24"/>
                <w:szCs w:val="24"/>
              </w:rPr>
              <w:t>I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arne de vită cat. 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  <w:lang w:val="ro-RO"/>
              </w:rPr>
              <w:t>p</w:t>
            </w:r>
            <w:r>
              <w:rPr>
                <w:szCs w:val="22"/>
              </w:rPr>
              <w:t xml:space="preserve">roaspătă, fără os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  <w:lang w:val="ro-RO"/>
              </w:rPr>
            </w:pPr>
            <w:r>
              <w:rPr>
                <w:b/>
                <w:lang w:val="en-US"/>
              </w:rPr>
              <w:t>Valoare estimativă totală per lot</w:t>
            </w:r>
            <w:r>
              <w:rPr>
                <w:lang w:val="en-US"/>
              </w:rPr>
              <w:t>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 000,00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Lotul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şte congelat “Merluciu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şte congelat “Merluciu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ără cap, fără maruntaie. Gost 20057-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Valoare estimativă totală per lot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 000,00</w:t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Lotul 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Mezeluri</w:t>
            </w:r>
            <w:r>
              <w:rPr>
                <w:b/>
                <w:i/>
                <w:sz w:val="24"/>
                <w:szCs w:val="24"/>
                <w:lang w:val="ro-MO"/>
              </w:rPr>
              <w:t xml:space="preserve"> (</w:t>
            </w:r>
            <w:r>
              <w:rPr>
                <w:b/>
                <w:i/>
                <w:sz w:val="24"/>
                <w:szCs w:val="24"/>
                <w:lang w:val="en-US"/>
              </w:rPr>
              <w:t>parizer,crenvușt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Parizer</w:t>
            </w:r>
            <w:r>
              <w:rPr>
                <w:sz w:val="22"/>
                <w:szCs w:val="22"/>
              </w:rPr>
              <w:t xml:space="preserve"> «Doctorscaia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membrană naturală, calitate superioar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envuște «Lacta» dietic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</w:rPr>
              <w:t>calitate superioară,</w:t>
            </w:r>
            <w:r>
              <w:rPr>
                <w:sz w:val="22"/>
                <w:szCs w:val="22"/>
                <w:lang w:val="ro-RO"/>
              </w:rPr>
              <w:t xml:space="preserve"> dietic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Valoare estimativă totală per lot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Lotul 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Diverse produse alimenta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Zahăr to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1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 xml:space="preserve">din sfeclă de calitate standart, ambalaj 1 kg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Carame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GOST 6477-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Ciocolate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en-US"/>
              </w:rPr>
              <w:t>ambalaj, 1 kg. GOST 4570-93</w:t>
            </w:r>
            <w:r>
              <w:rPr>
                <w:color w:val="000000" w:themeColor="text1"/>
                <w:lang w:val="ro-RO"/>
              </w:rPr>
              <w:t>, de genul ”Lămîița„”Valurile marii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Caca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Bu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 xml:space="preserve">Pachețele </w:t>
            </w:r>
            <w:r>
              <w:rPr>
                <w:color w:val="000000" w:themeColor="text1"/>
                <w:szCs w:val="22"/>
                <w:lang w:val="ro-RO"/>
              </w:rPr>
              <w:t>100</w:t>
            </w:r>
            <w:r>
              <w:rPr>
                <w:color w:val="000000" w:themeColor="text1"/>
                <w:szCs w:val="22"/>
              </w:rPr>
              <w:t xml:space="preserve"> gr. Gost 108-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Drojdie uscată activ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Bu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0,1-0,5 kg. Gost 171-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Sare iodat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  <w:lang w:val="en-US"/>
              </w:rPr>
              <w:t xml:space="preserve">ambalaj original de la producator de 0,2-1 kg. </w:t>
            </w:r>
            <w:r>
              <w:rPr>
                <w:color w:val="000000" w:themeColor="text1"/>
                <w:szCs w:val="22"/>
              </w:rPr>
              <w:t>GOST: 1465-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Oţet de mas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Bu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6% ambalat in sticle de 1 L. Gost: 6968-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Ceai negru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ambalaj de 0,2-0,5 kg. Gost 193-7-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Sare de lămî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 xml:space="preserve">pachețele </w:t>
            </w:r>
            <w:r>
              <w:rPr>
                <w:color w:val="000000" w:themeColor="text1"/>
                <w:szCs w:val="22"/>
                <w:lang w:val="ro-RO"/>
              </w:rPr>
              <w:t>de: 20-100 (gr.)</w:t>
            </w:r>
            <w:r>
              <w:rPr>
                <w:color w:val="000000" w:themeColor="text1"/>
                <w:szCs w:val="22"/>
                <w:lang w:val="en-US"/>
              </w:rPr>
              <w:t xml:space="preserve"> gr. Gost155-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Cs w:val="22"/>
              </w:rPr>
              <w:t xml:space="preserve">Cafea </w:t>
            </w:r>
            <w:r>
              <w:rPr>
                <w:color w:val="000000" w:themeColor="text1"/>
                <w:szCs w:val="22"/>
                <w:lang w:val="ro-RO"/>
              </w:rPr>
              <w:t>solubil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Bu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szCs w:val="22"/>
                <w:lang w:val="en-US"/>
              </w:rPr>
              <w:t xml:space="preserve">Cutie de 200 gr. </w:t>
            </w:r>
            <w:r>
              <w:rPr>
                <w:color w:val="000000" w:themeColor="text1"/>
                <w:szCs w:val="22"/>
                <w:lang w:val="ro-RO"/>
              </w:rPr>
              <w:t>Calitatea superioar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Frunză de dafi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Bu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  <w:lang w:val="en-US"/>
              </w:rPr>
              <w:t xml:space="preserve">ambalat în pachete de polietilena 20gr. </w:t>
            </w:r>
            <w:r>
              <w:rPr>
                <w:color w:val="000000" w:themeColor="text1"/>
                <w:szCs w:val="22"/>
              </w:rPr>
              <w:t>GOST: 28502-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Piper negru macina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Bu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  <w:lang w:val="en-US"/>
              </w:rPr>
              <w:t xml:space="preserve">ambalat în pachete de polietilena 20 gr. </w:t>
            </w:r>
            <w:r>
              <w:rPr>
                <w:color w:val="000000" w:themeColor="text1"/>
                <w:szCs w:val="22"/>
              </w:rPr>
              <w:t>GOST: 29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Piper negru boab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Bu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  <w:lang w:val="en-US"/>
              </w:rPr>
              <w:t xml:space="preserve">ambalat în pachete de polietilena 20 gr. </w:t>
            </w:r>
            <w:r>
              <w:rPr>
                <w:color w:val="000000" w:themeColor="text1"/>
                <w:szCs w:val="22"/>
              </w:rPr>
              <w:t>GOST: 29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Borş acru pra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Bu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1</w:t>
            </w:r>
            <w:r>
              <w:rPr>
                <w:color w:val="000000" w:themeColor="text1"/>
                <w:szCs w:val="22"/>
                <w:lang w:val="ro-RO"/>
              </w:rPr>
              <w:t>5</w:t>
            </w:r>
            <w:r>
              <w:rPr>
                <w:color w:val="000000" w:themeColor="text1"/>
                <w:szCs w:val="22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Cs w:val="22"/>
                <w:lang w:val="en-US"/>
              </w:rPr>
              <w:t>uscat, ambalat în pachet de polietilena 30 gr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Bicarbonat de sodiu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Bu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Cs w:val="22"/>
              </w:rPr>
              <w:t>Cutie 0,5 kg. Gost: 2156-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Ulei rafina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finat dezodorizat în sticle de 1 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zăre verde conservat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  <w:lang w:val="en-US"/>
              </w:rPr>
              <w:t xml:space="preserve">borcane, 0,7- 0,8 L, masa boabelor- minim 435 gr. </w:t>
            </w:r>
            <w:r>
              <w:rPr>
                <w:sz w:val="22"/>
                <w:szCs w:val="22"/>
              </w:rPr>
              <w:t>GOST15842-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oșii marina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Buc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balaj - 1 k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Castraveti mura</w:t>
            </w:r>
            <w:r>
              <w:rPr>
                <w:color w:val="000000"/>
                <w:sz w:val="22"/>
                <w:szCs w:val="22"/>
                <w:lang w:val="ro-RO"/>
              </w:rPr>
              <w:t>ț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balaj - 1 kg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ste de roş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centr. de 25%, borc. 1 kg. STAS 3343-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ileu(peltea) din fruc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ichete a cîte 0,200 gr. GOST 6929-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giun din fructe, în borcan de pînă la 1 kg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erilizat caltate superioară în borcane de sticlă.GOST 6929-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c din fruc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t. 1 L. limpezi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uc de roș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t. 1 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ructe usca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balaj, 1-5 kg. GOST 28502-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Valoare estimativă totală per lot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 667,00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Lotul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Produse alimentare,,Crupe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rupe de mei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rupe de griş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</w:rPr>
              <w:t>HG 1191 din -623.12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rupe de ovăs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rupe de grîu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rupe de grîu ”Arnautca”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rupe de orz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rupe de arpacaş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rupe de porumb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Crupe de hrişcă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rez rotund şlefui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  <w:lang w:val="en-US"/>
              </w:rPr>
              <w:t xml:space="preserve">şlefuit întreg calitate I în ambalaj cîte 1 kg. </w:t>
            </w:r>
            <w:r>
              <w:rPr>
                <w:sz w:val="22"/>
                <w:szCs w:val="22"/>
              </w:rPr>
              <w:t>GOST 6292-93 HG 520 din 22.06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ăină de grîu c/su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a superioară saci ambalaj 1-10kg</w:t>
            </w:r>
          </w:p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G 68 din 29.01.2009</w:t>
            </w:r>
          </w:p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HG 520 din 22.06.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zăre uscat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a superioară, ambalaj, 1kg. GOST 26791-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sole uscat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a superioară, ambalaj, 1 kg. GOST 26791-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                          </w:t>
            </w:r>
            <w:r>
              <w:rPr>
                <w:b/>
                <w:lang w:val="en-US"/>
              </w:rPr>
              <w:t>Valoare estimativă totală per lot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 190,00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Lotul 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lang w:val="en-US"/>
              </w:rPr>
              <w:t>Fructe, legume și produse conex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</w:rPr>
              <w:t>Gost 27166-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ap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</w:rPr>
              <w:t>Gost 27784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rcov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feclă roș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arz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/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ma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dei graș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straveți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ătrunje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Țelin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ra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Valoare estimativă totală per lot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70 038,00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19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d25cd"/>
    <w:pPr>
      <w:keepNext w:val="true"/>
      <w:ind w:firstLine="284"/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rsid w:val="00fd25cd"/>
    <w:pPr>
      <w:keepNext w:val="true"/>
      <w:ind w:firstLine="284"/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rsid w:val="00fd25cd"/>
    <w:pPr>
      <w:keepNext w:val="true"/>
      <w:jc w:val="right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rsid w:val="00fd25cd"/>
    <w:pPr>
      <w:keepNext w:val="true"/>
      <w:ind w:firstLine="284"/>
      <w:jc w:val="both"/>
      <w:outlineLvl w:val="3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da159b"/>
    <w:rPr>
      <w:sz w:val="24"/>
      <w:lang w:val="ro-RO"/>
    </w:rPr>
  </w:style>
  <w:style w:type="character" w:styleId="Style11" w:customStyle="1">
    <w:name w:val="Схема документа Знак"/>
    <w:basedOn w:val="DefaultParagraphFont"/>
    <w:link w:val="DocumentMap"/>
    <w:qFormat/>
    <w:rsid w:val="00ba3fc4"/>
    <w:rPr>
      <w:rFonts w:ascii="Tahoma" w:hAnsi="Tahoma" w:cs="Tahoma"/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d62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3f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fd25cd"/>
    <w:pPr>
      <w:ind w:left="426" w:hanging="426"/>
      <w:jc w:val="both"/>
    </w:pPr>
    <w:rPr>
      <w:sz w:val="24"/>
      <w:lang w:val="ro-RO"/>
    </w:rPr>
  </w:style>
  <w:style w:type="paragraph" w:styleId="BodyTextIndent2">
    <w:name w:val="Body Text Indent 2"/>
    <w:basedOn w:val="Normal"/>
    <w:qFormat/>
    <w:rsid w:val="00fd25cd"/>
    <w:pPr>
      <w:ind w:firstLine="284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rsid w:val="00fd25cd"/>
    <w:pPr>
      <w:ind w:firstLine="284"/>
      <w:jc w:val="both"/>
    </w:pPr>
    <w:rPr>
      <w:lang w:val="ro-RO"/>
    </w:rPr>
  </w:style>
  <w:style w:type="paragraph" w:styleId="BalloonText">
    <w:name w:val="Balloon Text"/>
    <w:basedOn w:val="Normal"/>
    <w:link w:val="Style12"/>
    <w:uiPriority w:val="99"/>
    <w:semiHidden/>
    <w:qFormat/>
    <w:rsid w:val="00b673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3b6c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Style11"/>
    <w:qFormat/>
    <w:rsid w:val="00ba3f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f7f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D91380-DD5D-41D5-A64A-432FBF56A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216</Words>
  <Characters>6763</Characters>
  <CharactersWithSpaces>7964</CharactersWithSpaces>
  <Paragraphs>15</Paragraphs>
  <Company>AN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7:00Z</dcterms:created>
  <dc:creator>Carp</dc:creator>
  <dc:description/>
  <dc:language>en-US</dc:language>
  <cp:lastModifiedBy>Valentin</cp:lastModifiedBy>
  <cp:lastPrinted>2019-06-14T12:38:00Z</cp:lastPrinted>
  <dcterms:modified xsi:type="dcterms:W3CDTF">2019-06-15T18:53:00Z</dcterms:modified>
  <cp:revision>13</cp:revision>
  <dc:subject/>
  <dc:title>Proces-verbal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