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Specificație bunurilor și specificași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31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"/>
        <w:gridCol w:w="1418"/>
        <w:gridCol w:w="2976"/>
        <w:gridCol w:w="710"/>
        <w:gridCol w:w="708"/>
        <w:gridCol w:w="605"/>
        <w:gridCol w:w="2034"/>
        <w:gridCol w:w="55"/>
        <w:gridCol w:w="1275"/>
      </w:tblGrid>
      <w:tr>
        <w:trPr>
          <w:trHeight w:val="10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 congelat «Мerluciu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luciu, fără cap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t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e pentru fierbere rapidă, cat.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asteurizat, de min. 2% grăsim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Degresat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înză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fără adaus de grasimi vegetale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 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,5%, amb. în unităţi de 0,2 k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 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n sfeclă de calitate standart şlefuit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eg calitate 1 în ambalaj cîte 1 kg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fru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itru, limpezi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s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ainoase.c/s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pe de grîu c/s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ine albă de calitate superi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01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ei de floarea soarelui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600,00</w:t>
            </w:r>
          </w:p>
        </w:tc>
      </w:tr>
      <w:tr>
        <w:trPr>
          <w:trHeight w:val="601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ții speciale de care depinde îndeplinirea contractului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r. Strășeni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  <w:t>Produse de panificație și de cofetă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ine al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grîu calitatea superioară cu adaos de acid folic, fer+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îine din făină de sec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secară cu ados de faina de grîu calitatea a II-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urte dul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alate în cutii de carton 1-4 kg, fără aromatizatori și coloranț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vrig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/s, cu mac, ambalaj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esmeţ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/s, cu stafide, ambalaj 1 k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scuiţi de ovă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. în cutii de carton de maxim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scuiti „asorti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.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ste fainoase.c/s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alitatea superioară, tăieței, cornișori, ambalaj,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90083,3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duse origine animală(carne de pasăr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pasă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ăini refrigerate de fierbere rapidă, cat. </w:t>
            </w: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rigerate pentru fierbere rapidă, cat.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t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rigerat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entru fierbere rapidă, cat.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ietice de gă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tice categoria B, cu greutatea nu mai mică de 63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16,66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Produse origine animală(carne de vită cat. </w:t>
            </w:r>
            <w:r>
              <w:rPr>
                <w:b/>
                <w:i/>
                <w:sz w:val="22"/>
                <w:szCs w:val="22"/>
              </w:rPr>
              <w:t>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vită cat.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</w:rPr>
              <w:t xml:space="preserve">roaspătă, fără 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66,66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şte congelat “Merlu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 congelat “Merluciu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cap, fără maruntaie.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166,66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Mezeluri</w:t>
            </w:r>
            <w:r>
              <w:rPr>
                <w:b/>
                <w:i/>
                <w:sz w:val="22"/>
                <w:szCs w:val="22"/>
                <w:lang w:val="ro-MO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parizer,crenvuș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arizer</w:t>
            </w:r>
            <w:r>
              <w:rPr>
                <w:sz w:val="22"/>
                <w:szCs w:val="22"/>
              </w:rPr>
              <w:t xml:space="preserve"> «Doctorscaia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membrană naturală, calitate superio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nvuște «Lacta» diet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alitate superioară,</w:t>
            </w:r>
            <w:r>
              <w:rPr>
                <w:sz w:val="22"/>
                <w:szCs w:val="22"/>
                <w:lang w:val="ro-RO"/>
              </w:rPr>
              <w:t xml:space="preserve"> diet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Diverse produs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ahăr t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in sfeclă de calitate standart, ambalaj 1 k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ram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6477-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Ciocola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alaj, 1 kg. GOST 4570-93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 de genul ”Lămîița„”Valurile marii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c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achețele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 xml:space="preserve"> gr. Gost 108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rojdie uscată activ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1-0,5 kg. Gost 171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re iod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j original de la producator de 0,2-1 kg. </w:t>
            </w:r>
            <w:r>
              <w:rPr>
                <w:color w:val="000000" w:themeColor="text1"/>
                <w:sz w:val="22"/>
                <w:szCs w:val="22"/>
              </w:rPr>
              <w:t>GOST: 1465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ţet de mas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% ambalat in sticle de 1 L. Gost: 6968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eai neg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alaj de 0,2-0,5 kg. Gost 193-7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re de lămî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achețele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de: 20-100 (gr.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r. Gost15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afea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solu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utie de 200 gr.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Calitatea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runză de daf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gr. </w:t>
            </w:r>
            <w:r>
              <w:rPr>
                <w:color w:val="000000" w:themeColor="text1"/>
                <w:sz w:val="22"/>
                <w:szCs w:val="22"/>
              </w:rPr>
              <w:t>GOST: 2850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iper negru mac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 w:val="22"/>
                <w:szCs w:val="22"/>
              </w:rPr>
              <w:t>GOST: 2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iper negru boa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 w:val="22"/>
                <w:szCs w:val="22"/>
              </w:rPr>
              <w:t>GOST: 2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orş acru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uscat, ambalat în pachet de polietilena 3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carbonat de sod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utie 0,5 kg. Gost: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inat dezodorizat în sticle de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verde conserv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orcane, 0,7- 0,8 L, masa boabelor- minim 435 gr. </w:t>
            </w:r>
            <w:r>
              <w:rPr>
                <w:sz w:val="22"/>
                <w:szCs w:val="22"/>
              </w:rPr>
              <w:t>GOST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marin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Castraveti mura</w:t>
            </w:r>
            <w:r>
              <w:rPr>
                <w:color w:val="000000"/>
                <w:sz w:val="22"/>
                <w:szCs w:val="22"/>
                <w:lang w:val="ro-RO"/>
              </w:rPr>
              <w:t>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e de roş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entr. de 25%, borc. 1 kg. STAS 334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leu(peltea) din fru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chete a cîte 0,200 gr. GOST 6929-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iun din fructe, în borcan de pînă la 1 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rilizat caltate superioară în borcane de sticlă.GOST 6929-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 din fru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. limpez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 de roș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e us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, 1-5 kg. GOST 2850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889,16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Produse alimentare,,Crup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m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iş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-6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ovă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î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îu ”Arnautca”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orz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arpacaş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porum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hrişc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şlefuit întreg calitate I în ambalaj cîte 1 kg. </w:t>
            </w:r>
            <w:r>
              <w:rPr>
                <w:sz w:val="22"/>
                <w:szCs w:val="22"/>
              </w:rPr>
              <w:t>GOST 6292-93 HG 520 din 22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 c/s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 saci ambalaj 1-10kg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68 din 29.01.2009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G 520 din 22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kg. GOST 2679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us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 kg. GOST 2679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91,66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ructe, legume și produse conex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27166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277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dei graș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straveț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ătrunj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li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r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58367,00</w:t>
            </w:r>
          </w:p>
        </w:tc>
      </w:tr>
    </w:tbl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ro-RO"/>
        </w:rPr>
      </w:pPr>
      <w:r>
        <w:rPr/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19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25cd"/>
    <w:pPr>
      <w:keepNext w:val="true"/>
      <w:ind w:firstLine="284"/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link w:val="2"/>
    <w:qFormat/>
    <w:rsid w:val="00fd25cd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fd25cd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fd25cd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da159b"/>
    <w:rPr>
      <w:sz w:val="24"/>
      <w:lang w:val="ro-RO"/>
    </w:rPr>
  </w:style>
  <w:style w:type="character" w:styleId="Style11" w:customStyle="1">
    <w:name w:val="Схема документа Знак"/>
    <w:basedOn w:val="DefaultParagraphFont"/>
    <w:link w:val="DocumentMap"/>
    <w:qFormat/>
    <w:rsid w:val="00ba3fc4"/>
    <w:rPr>
      <w:rFonts w:ascii="Tahoma" w:hAnsi="Tahoma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d626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630b0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a630b0"/>
    <w:rPr>
      <w:b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630b0"/>
    <w:rPr>
      <w:b/>
      <w:sz w:val="32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630b0"/>
    <w:rPr>
      <w:sz w:val="28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a630b0"/>
    <w:rPr/>
  </w:style>
  <w:style w:type="character" w:styleId="Style14" w:customStyle="1">
    <w:name w:val="Основной текст Знак"/>
    <w:basedOn w:val="DefaultParagraphFont"/>
    <w:qFormat/>
    <w:rsid w:val="00a630b0"/>
    <w:rPr/>
  </w:style>
  <w:style w:type="character" w:styleId="PlaceholderText">
    <w:name w:val="Placeholder Text"/>
    <w:basedOn w:val="DefaultParagraphFont"/>
    <w:uiPriority w:val="99"/>
    <w:semiHidden/>
    <w:qFormat/>
    <w:rsid w:val="00a630b0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30b0"/>
    <w:rPr/>
  </w:style>
  <w:style w:type="character" w:styleId="Bodytext29ptNotBold" w:customStyle="1">
    <w:name w:val="Body text (2) + 9 pt;Not Bold"/>
    <w:basedOn w:val="DefaultParagraphFont"/>
    <w:qFormat/>
    <w:rsid w:val="00a630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6" w:customStyle="1">
    <w:name w:val="Основной текст + Курсив"/>
    <w:qFormat/>
    <w:rsid w:val="00a630b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a630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a630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630b0"/>
    <w:rPr>
      <w:sz w:val="28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630b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e3f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fd25cd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fd25cd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fd25cd"/>
    <w:pPr>
      <w:ind w:firstLine="284"/>
      <w:jc w:val="both"/>
    </w:pPr>
    <w:rPr>
      <w:lang w:val="ro-RO"/>
    </w:rPr>
  </w:style>
  <w:style w:type="paragraph" w:styleId="BalloonText">
    <w:name w:val="Balloon Text"/>
    <w:basedOn w:val="Normal"/>
    <w:link w:val="Style12"/>
    <w:uiPriority w:val="99"/>
    <w:semiHidden/>
    <w:qFormat/>
    <w:rsid w:val="00b673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b6c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1"/>
    <w:qFormat/>
    <w:rsid w:val="00ba3f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630b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a630b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a630b0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bf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91380-DD5D-41D5-A64A-432FBF56A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07</Words>
  <Characters>6766</Characters>
  <CharactersWithSpaces>7958</CharactersWithSpaces>
  <Paragraphs>15</Paragraphs>
  <Company>AN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7:00Z</dcterms:created>
  <dc:creator>Carp</dc:creator>
  <dc:description/>
  <dc:language>en-US</dc:language>
  <cp:lastModifiedBy>Valentin</cp:lastModifiedBy>
  <cp:lastPrinted>2019-06-14T12:38:00Z</cp:lastPrinted>
  <dcterms:modified xsi:type="dcterms:W3CDTF">2019-06-15T21:22:00Z</dcterms:modified>
  <cp:revision>14</cp:revision>
  <dc:subject/>
  <dc:title>Proces-verb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