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1"/>
              <w:widowControl w:val="false"/>
              <w:spacing w:before="0" w:after="220"/>
              <w:ind w:hanging="0"/>
              <w:jc w:val="both"/>
              <w:rPr>
                <w:b/>
                <w:b/>
                <w:bCs/>
                <w:sz w:val="32"/>
                <w:szCs w:val="32"/>
                <w:lang w:val="ro-MD"/>
              </w:rPr>
            </w:pPr>
            <w:r>
              <w:rPr>
                <w:b/>
                <w:bCs/>
                <w:sz w:val="32"/>
                <w:szCs w:val="32"/>
                <w:lang w:val="ro-MD"/>
              </w:rPr>
              <w:t>Reconstrucția clădirii pentru amplasarea Unității de informare privind pasagerii a Poliției de Frontieră, str. Petricani 19, mun. Chișinău</w:t>
            </w:r>
          </w:p>
        </w:tc>
        <w:tc>
          <w:tcPr>
            <w:tcW w:w="2267" w:type="dxa"/>
            <w:tcBorders/>
          </w:tcPr>
          <w:p>
            <w:pPr>
              <w:pStyle w:val="Normal"/>
              <w:widowControl w:val="false"/>
              <w:jc w:val="center"/>
              <w:rPr>
                <w:sz w:val="22"/>
                <w:szCs w:val="22"/>
                <w:lang w:val="ro-MD"/>
              </w:rPr>
            </w:pPr>
            <w:r>
              <w:rPr>
                <w:sz w:val="22"/>
                <w:szCs w:val="22"/>
                <w:lang w:val="ro-MD"/>
              </w:rPr>
              <w:t>Formular Nr.1B</w:t>
            </w:r>
          </w:p>
        </w:tc>
      </w:tr>
      <w:tr>
        <w:trPr/>
        <w:tc>
          <w:tcPr>
            <w:tcW w:w="7338" w:type="dxa"/>
            <w:tcBorders/>
          </w:tcPr>
          <w:p>
            <w:pPr>
              <w:pStyle w:val="Normal"/>
              <w:widowControl w:val="false"/>
              <w:jc w:val="center"/>
              <w:rPr>
                <w:sz w:val="22"/>
                <w:szCs w:val="22"/>
                <w:lang w:val="ro-MD"/>
              </w:rPr>
            </w:pPr>
            <w:r>
              <w:rPr>
                <w:sz w:val="22"/>
                <w:szCs w:val="22"/>
                <w:lang w:val="ro-MD"/>
              </w:rPr>
              <w:t>(denumirea obiectivului)</w:t>
            </w:r>
          </w:p>
        </w:tc>
        <w:tc>
          <w:tcPr>
            <w:tcW w:w="2267"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2</w:t>
      </w:r>
    </w:p>
    <w:p>
      <w:pPr>
        <w:pStyle w:val="Normal"/>
        <w:jc w:val="center"/>
        <w:rPr>
          <w:b/>
          <w:b/>
          <w:bCs/>
          <w:sz w:val="28"/>
          <w:szCs w:val="28"/>
          <w:lang w:val="ro-MD"/>
        </w:rPr>
      </w:pPr>
      <w:r>
        <w:rPr>
          <w:b/>
          <w:bCs/>
          <w:sz w:val="28"/>
          <w:szCs w:val="28"/>
          <w:lang w:val="ro-MD"/>
        </w:rPr>
        <w:t>Solutii arhitecturale (marca SA)</w:t>
      </w:r>
    </w:p>
    <w:p>
      <w:pPr>
        <w:pStyle w:val="Normal"/>
        <w:jc w:val="center"/>
        <w:rPr>
          <w:sz w:val="22"/>
          <w:szCs w:val="22"/>
          <w:lang w:val="ro-MD"/>
        </w:rPr>
      </w:pPr>
      <w:r>
        <w:rPr>
          <w:sz w:val="22"/>
          <w:szCs w:val="22"/>
          <w:lang w:val="ro-MD"/>
        </w:rPr>
        <w:t>(denumirea lucrări)</w:t>
      </w:r>
    </w:p>
    <w:p>
      <w:pPr>
        <w:pStyle w:val="Normal"/>
        <w:ind w:right="567" w:hanging="0"/>
        <w:rPr>
          <w:b/>
          <w:b/>
          <w:bCs/>
          <w:sz w:val="28"/>
          <w:szCs w:val="28"/>
          <w:lang w:val="ro-MD"/>
        </w:rPr>
      </w:pPr>
      <w:r>
        <w:rPr>
          <w:b/>
          <w:bCs/>
          <w:sz w:val="28"/>
          <w:szCs w:val="28"/>
          <w:lang w:val="ro-MD"/>
        </w:rPr>
        <w:t xml:space="preserve"> </w:t>
      </w:r>
      <w:bookmarkStart w:id="0" w:name="_GoBack"/>
      <w:bookmarkEnd w:id="0"/>
    </w:p>
    <w:p>
      <w:pPr>
        <w:pStyle w:val="Normal"/>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 Lucrari de finisare interioara Cota -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 Pardos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1. P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mpactarea cu maiul mecanic de 150-200 kg a umpluturilor in straturi succesive de 20-30 cm grosime, exclusiv udarea fiecarui strat in parte, umpluturile executindu-se din pamint coezi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sC5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de fundatie din pietris</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A02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Beton simplu turnat  in egalizari, pante, sape la inaltimi pina la 35 m inclusiv, preparat cu centrala de betoane conform art. CA01 sau beton marfa, turnare cu mijloace clasice M100 (10c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ontare plase sudate la inaltimi mai mici sau egale cu 35 m, la placi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Executarea manuala a suportului pardoselii cu strat termoizolant din placi extrudate de polistiren inspumat, grosime 100 mm, intr-un str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0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extrudate de polistiren, grosime 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01A1 k=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suport pentru pardoseli executat din mortar din ciment M 100-T de 3 cm grosime cu fata driscuita fin.Diferenta in plus pentru fiecare 0,5 cm de strat suport din mortar M 100-T,  se adauga sau se scad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ardoseli din placi de gresie ceramica inclusiv stratul suport din mortar adeziv, executate pe suprafete: egale sau mai mic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I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Elemente liniare din placi din faianta aplicate cu adeziv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1001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6312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4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1.1.2. P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ardoseli din placi de gresie ceramica inclusiv stratul suport din mortar adeziv, executate pe suprafete: egale sau mai mic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1.2. Per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Grunduirea suprafetelor interioare a peretilor cu betonocontac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ncuieli interioare si exterioare sclivisite, executate manual, cu mortar de ciment M 100-T de 2 cm grosime medie, la pereti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MD"/>
              </w:rPr>
            </w:pPr>
            <w:r>
              <w:rPr>
                <w:sz w:val="24"/>
                <w:szCs w:val="24"/>
                <w:lang w:val="ro-MD"/>
              </w:rPr>
              <w:t>Diverse lucrari - diferenta de grosime, + 5 mm la stratul de grund aplicat la pereti, executat cu mortar (K=6)</w:t>
            </w:r>
            <w:r>
              <w:rPr>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ontare plase sudate la inaltimi mai mici sau egale cu 35 m, la pereti si diafragme, cu greutatea plaselor pina la 3 kg/mp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7,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J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eparatii de tencuieli interioare, in jurul tocurilor si pervazurilor, la usi si ferestre, de 2 cm grosime, driscuite, executate cu mortar de ciment-var marca 25 T, avind spaletii drepti, intre 15 - 25 cm latim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ncuieli interioare de 5 mm grosime, executate manual, cu amestec uscat pe baza de ipsos</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8,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1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Tencuieli interioare de 5 mm grosime, executate manual, cu amestec uscat pe baza de ipsos, la pereti si pereti despartitori, preparare manuala a mortarului. Diferenta in plus sau in miniu  pentru fiecare 1,0 mm (se scade la art. CF5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3,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6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riscuire continua a suprafetei (tencuiala de un strat) cu amestec uscat de ipsos: glafuri de ferestre si usi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nier din aluminiu perforat 25x25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44245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nier din aluminiu perforat 25x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Aplicarea manuala a chitului pe baza de ipsos "Eurofin" grosime 1,0 mm pe suprafetele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3.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Grunduirea suprafetelor interioare a peretilor cu betonocontac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ncuieli interioare si exterioare sclivisite, executate manual, cu mortar de ciment M 100-T de 2 cm grosime medie, la tavan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iverse lucrari - diferenta de grosime, + 5 mm la stratul de grund aplicat la tavane, executat cu mortar (K=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Tencuieli interioare de 5 mm grosime, executate manual, cu amestec uscat pe baza de ipsos, la tavan, preparare manuala a mortarului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2,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3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Tencuieli interioare de 5 mm grosime, executate manual, cu amestec uscat pe baza de ipsos, la tavan, preparare manuala a mortarului. Diferenta in plus sau in minus pentru fiecare 1,0 mm  (se scade la art CF5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Aplicarea manuala a chitului pe baza de ipsos "Eurofin" grosime 1,0 mm pe suprafetele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 Lucrari de finisare interioara Cota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 Pardos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1. P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mpactarea cu maiul mecanic de 150-200 kg a umpluturilor in straturi succesive de 20-30 cm grosime, exclusiv udarea fiecarui strat in parte, umpluturile executindu-se din pamint coezi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sC5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de fundatie din pietris</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A02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Beton simplu turnat  in egalizari, pante, sape la inaltimi pina la 35 m inclusiv, preparat cu centrala de betoane conform art. CA01 sau beton marfa, turnare cu mijloace clasice M100 (10c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ontare plase sudate la inaltimi mai mici sau egale cu 35 m, la placi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6,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3,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Executarea manuala a suportului pardoselii cu strat termoizolant din placi extrudate de polistiren inspumat, grosime 100 mm, intr-un str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0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extrudate de polistiren, grosime 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126,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01A1 k=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suport pentru pardoseli executat din mortar din ciment M 100-T de 3 cm grosime cu fata driscuita fin.Diferenta in plus pentru fiecare 0,5 cm de strat suport din mortar M 100-T,  se adauga sau se scad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45,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3,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17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ardoseli din placi de gresie ceramica inclusiv stratul suport din mortar adeziv, executate pe suprafete: mai mar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4,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0,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73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I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Elemente liniare din placi din faianta aplicate cu adeziv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1001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6312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6,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8,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4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2. P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ardoseli din placi de gresie ceramica inclusiv stratul suport din mortar adeziv, executate pe suprafete: egale sau mai mic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 Per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Grunduirea suprafetelor interioare a peretilor cu betonocontac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ncuieli interioare si exterioare sclivisite, executate manual, cu mortar de ciment M 100-T de 2 cm grosime medie, la pereti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3,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1,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 497,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iverse lucrari - diferenta de grosime, + 5 mm la stratul de grund aplicat la pereti, executat cu mortar (K=6)</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2,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ontare plase sudate la inaltimi mai mici sau egale cu 35 m, la pereti si diafragme, cu greutatea plaselor pina la 3 kg/mp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83,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5,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J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eparatii de tencuieli interioare, in jurul tocurilor si pervazurilor, la usi si ferestre, de 2 cm grosime, driscuite, executate cu mortar de ciment-var marca 25 T, avind spaletii drepti, intre 15 - 25 cm latim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ncuieli interioare de 5 mm grosime, executate manual, cu amestec uscat pe baza de ipsos</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698,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1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Tencuieli interioare de 5 mm grosime, executate manual, cu amestec uscat pe baza de ipsos, la pereti si pereti despartitori, preparare manuala a mortarului. Diferenta in plus sau in miniu  pentru fiecare 1,0 mm (se scade la art. CF5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6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riscuire continua a suprafetei (tencuiala de un strat) cu amestec uscat de ipsos: glafuri de ferestre si usi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2,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4,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5,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nier din aluminiu perforat 25x25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44245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nier din aluminiu perforat 25x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Aplicarea manuala a chitului pe baza de ipsos "Eurofin" grosime 1,0 mm pe suprafetele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2,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4,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7,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2. Tip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Grunduirea suprafetelor interioare a peretilor cu betonocontac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ncuieli interioare si exterioare sclivisite, executate manual, cu mortar de ciment M 100-T de 2 cm grosime medie, la pereti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5,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9,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iverse lucrari - diferenta de grosime, + 5 mm la stratul de grund aplicat la pereti, executat cu mortar (K=6)</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ontare plase sudate la inaltimi mai mici sau egale cu 35 m, la pereti si diafragme, cu greutatea plaselor pina la 3 kg/mp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1,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I2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Placarea peretilor cu placi din ceramica-granit: dimensiuni pina la 600 x 1200 mm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7,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20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1,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3.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3.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K29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avane suspendate din panouri prefabricate "Armstrong", inclusiv sistemul-gril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4,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21036461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3.2. Tip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СF59J</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lacarea suprafetelor cu un strat de PGC 12,5mm rezistent la umeditate cu executarea carcasei metalice simple plane, cu inaltimea peste 4 m: tavane fara izolati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2102701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ips Carton 125mm grosime rezistent la umedit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2028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ofil de ghidaj U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202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ofil de suport C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200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1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28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1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3,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Tencuieli interioare de 5 mm grosime, executate manual, cu amestec uscat pe baza de ipsos, la tavan, preparare manuala a mortarului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3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Tencuieli interioare de 5 mm grosime, executate manual, cu amestec uscat pe baza de ipsos, la tavan, preparare manuala a mortarului. Diferenta in plus sau in minus pentru fiecare 1,0 mm  (se scade la art CF5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Aplicarea manuala a chitului pe baza de ipsos "Eurofin" grosime 1,0 mm pe suprafetele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 Lucrari de finisare interioara Cota 3.30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 Pardos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1. P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Executarea manuala a suportului pardoselii cu strat termoizolant din placi extrudate de polistiren inspumat, grosime 4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0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extrudate de polistiren, grosime 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2,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ardoseli din placi de gresie ceramica inclusiv stratul suport din mortar adeziv, executate pe suprafete: egale sau mai mic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2. P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Executarea manuala a suportului pardoselii cu strat termoizolant din placi extrudate de polistiren inspumat, grosime 80 mm, intr-un str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00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extrudate de polistiren, grosime 8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14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01A1 k=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suport pentru pardoseli executat din mortar din ciment M 100-T de 3 cm grosime cu fata driscuita fin.Diferenta in plus pentru fiecare 0,5 cm de strat suport din mortar M 100-T,  se adauga sau se scad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54,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17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ardoseli din placi de gresie ceramica inclusiv stratul suport din mortar adeziv, executate pe suprafete: mai mari de 16 m2 (Placi ceramogranit 600x600x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5,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75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8,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I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Elemente liniare din placi din faianta aplicate cu adeziv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1001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6312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6,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4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1.3. P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53A</w:t>
            </w:r>
          </w:p>
          <w:p>
            <w:pPr>
              <w:pStyle w:val="Normal"/>
              <w:widowControl w:val="false"/>
              <w:rPr>
                <w:b/>
                <w:b/>
                <w:sz w:val="24"/>
                <w:szCs w:val="24"/>
                <w:lang w:val="ro-MD"/>
              </w:rPr>
            </w:pPr>
            <w:r>
              <w:rPr>
                <w:b/>
                <w:sz w:val="24"/>
                <w:szCs w:val="24"/>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Executarea manuala a suportului pardoselii cu strat termoizolant din placi extrudate de polistiren inspumat, grosime 40 mm, intr-un str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40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extrudate de polistiren, grosime 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Strat suport pentru pardoseli executat din mortar din ciment M 100-T de 3 cm grosime cu fata driscuita fin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8,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ontare plase sudate la inaltimi mai mici sau egale cu 35 m, la placi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morsarea suprafetelor pentru aplicarea stratului de difuzie, a barierei contra vaporilor, a termoizolatiei sau a hidroizolatiei pe suprafete orizontale, inclinte sau verticale, cu solutie bituminoasa (bitum taiat), in 2 stratu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ardoseli din placi de gresie ceramica inclusiv stratul suport din mortar adeziv, executate pe suprafete: egale sau mai mici de 16 m2 (Placi ceramogranit antiderapant 600x600x2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ceramogranit antiderapant 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8,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2. Per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2.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Grunduirea suprafetelor interioare a peretilor cu betonocontac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ncuieli interioare si exterioare sclivisite, executate manual, cu mortar de ciment M 100-T de 2 cm grosime medie, la pereti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2,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 72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Diverse lucrari - diferenta de grosime, + 5 mm la stratul de grund aplicat la pereti, executat cu mortar (K=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ontare plase sudate la inaltimi mai mici sau egale cu 35 m, la pereti si diafragme, cu greutatea plaselor pina la 3 kg/mp  (Plase VR 150x150x3mm- 0,77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9,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1,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J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eparatii de tencuieli interioare, in jurul tocurilor si pervazurilor, la usi si ferestre, de 2 cm grosime, driscuite, executate cu mortar de ciment-var marca 25 T, avind spaletii drepti, intre 15 - 25 cm latim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6,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ncuieli interioare de 5 mm grosime, executate manual, cu amestec uscat pe baza de ipsos</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6,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850,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1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Tencuieli interioare de 5 mm grosime, executate manual, cu amestec uscat pe baza de ipsos, la pereti si pereti despartitori, preparare manuala a mortarului. Diferenta in plus sau in miniu  pentru fiecare 1,0 mm (se scade la art. CF5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4,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41,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6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riscuire continua a suprafetei (tencuiala de un strat) cu amestec uscat de ipsos: glafuri de ferestre si usi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7,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ornier din aluminiu perforat 25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6,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44245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nier din aluminiu perforat 25x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Aplicarea manuala a chitului pe baza de ipsos "Eurofin" grosime 1,0 mm pe suprafetele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3,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8,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9,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6,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3.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3.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K29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avane suspendate din panouri prefabricate "Armstrong", inclusiv sistemul-gril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1,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7,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21036461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3.2. Tip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onfectii metalice diverse din profile laminate, tabla, tabla striata, otel beton, tevi pentru sustineri sau acoperiri, inglobate total sau partial in beton</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Vopsitorii interioare sau exterioare cu  vopsele pe baza de ulei aplicate pe timplarie metalica in 3 straturi ( Vopsea termorezistenta Superlateksi alb sau analog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 termorezistenta Superlateksi alb sau analog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162005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33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F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trat fonoizolant la tavane suspendate executate cu placi din vata minerala 50mm, densitatea 60kg/m3 pentru izolatii generale, sustinute cu sirma de otel moale zincat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6261137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din vata minerala 50mm, densitatea 60kg/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5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СF6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Placarea suprafetelor in doua straturi de PGC cu executarea carcasei metalice identice,  cu inaltimea pina la 4 m: tavane fara izolatie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2102701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ips Carton 125mm grosime rezistent la umedit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2028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ofil de ghidaj U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202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ofil de suport C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7,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200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1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28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8,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iverse lucrari - strat de impaslitura din fibra de sticla aplicat pe suprafata elementelor prefabricate din b.c.a. lipit cu aracet, inclusiv stratul de amorsaj</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Tencuieli interioare de 5 mm grosime, executate manual, cu amestec uscat pe baza de ipsos, la tavan, preparare manuala a mortarului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5,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3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Tencuieli interioare de 5 mm grosime, executate manual, cu amestec uscat pe baza de ipsos, la tavan, preparare manuala a mortarului. Diferenta in plus sau in minus pentru fiecare 1,0 mm  (se scade la art CF5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Grunduirea suprafetelor interioare a peretilor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opsitorii interioare cu vopsea pe baza de copolimeri vinilici in emulsie apoasa,  aplicate in 2 straturi pe glet existent, executate manua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4. Timpla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K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Usi din lemn interioare intr-un canat, pe captuseli si usi pentru balcon, inclusiv izolatia hidrofuga si termica a tocului, montate pe ghermele existente la constructii cu inaltimi pina la 35 m (Usa (U3 2100x900mmx5buc) din articol din lemn cu finisaj HPL cu sticla mat RAL 9003) (usa beneficiarulu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9,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3011293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sa din articol din lemn cu finisaj HPL cu sticla mat RAL 900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9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626058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K2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Usi confectionate din profiluri din mase plastice  inclusiv armaturile si accesoriile necesare usilor montate in zidarie de orice natura la constructii cu inaltimea pina la 35 m inclusiv, intr-un canat, cu suprafata tocului pina la 7 mp inclusiv (Usa (U3a, 2100x900mmx2buc) din profil PVC cu sticla mat RAL 9003) (usa beneficiarulu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20001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301129391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sa de intrare la subsol din profil PVC RAL 900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K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Usi din lemn interioare intr-un canat, pe captuseli si usi pentru balcon, inclusiv izolatia hidrofuga si termica a tocului, montate pe ghermele existente la constructii cu inaltimi pina la 35 m (Usa (U4 2100x800mmx3buc) din articol din lemn cu finisaj HPL cu sticla mat RAL 9003) (usa beneficiarulu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3011293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sa din articol din lemn cu finisaj HPL cu sticla mat RAL 900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326009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626058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H06A aplicativ</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Balustrada din sticla calita (triplex) h=1000mm, montata pe structura metalica din inox 50x50mm la balcoane (conform PE, plansa 3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210630571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lustrada din sticla calita (triplex) montata pe structura metalica din inox 50x50mm la balc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H06A  aplicativ</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ina curenta metalica montata pe suporti de 15 cm inaltime, asezati la distante de 1....1,2 m prevazuti cu rondele sudate, fixata in zid de caramida sau parapet de beton, confectionata din teava din otel D=1 1/4" si otel laminat, dreapta (Balustrada din inox)</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2,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21063057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a din ino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8</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36</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CE05A aplicativ</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sz w:val="24"/>
                <w:szCs w:val="24"/>
                <w:lang w:val="ro-MD"/>
              </w:rPr>
              <w:t>Copertina din sticla calita (triplex), 4 unitati de fixare  (conform PE, plansa 33), Se exclude: Cuie de tabla; Agrafe (copertina beneficiarului)</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1817-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Copertina din sticla calita (triplex), 4 unitati de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37</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CK26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sz w:val="24"/>
                <w:szCs w:val="24"/>
                <w:lang w:val="ro-MD"/>
              </w:rPr>
              <w:t>Glafuri montate la ferestre din mase plastice, pentru ferestre (Pervaz din PVC 350mm)</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10671839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vaz din PVC 35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8,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38</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CK26B</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sz w:val="24"/>
                <w:szCs w:val="24"/>
                <w:lang w:val="ro-MD"/>
              </w:rPr>
              <w:t>Glafuri montate la ferestre din aluminiu 200mm (glaful beneficiarului)</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31235490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lafuri din aluminiu pentru ferestre 20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39</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CK27C</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sz w:val="24"/>
                <w:szCs w:val="24"/>
                <w:lang w:val="ro-MD"/>
              </w:rPr>
              <w:t>Glasvanduri din profile din mase plastice la constructii cu inaltimi pina la 35 m din panouri fixe si foi de usi</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20001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3,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030112951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Glasvanduri din profiluri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60,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912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1,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kw</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5245"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t>5. Lucrari de finisare exterioara</w:t>
            </w:r>
          </w:p>
        </w:tc>
        <w:tc>
          <w:tcPr>
            <w:tcW w:w="1134"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5245"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t>5.1. Fatada</w:t>
            </w:r>
          </w:p>
        </w:tc>
        <w:tc>
          <w:tcPr>
            <w:tcW w:w="1134"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40</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sz w:val="24"/>
                <w:szCs w:val="24"/>
                <w:lang w:val="ro-MD"/>
              </w:rPr>
              <w:t>Grunduirea suprafetelor interioare a peretilor cu betonocontact</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ncuieli interioare si exterioare sclivisite, executate manual, cu mortar de ciment M 100-T de 2 cm grosime medie, la pereti din beton sau caramida, cu suprafete plan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42</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CF17B</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sz w:val="24"/>
                <w:szCs w:val="24"/>
                <w:lang w:val="ro-MD"/>
              </w:rPr>
              <w:t>Diverse lucrari - diferenta de grosime, + 5 mm la stratul de grund aplicat la pereti, executat cu mortar (K=6)</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43</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CN53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sz w:val="24"/>
                <w:szCs w:val="24"/>
                <w:lang w:val="ro-MD"/>
              </w:rPr>
              <w:t>Grunduirea suprafetelor interioare a peretilor cu betonocontact</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44,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21</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44</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IzF55C</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sz w:val="24"/>
                <w:szCs w:val="24"/>
                <w:lang w:val="ro-MD"/>
              </w:rPr>
              <w:t>Termoizolarea  exterioara peretilor a cladirilor  cu tencuieli  fine pe termoizolant (sisteme cu fixare rigida a termoizolantului),  suprafata  peretilor  neteda: cu placi din vata minerala, coltar k=1.2 (Vata minerala 80mm, densitate 135kg/m3, cornier aluminiu cu plasa- 50m.l.)</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13,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7,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2,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6261137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laci vata minerala termoiz. 80mm, 135kg/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2,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10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15,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8</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45</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IzF55C</w:t>
            </w:r>
          </w:p>
        </w:tc>
        <w:tc>
          <w:tcPr>
            <w:tcW w:w="5245"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Termoizolarea  exterioara peretilor a cladirilor  cu tencuieli  fine pe termoizolant (sisteme cu fixare rigida a termoizolantului),  suprafata  peretilor  neteda: cu placi din vata minerala, coltar k=1.2 (Vata minerala 130mm, densitate 135kg/m3, cornier aluminiu cu plasa- 10m.l.)</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20,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7,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2,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91,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114,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6261137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laci vata minerala termoiz. 130mm, 135kg/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8,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5,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10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783,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3</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46</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IzF55E</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sz w:val="24"/>
                <w:szCs w:val="24"/>
                <w:lang w:val="ro-MD"/>
              </w:rPr>
              <w:t>Termoizolarea  exterioara glafurilorr a cladirilor  cu tencuieli  fine pe termoizolant (sisteme cu fixare rigida a termoizolantului),  suprafata  peretilor  neteda: cu placi  ignifugate din vata minerala pentru glafuri, 30mm, 135kg/m3</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1,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260290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ignifudate din vata minerala 30mm, 135kg/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47</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CN54B</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sz w:val="24"/>
                <w:szCs w:val="24"/>
                <w:lang w:val="ro-MD"/>
              </w:rPr>
              <w:t xml:space="preserve">Aplicarea manuala a grundului cu cuart "Gleta" intr-un strat, la pereti exteriori la fatade </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44,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1,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2,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rPr>
            </w:pPr>
            <w:r>
              <w:rPr>
                <w:b/>
                <w:sz w:val="24"/>
                <w:szCs w:val="24"/>
                <w:lang w:val="ro-MD"/>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rPr>
            </w:pPr>
            <w:r>
              <w:rPr>
                <w:b/>
                <w:sz w:val="24"/>
                <w:szCs w:val="24"/>
                <w:lang w:val="ro-MD"/>
              </w:rPr>
              <w:t>CF30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D"/>
              </w:rPr>
            </w:pPr>
            <w:r>
              <w:rPr>
                <w:b/>
                <w:sz w:val="24"/>
                <w:szCs w:val="24"/>
                <w:lang w:val="ro-MD"/>
              </w:rPr>
              <w:t>Tencuieli exterioare de 2-3 mm. grosime, executate manual. cu amestec "TINC" la pereti</w:t>
            </w:r>
            <w:r>
              <w:rPr>
                <w:b/>
                <w:sz w:val="16"/>
                <w:szCs w:val="16"/>
                <w:lang w:val="ro-MD"/>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b/>
                <w:sz w:val="24"/>
                <w:szCs w:val="24"/>
                <w:lang w:val="ro-MD"/>
              </w:rPr>
              <w:t>344,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4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2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n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91,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7</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49</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CF17D</w:t>
            </w:r>
          </w:p>
        </w:tc>
        <w:tc>
          <w:tcPr>
            <w:tcW w:w="5245"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Diverse lucrari - adaos de colorant</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3022004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oloran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3</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5245"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t>5.2. Soclu</w:t>
            </w:r>
          </w:p>
        </w:tc>
        <w:tc>
          <w:tcPr>
            <w:tcW w:w="1134" w:type="dxa"/>
            <w:tcBorders>
              <w:left w:val="single" w:sz="6" w:space="0" w:color="000000"/>
              <w:bottom w:val="single" w:sz="2" w:space="0" w:color="000000"/>
              <w:right w:val="single" w:sz="6" w:space="0" w:color="000000"/>
            </w:tcBorders>
          </w:tcPr>
          <w:p>
            <w:pPr>
              <w:pStyle w:val="Normal"/>
              <w:widowControl w:val="false"/>
              <w:rPr>
                <w:b/>
                <w:b/>
                <w:bCs/>
                <w:sz w:val="22"/>
                <w:szCs w:val="22"/>
                <w:lang w:val="ro-MD"/>
              </w:rPr>
            </w:pPr>
            <w:r>
              <w:rPr>
                <w:b/>
                <w:bCs/>
                <w:sz w:val="22"/>
                <w:szCs w:val="22"/>
                <w:lang w:val="ro-MD"/>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50</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CI21A</w:t>
            </w:r>
          </w:p>
        </w:tc>
        <w:tc>
          <w:tcPr>
            <w:tcW w:w="5245"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 xml:space="preserve">Placarea peretilor cu placi din ceramica-granit: dimensiuni pina la 400 x 600 mm </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3,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20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3,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6</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151</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lang w:val="ro-MD"/>
              </w:rPr>
            </w:pPr>
            <w:r>
              <w:rPr>
                <w:b/>
                <w:sz w:val="24"/>
                <w:szCs w:val="24"/>
                <w:lang w:val="ro-MD"/>
              </w:rPr>
              <w:t>CI24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ro-MD"/>
              </w:rPr>
            </w:pPr>
            <w:r>
              <w:rPr>
                <w:b/>
                <w:sz w:val="24"/>
                <w:szCs w:val="24"/>
                <w:lang w:val="ro-MD"/>
              </w:rPr>
              <w:t xml:space="preserve"> </w:t>
            </w:r>
            <w:r>
              <w:rPr>
                <w:b/>
                <w:sz w:val="24"/>
                <w:szCs w:val="24"/>
                <w:highlight w:val="yellow"/>
                <w:lang w:val="ro-MD"/>
              </w:rPr>
              <w:t>Placarea treptelor cu placi de granit ceramic incleiate, cu grosimea sub 15 mm</w:t>
            </w:r>
            <w:r>
              <w:rPr>
                <w:b/>
                <w:sz w:val="24"/>
                <w:szCs w:val="24"/>
                <w:lang w:val="ro-MD"/>
              </w:rPr>
              <w:t xml:space="preserve"> </w:t>
            </w:r>
            <w:r>
              <w:rPr>
                <w:b/>
                <w:sz w:val="16"/>
                <w:szCs w:val="16"/>
                <w:lang w:val="ro-MD"/>
              </w:rPr>
              <w:t xml:space="preser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701122020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aimer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lang w:val="ro-MD"/>
              </w:rPr>
            </w:pPr>
            <w:r>
              <w:rPr>
                <w:b/>
                <w:bCs/>
                <w:sz w:val="32"/>
                <w:szCs w:val="32"/>
                <w:lang w:val="ro-MD"/>
              </w:rPr>
              <w:t>Reconstrucția  clădirii pentru amplasarea Unității de informare privind pasagerii a Poliției de Frontieră, str. Petricani 19, mun. Chișinău</w:t>
            </w:r>
          </w:p>
        </w:tc>
        <w:tc>
          <w:tcPr>
            <w:tcW w:w="2267" w:type="dxa"/>
            <w:tcBorders/>
          </w:tcPr>
          <w:p>
            <w:pPr>
              <w:pStyle w:val="Normal"/>
              <w:widowControl w:val="false"/>
              <w:jc w:val="center"/>
              <w:rPr>
                <w:sz w:val="22"/>
                <w:szCs w:val="22"/>
                <w:lang w:val="ro-MD"/>
              </w:rPr>
            </w:pPr>
            <w:r>
              <w:rPr>
                <w:sz w:val="22"/>
                <w:szCs w:val="22"/>
                <w:lang w:val="ro-MD"/>
              </w:rPr>
              <w:t>Formular Nr.1B</w:t>
            </w:r>
          </w:p>
        </w:tc>
      </w:tr>
      <w:tr>
        <w:trPr/>
        <w:tc>
          <w:tcPr>
            <w:tcW w:w="7338" w:type="dxa"/>
            <w:tcBorders/>
          </w:tcPr>
          <w:p>
            <w:pPr>
              <w:pStyle w:val="Normal"/>
              <w:widowControl w:val="false"/>
              <w:jc w:val="center"/>
              <w:rPr>
                <w:sz w:val="22"/>
                <w:szCs w:val="22"/>
                <w:lang w:val="ro-MD"/>
              </w:rPr>
            </w:pPr>
            <w:r>
              <w:rPr>
                <w:sz w:val="22"/>
                <w:szCs w:val="22"/>
                <w:lang w:val="ro-MD"/>
              </w:rPr>
              <w:t>(denumirea obiectivului)</w:t>
            </w:r>
          </w:p>
        </w:tc>
        <w:tc>
          <w:tcPr>
            <w:tcW w:w="2267"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3</w:t>
      </w:r>
    </w:p>
    <w:p>
      <w:pPr>
        <w:pStyle w:val="Normal"/>
        <w:jc w:val="center"/>
        <w:rPr>
          <w:b/>
          <w:b/>
          <w:bCs/>
          <w:sz w:val="28"/>
          <w:szCs w:val="28"/>
          <w:lang w:val="ro-MD"/>
        </w:rPr>
      </w:pPr>
      <w:r>
        <w:rPr>
          <w:b/>
          <w:bCs/>
          <w:sz w:val="28"/>
          <w:szCs w:val="28"/>
          <w:lang w:val="ro-MD"/>
        </w:rPr>
        <w:t>Retele interioare de apa si canalizare</w:t>
      </w:r>
    </w:p>
    <w:p>
      <w:pPr>
        <w:pStyle w:val="Normal"/>
        <w:jc w:val="center"/>
        <w:rPr>
          <w:sz w:val="22"/>
          <w:szCs w:val="22"/>
          <w:lang w:val="ro-MD"/>
        </w:rPr>
      </w:pPr>
      <w:r>
        <w:rPr>
          <w:sz w:val="22"/>
          <w:szCs w:val="22"/>
          <w:lang w:val="ro-MD"/>
        </w:rPr>
        <w:t>(denumirea lucrări)</w:t>
      </w:r>
    </w:p>
    <w:p>
      <w:pPr>
        <w:pStyle w:val="Normal"/>
        <w:ind w:right="567" w:hanging="0"/>
        <w:rPr>
          <w:b/>
          <w:b/>
          <w:bCs/>
          <w:sz w:val="28"/>
          <w:szCs w:val="28"/>
          <w:lang w:val="ro-MD"/>
        </w:rPr>
      </w:pPr>
      <w:r>
        <w:rPr>
          <w:b/>
          <w:bCs/>
          <w:sz w:val="28"/>
          <w:szCs w:val="28"/>
          <w:lang w:val="ro-MD"/>
        </w:rPr>
        <w:t xml:space="preserve"> </w:t>
      </w:r>
    </w:p>
    <w:p>
      <w:pPr>
        <w:pStyle w:val="Normal"/>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1.1. Demol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5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Executarea strapungerilor pentru conducte sau tiranti in pereti din zidarie de caramida, de 16 - 25 cm grosime, pentru executarea strapungerilor mecaniz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atarea golurilor in pereti, cu mortar de ipsos,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Executarea santurilor de pina la 5 cm adincime, in pereti din zidarie de caramida de 5 x 50 c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7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atarea santurilor in pereti de pina la 50 cm2,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6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Executarea santurilor de pina la 5 cm adincime, in pereti din zidarie de caramida de 5 x 100 c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7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atarea santurilor in pereti de 51 - 100 cm2,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2. Sistemul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A2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ava din material plastic imbinata prin sudura prin electrofuziune, in coloane la cladiri de locuit si social culturale, avind diametrul de 25 mm (Teava PPR PN16, D2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1705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PPR PN16,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3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t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5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u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fa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6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eductie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2013731577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6000029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A2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ava din material plastic imbinata prin sudura prin electrofuziune, in coloane la cladiri de locuit si social culturale, avind diametrul de 20 mm (Teava PPR PN16, D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1705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material plastic d20, PN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t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u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fa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2013731577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6000029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D0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obinet de trecere cu ventil si mufa, cu sau fara descarcare , pentru teava din otel, avind diametrul de 3/4" (Robinet cu sfera si fluture Fi-Fi D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1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obinet cu sfera si fluture Fi-Fi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D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obinet de trecere cu ventil si mufa, cu sau fara descarcare , pentru teava din otel, avind diametrul de 1/2" (Robinet cu sfera si fluture Fi-Fi D1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1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obinet cu sfera si fluture Fi-Fi D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4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Bratara pentru fixarea conductelor din otel pentru instalatia de incalzire centrala sau gaze, montata prin dibluri pina la 1" inclusiv,  pe dibluri din PVC pe zid de caramida (Colier din otel zincat cu garnitura de cauciuc si diblu D2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4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ier din otel zincat cu garnitura de cauciuc si diblu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9067209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71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4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Bratara pentru fixarea conductelor din otel pentru instalatia de incalzire centrala sau gaze, montata prin dibluri pina la 1" inclusiv,  pe dibluri din PVC pe zid de caramida (Colier din otel zincat cu garnitura de cauciuc si diblu D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4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ier din otel zincat cu garnitura de cauciuc si diblu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9067209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71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4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nfectionarea, montarea si cimentarea tevii de protectie la trecerea conductelor prin ziduri, teava PE avind diametrul de 63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2210331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instalatie PE D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202206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3. Sistemul 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A2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material plastic imbinata prin sudura prin electrofuziune, in coloane la cladiri de locuit si social culturale, avind diametrul de 20 mm (Teava PPR PN16, D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1705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material plastic d20, PN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t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u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194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fa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2013731577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6000029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40A</w:t>
            </w:r>
          </w:p>
          <w:p>
            <w:pPr>
              <w:pStyle w:val="Normal"/>
              <w:widowControl w:val="false"/>
              <w:rPr>
                <w:b/>
                <w:b/>
                <w:sz w:val="24"/>
                <w:szCs w:val="24"/>
                <w:lang w:val="ro-MD"/>
              </w:rPr>
            </w:pPr>
            <w:r>
              <w:rPr>
                <w:b/>
                <w:sz w:val="24"/>
                <w:szCs w:val="24"/>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Bratara pentru fixarea conductelor din otel pentru instalatia de incalzire centrala sau gaze, montata prin dibluri pina la 1" inclusiv,  pe dibluri din PVC pe zid de caramida (Colier din otel zincat cu garnitura de cauciuc si diblu D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4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ier din otel zincat cu garnitura de cauciuc si diblu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9067209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71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4. Sistemul 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B08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material plastic pentru canalizare, imbinata cu garnitura de cauciuc, montata aparent sau ingropat sub pardoseala, avind diametrul de 110 mm (Tub din PP triplustrat pentru canalizare interioara D11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2016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ub din PP triplustrat pentru canalizare interioara D1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B08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material plastic pentru canalizare, imbinata cu garnitura de cauciuc, montata aparent sau ingropat sub pardoseala, avind diametrul de 50 mm  (Tub din PP triplustrat pentru canalizare interioara D5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201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ub din PP triplustrat pentru canalizare interioara D5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A4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nstalarea mufelor antiincendiare cu fixare la plafonul planseului cu dibluri   (Mufa antiincendiara D1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73305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Mufa antiincendiara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u autofiletare zinc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7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zincate cu diametru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B09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iesa de legatura din material plastic pentru canalizare, imbinata cu garnitura de cauciuc, avind diametrul de 110 mm (Revizii PP D1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2103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evizii PP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B0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iesa de legatura din material plastic pentru canalizare, imbinata cu garnitura de cauciuc, avind diametrul de 50 mm (Piesa de curatare d5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315672103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sa de curatare d5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40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Bratara pentru fixarea conductelor din otel pentru instalatia de incalzire centrala sau gaze, montata prin dibluri de 2 1/2" - 4",  pe dibluri cu expandare, pe zid de beton (Colier din otel zincat cu garnitura de cauciuc si diblu D 1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40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ier din otel zincat cu garnitura de cauciuc si diblu D 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4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Bratara pentru fixarea conductelor din otel pentru instalatia de incalzire centrala sau gaze, montata prin dibluri de 1 1/4" - 2",  pe dibluri cu expandare, pe zid de beton (Colier din otel zincat cu garnitura de cauciuc si diblu D 5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40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ier din otel zincat cu garnitura de cauciuc si diblu D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44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Confectionarea, montarea si cimentarea tevii de protectie la trecerea conductelor prin ziduri, teava PE avind diametrul de 200 mm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2210331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instalatie PE D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202206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5. Utilaj sani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SC24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ontarea vasului pentru closet, complet echipat, din semiportelan, portelan sanitar etc. inclusiv pentru handicapati, asezat pe pardoseala, cu rezervorul de apa montat pe vas, la inaltime sau semiinaltime, avind sifonul interior tip S (Vas de closet din ceramica cu montare suspendabila pe carcas metalic de montaj, cu rezervor incorporat de 6 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210244276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Vas de closet din ceramica cu montare suspendabil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21024529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cas metalic de montaj, cu rezervor incorporat de 6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42015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42017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3073362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11671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C0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Lavoar din semiportelan, portelan sanitar etc. inclusiv pentru  handicapati, avind teava de scurgere din material plastic, montat pe piedestal  (Lavoar din ceramica cu sifon din PP ascuns si mecanism de fixare pe picior de lavoar din ceramic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2102438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vo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11420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1142032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170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2102453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D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Baterie amestecatoare cu brat basculant stativa pentru lavoar sau spalator, indiferent de modul de inchidere, inclusiv pentru handicapati, avind diametrul de 1/2" (baterie amesticatoare pentru lavoar calitate superioar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242013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terie amesticatoare pentru lavoar,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3073362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E4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calzitor de apa electric, avind  capacitatea de 10 l si greutatea de 50 kg,, montata pe console fixate in perete (Boiler electric V=10 l, N=1.2kw)</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070021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Lacatus intertinere si repar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1221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cord olan. et. pla fil int ext U2 D=15 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nergie electric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1178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t fonta maleabila A1,Dn 15 1/2", Z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22103306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el zincata, sudata longitudinal, pt. instalatii Dn =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07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ulei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Boiler electric V=10 l, N=1.2kw</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45215343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oiler electric V=10 l, N=1.2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lang w:val="ro-MD"/>
              </w:rPr>
            </w:pPr>
            <w:r>
              <w:rPr>
                <w:b/>
                <w:bCs/>
                <w:sz w:val="32"/>
                <w:szCs w:val="32"/>
                <w:lang w:val="ro-MD"/>
              </w:rPr>
              <w:t>Reconstrucția  clădirii pentru amplasarea Unității de informare privind pasagerii a Poliției de Frontieră, str. Petricani 19, mun. Chișinău</w:t>
            </w:r>
          </w:p>
        </w:tc>
        <w:tc>
          <w:tcPr>
            <w:tcW w:w="2267" w:type="dxa"/>
            <w:tcBorders/>
          </w:tcPr>
          <w:p>
            <w:pPr>
              <w:pStyle w:val="Normal"/>
              <w:widowControl w:val="false"/>
              <w:jc w:val="center"/>
              <w:rPr>
                <w:sz w:val="22"/>
                <w:szCs w:val="22"/>
                <w:lang w:val="ro-MD"/>
              </w:rPr>
            </w:pPr>
            <w:r>
              <w:rPr>
                <w:sz w:val="22"/>
                <w:szCs w:val="22"/>
                <w:lang w:val="ro-MD"/>
              </w:rPr>
              <w:t>Formular Nr.1B</w:t>
            </w:r>
          </w:p>
        </w:tc>
      </w:tr>
      <w:tr>
        <w:trPr/>
        <w:tc>
          <w:tcPr>
            <w:tcW w:w="7338" w:type="dxa"/>
            <w:tcBorders/>
          </w:tcPr>
          <w:p>
            <w:pPr>
              <w:pStyle w:val="Normal"/>
              <w:widowControl w:val="false"/>
              <w:jc w:val="center"/>
              <w:rPr>
                <w:sz w:val="22"/>
                <w:szCs w:val="22"/>
                <w:lang w:val="ro-MD"/>
              </w:rPr>
            </w:pPr>
            <w:r>
              <w:rPr>
                <w:sz w:val="22"/>
                <w:szCs w:val="22"/>
                <w:lang w:val="ro-MD"/>
              </w:rPr>
              <w:t>(denumirea obiectivului)</w:t>
            </w:r>
          </w:p>
        </w:tc>
        <w:tc>
          <w:tcPr>
            <w:tcW w:w="2267"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4</w:t>
      </w:r>
    </w:p>
    <w:p>
      <w:pPr>
        <w:pStyle w:val="Normal"/>
        <w:jc w:val="center"/>
        <w:rPr>
          <w:b/>
          <w:b/>
          <w:bCs/>
          <w:sz w:val="28"/>
          <w:szCs w:val="28"/>
          <w:lang w:val="ro-MD"/>
        </w:rPr>
      </w:pPr>
      <w:r>
        <w:rPr>
          <w:b/>
          <w:bCs/>
          <w:sz w:val="28"/>
          <w:szCs w:val="28"/>
          <w:lang w:val="ro-MD"/>
        </w:rPr>
        <w:t>Incalzire, ventilare, conditionare</w:t>
      </w:r>
    </w:p>
    <w:p>
      <w:pPr>
        <w:pStyle w:val="Normal"/>
        <w:jc w:val="center"/>
        <w:rPr>
          <w:sz w:val="22"/>
          <w:szCs w:val="22"/>
          <w:lang w:val="ro-MD"/>
        </w:rPr>
      </w:pPr>
      <w:r>
        <w:rPr>
          <w:sz w:val="22"/>
          <w:szCs w:val="22"/>
          <w:lang w:val="ro-MD"/>
        </w:rPr>
        <w:t>(denumirea lucrări)</w:t>
      </w:r>
    </w:p>
    <w:p>
      <w:pPr>
        <w:pStyle w:val="Normal"/>
        <w:ind w:right="567" w:hanging="0"/>
        <w:rPr>
          <w:b/>
          <w:b/>
          <w:bCs/>
          <w:sz w:val="28"/>
          <w:szCs w:val="28"/>
          <w:lang w:val="ro-MD"/>
        </w:rPr>
      </w:pPr>
      <w:r>
        <w:rPr>
          <w:b/>
          <w:bCs/>
          <w:sz w:val="28"/>
          <w:szCs w:val="28"/>
          <w:lang w:val="ro-MD"/>
        </w:rPr>
        <w:t xml:space="preserve"> </w:t>
      </w:r>
    </w:p>
    <w:p>
      <w:pPr>
        <w:pStyle w:val="Normal"/>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adiatoare din otel, monobloc avind lungimea de pina la  1000 mm, inclusiv (Радиатор отопления стальной панельный 21RК-500-4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адиатор отопления стальной панельный 21RК-500-4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adiatoare din otel, monobloc avind lungimea de pina la  1000 mm, inclusiv (Радиатор отопления стальной панельный 21RК-500-6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адиатор отопления стальной панельный 21RК-500-6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B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adiatoare din otel, tip panou monobloc avind lungimea de 1001 - 1500 mm (Радиатор отопления стальной панельный 21RK-500-12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адиатор отопления стальной панельный 21RK-500-12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adiatoare din otel, monobloc avind lungimea de pina la  1000 mm, inclusiv (Радиатор отопления стальной панельный 22RК-500-8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адиатор отопления стальной панельный 22RК-500-8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adiatoare din otel, monobloc avind lungimea de pina la  1000 mm, inclusiv (Радиатор отопления стальной панельный 22RK-500-10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адиатор отопления стальной панельный 22RK-500-11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B06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adiatoare din otel, monobloc avind lungimea de 1501 - 2000 mm (Радиатор отопления стальной панельный 22RK-500-16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0000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адиатор отопления стальной панельный 22RK-500-16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D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obinet de aerisire cu cheie mobila pentru instalatii de incalzire centrala, avind diametrul nominal de Д15 (Кран воздуховыпоскной радиаторный (Маевского))</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45025-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ран воздуховыпоскной радиаторный (Маевского)</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9073045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D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obinet cu ventil cu dublu reglaj (tur sau retur) pentru instalatii de incalzire central (Клапан с предварительной настройкой регулиру-ющий угловой 1/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251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Клапан с предварительной настройкой регулиру-ющий угловой 1/2"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D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obinet cu ventil cu dublu reglaj (tur sau retur) pentru instalatii de incalzire central (Клапан запорный радиат. Углловой с функцией опорожнения и заполнения Dn15 PN 1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251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Клапан запорный радиат. Углловой с функцией опорожнения и заполнения Dn15 PN 1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D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obinet cu ventil cu dublu reglaj (tur sau retur) pentru instalatii de incalzire central (Головка термостатическая с встроенным дат-чиком  5 °C - 26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37420251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Головка термостатическая с встроенным дат-чиком  5 °C - 26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D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obinet de aerisire cu cheie mobila pentru instalatii de incalzire centrala, avind diametrul nominal de Д15 (Кран шаровой спускной с наружной резьбой с насадкой для шланга Dn15 PN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45025-2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ран шаровой спускной с наружной резьбой с насадкой для шланга Dn15 PN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9073045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D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obinet de trecere sau de retinere cu mufe pentru instalatii de incalzire central, avind diametrul nominal de 1/2" -1" (Вентиль запорный Dn1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1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Вентиль запорный Dn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D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obinet de trecere sau de retinere cu mufe pentru instalatii de incalzire central, avind diametrul nominal de 1/2" -1" (Вентиль запорный Dn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51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Вентиль запорный Dn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3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polietilena armata de inalta densitate sau polipropilena armata sau nearmata, montata, la legatura corpurilor sau aparatelor de incalzire, in instalatii de incalzire centrala, avind diametrul exterior de 20,0 mm (Полипропиленовая труба Д20х2,8 ) (k=1,4 ко всем нормам для фитинго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8,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51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Полипропиленовая труба Д20х2,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1,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IF09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zolarea conductelor cu mansoane de izolatie speciala, introduse pe conducte, avind diametrul si grosimea de la D=20*9 mm  (Спецальная трубная теплоизоляция из вспененного полиэтилена c группой горючести Г1,  для прокладки труб в конструкциях полов и стен б=9мм для труб 20*2,9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1,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205173516-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Трубчатая теплоизоляция d20*9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1,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1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otel neagra  sudata longitudinal pentru instalatii, nefiletata, montata prin sudura in coloane, in instalatii de incalzire centrala pentru cladiri de locuit si social-culturale, teava avind diametrul de 15mm (k=1,4 ко всем нормам для фитинго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0100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el d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9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IF09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zolarea conductelor cu mansoane de izolatie speciala, introduse pe conducte, avind diametrul si grosimea de la D=16*9 mm  (Спецальная трубная теплоизоляция из вспененного полиэтилена c группой горючести Г1,  для прокладки труб в конструкциях полов и стен б=9мм для труб 16*2,6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20517351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Трубчатая теплоизоляция d16*2,6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E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Efectuarea probei de etanseitate la presiune a  conductelor de alimentare a aparatelor de incalzire (aeroterme, termoconvectoare, covectoare de plinta, etc.) avind diametrul de 3/8" ... 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3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4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uporti si dispozitive de fixare pentru sustinerea conductelor, boilere, aparate si recipienti, avind greutatea de pina la 2 kg / bucat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00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2.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B1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Rama cu jaluzele reglabile simultan, gata confectionate cu perimetrul  800 - 2500 mm, montata pe canal  (Дросель клапан Д20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7657812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Дросель клапан Д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9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A02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nfectionarea si montarea canalelor de ventilatie drepte, din tabla zincata sau aluminiu de 0,6 mm grosime, avind perimetrul sectiunii circulare de 700 - 1600 mm (Д=31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308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56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35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cornier 32x32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2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a zincata sau din aluminiu cal. I 0,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A02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nfectionarea si montarea canalelor de ventilatie drepte, din tabla zincata sau aluminiu de 0,6 mm grosime, avind perimetrul sectiunii circulare de 700 - 1600 mm (Д=25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2,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308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56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35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cornier 32x32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2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a zincata sau din aluminiu cal. I 0,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A02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nfectionarea si montarea canalelor de ventilatie drepte, din tabla zincata sau aluminiu de 0,5 mm grosime, avind perimetrul sectiunii circulare de 250 - 700 mm (Д=2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700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26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2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9,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A02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nfectionarea si montarea canalelor de ventilatie drepte, din tabla zincata sau aluminiu de 0,5 mm grosime, avind perimetrul sectiunii circulare de 250 - 700 mm (Д=125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700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26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2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A02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nfectionarea si montarea canalelor de ventilatie drepte, din tabla zincata sau aluminiu de 0,7 mm grosime, avind perimetrul sectiunii circulare de 1600 - 2500 mm (500х4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308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56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4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cornier 40x40x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643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a zincata sau aluminiu  de 0,7 mm grosime,  ca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H2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olarea conductelor cu cochilii din vata minerala cu folie , gata confectionate, (Изоляция каучуковой тепло-звукоизоляцией б=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31305-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Изоляция каучуковой тепло-звукоизоляцией б=6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581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леящий состав ОГНЕМАТ Проф</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Grile de ventilatie gata confectionate din tabla neagra, cu jaluzele reglabile manual, vopsite si montate in zidarie (Решетка приточная с регулятором расхода NOVA-A-300x200-R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452-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ешетка приточная с регулятором расхода NOVA-A-300x200-R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Grile de ventilatie gata confectionate din tabla neagra, cu jaluzele reglabile manual, vopsite si montate in zidarie (Решетка вытяжная с регулятором расхода NOVA-A-300x200-R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45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ешетка вытяжная с регулятором расхода NOVA-A-300x200-R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Grile de ventilatie gata confectionate din tabla neagra, cu jaluzele reglabile manual, vopsite si montate in zidarie (Анемостат А 200 ВРФ)</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435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Анемостат А 200 ВРФ</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Grile de ventilatie gata confectionate din tabla neagra, cu jaluzele reglabile manual, vopsite si montate in zidarie (Решетка наружная прямоуг. алюм. 400х50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43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Решетка наружная прямоуг. алюм. 400х50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Grile de ventilatie gata confectionate din tabla neagra, cu jaluzele reglabile manual, vopsite si montate in zidarie (Решетка наружная прямоуг. алюм. 150х150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ешетка наружная прямоуг. алюм. 150х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zH2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zolarea conductelor cu cochilii din vata minerala (Теплозащитное покрытие из каменной ваты, фольгированное, б=50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500132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31501-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Теплозащитное покрытие из каменной ваты, фольгированное, б=50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58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zincata moale d = 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3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polietilena armata de inalta densitate sau polipropilena armata sau nearmata, montata, la legatura corpurilor sau aparatelor de incalzire, in instalatii de incalzire centrala, avind diametrul exterior de 20,0 mm (Труба дренажная пластиковая ПВХ d=2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21671000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Труба дренажная пластиковая ПВХ d=2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C3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nfectionarea si montarea dispozitivului de sustinere si ancorare, pentru aparate, canale, piese speciale etc. din otel profilat, avind greutatea pe bucata de pina la 5 kg</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4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cornier 40x40x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A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rmaturi fine pentru cazanele de incalzire centrala: Термоманометр радиальный  Ду15 D80  0...4 бар 0...+ 120 °C  PN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A18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rmaturi fine pentru cazanele de incalzire centrala: Манометр радиальный  Ду15 D80  0...6 бар  PN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E5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Filtru pentru apa potabila, cu mufe filetata pentru montaj pe conducta, avind dimensiunea de 1" - 2" (Фильтр универсальный механической очистки Dn 20  1 1/4" 0...16 бар 0...100 °C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A4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eductor de presiune pentru instalatiile de incalzire centrala, avind racorduri de 1/2" (Регулятор перепада давления для подающего трубопровода AVP Dn 15  Кvs -1,6м3/ч)</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2210330557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neagra pentru instalatii Dn 3/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31373437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obinet trecere fonta 3/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01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a plata Pn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011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M 12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plate M 1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2590048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13206622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a marsit de 3,0 mm, 25 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03362004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fit concentrat tip G, pra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2.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2.1. П1/В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C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4037000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lat laminat la cald OL 37 20 x 2,0 mm (banda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3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10 x 35 mm, gr 4.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75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pt fundatii M12x1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6 x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C2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ontarea bateriei de incalzire a aerului, cu saci filtranti, avind greutatea totala de 50-200 kg   (Тепловентилятор с водяным подогревом приточного воздуха. Производительность  Q=23квт,  L=3900м3/час. Systemair)</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5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hexagonal uzual M 10 x 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C1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ontarea separatorului-ciclon, pentru curatarea aerului de corpi in suspensie, avind greutatea totala de 50-200 kg (Ионизационный очиститель воздуха, N=18 Вт)</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6 x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6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 hexagonal uzual M 10 x 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2. В2, В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C0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ontarea ventilatoarelor centrifugal , cu greutatea totala de 50-400 kg, montat pe stelaj metal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6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162025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artificiala tehnica tip 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1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8 x 30 mm, gr 4.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02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8 x 60 mm, gr 4.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3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B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arat de zgomot, rectangular cu perimetrul  1000 - 2000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9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19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cB0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ontarea dispozitivelor de actionare electrica a vanelor  (Клапан противопожарный НО с электромех. прив. 24В, EI120, Д25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45070020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ician intretinere-repar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162024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 natur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cB0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ontarea dispozitivelor de actionare electrica a vanelor  (Клапан воздушный утепленный 500х400  приво-дом с возвратной пружиной, U=230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45070020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ician intretinere-repar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162024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 natur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3. Кондици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3.1. К1, К2, К3, К4, К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C3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Montarea aparatelor de conditionare a aerului casnice (split-sistem) puterea motorului pina la 4,5 kw, de pe scari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50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onsol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57340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nale cablu 60x40 T-Plast, drep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57340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nale cablu 16x16 T-Plast, drep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22804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Труба дренажная пластиковая ПВХ d=16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63334852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Медная труба  Д9,53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6333485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Медная труба  Д6,35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50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lon de ancor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73228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re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66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roliu electric, forta de tractiune 5,79 (059) кН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3.2. К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VC3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Montarea aparatelor de conditionare a aerului casnice (split-sistem) puterea motorului pina la 4,5 kw, de pe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50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onsol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57340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nale cablu 60x40 T-Plast, drep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57340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nale cablu 16x16 T-Plast, drep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22804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Труба дренажная пластиковая ПВХ d=16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511429507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63334852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Медная труба  Д9,53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4616333485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Медная труба  Д6,35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50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lon de ancor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73228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re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66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roliu electric, forta de tractiune 5,79 (059) кН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1.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Термоманометр радиальный  Ду15 D80  0...4 бар 0...+ 120 °C  PN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513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Термоманометр радиальный  Ду15 D80  0...4 бар 0...+ 120 °C  PN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Манометр радиальный  Ду15 D80  0...6 бар  PN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4513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Манометр радиальный  Ду15 D80  0...6 бар  PN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Фильтр универсальный механической очистки Dn 20  1 1/4" 0...16 бар 0...100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42513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Фильтр универсальный механической очистки Dn 20  1 1/4" 0...16 бар 0...100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Регулятор перепада давления для подающего трубопровода AVP Dn 15  Кvs -1,6м3/ч</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42513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егулятор перепада давления для подающего трубопровода AVP Dn 15  Кvs -1,6м3/ч</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2.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2.1. П1/В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Приточно-вытяжная  установка, Lп=1360 м3/ч, Рп= 160Па, эл. дв.Nэл=0,76 кВт (прит.) Lв=1210 м3 /ч, Рв=160 Па, эл.дв.Nэл=0,76 кВт (ЕС двигатели), с пластинч. рекуператором,  с фильтром F7 (приток), M5 (вытяжка), в комплекте: калорифер преднагрева (вытяжка) N=6кВт, U=400В, система автоматики с настенным пульт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535435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Приточно-вытяжная  установка, Lп=1360 м3/ч, Рп= 160Па, эл. дв.Nэл=0,76 кВт (прит.) Lв=1210 м3 /ч, Рв=160 Па, эл.дв.Nэл=0,76 кВт (ЕС двигатели), с пластинч. рекуператором,  с фильтром F7 (приток), M5 (вытяжка), в комплекте: калорифер преднагрева (вытяжка) N=6кВт, U=400В, система автоматики с настенным пульто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e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Ионизационный очиститель воздуха, N=18 Вт</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53543655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Ионизационный очиститель воздуха, N=18 Вт</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e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2.2. В2, В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Настенный вентилятор, L=75 м3/ч, Рс=20Па, с эл. дв. Nэл=0,014 кВт,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Настенный вентилятор, L=75 м3/ч, Рс=20Па, с эл. дв. Nэл=0,014 кВт,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Шумоглушитель 400х300, L=900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32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Шумоглушитель 400х300, L=9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Клапан противопожарный НО с электромех. прив. 24В, EI120, Д25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243532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лапан противопожарный НО с электромех. прив. 24В, EI120, Д2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Клапан воздушный утепленный 500х400  приво-дом с возвратной пружиной, U=230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5243532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лапан воздушный утепленный 500х400  приво-дом с возвратной пружиной, U=230В</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3. Кондици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3.1. К1, К2, К3, К4, К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3.2. К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lang w:val="ro-MD"/>
              </w:rPr>
            </w:pPr>
            <w:r>
              <w:rPr>
                <w:b/>
                <w:bCs/>
                <w:sz w:val="32"/>
                <w:szCs w:val="32"/>
                <w:lang w:val="ro-MD"/>
              </w:rPr>
              <w:t>Reconstrucția  clădirii pentru amplasarea Unității de informare privind pasagerii a Poliției de Frontieră, str. Petricani 19, mun. Chișinău</w:t>
            </w:r>
          </w:p>
        </w:tc>
        <w:tc>
          <w:tcPr>
            <w:tcW w:w="2267" w:type="dxa"/>
            <w:tcBorders/>
          </w:tcPr>
          <w:p>
            <w:pPr>
              <w:pStyle w:val="Normal"/>
              <w:widowControl w:val="false"/>
              <w:jc w:val="center"/>
              <w:rPr>
                <w:sz w:val="22"/>
                <w:szCs w:val="22"/>
                <w:lang w:val="ro-MD"/>
              </w:rPr>
            </w:pPr>
            <w:r>
              <w:rPr>
                <w:sz w:val="22"/>
                <w:szCs w:val="22"/>
                <w:lang w:val="ro-MD"/>
              </w:rPr>
              <w:t>Formular Nr.1B</w:t>
            </w:r>
          </w:p>
        </w:tc>
      </w:tr>
      <w:tr>
        <w:trPr/>
        <w:tc>
          <w:tcPr>
            <w:tcW w:w="7338" w:type="dxa"/>
            <w:tcBorders/>
          </w:tcPr>
          <w:p>
            <w:pPr>
              <w:pStyle w:val="Normal"/>
              <w:widowControl w:val="false"/>
              <w:jc w:val="center"/>
              <w:rPr>
                <w:sz w:val="22"/>
                <w:szCs w:val="22"/>
                <w:lang w:val="ro-MD"/>
              </w:rPr>
            </w:pPr>
            <w:r>
              <w:rPr>
                <w:sz w:val="22"/>
                <w:szCs w:val="22"/>
                <w:lang w:val="ro-MD"/>
              </w:rPr>
              <w:t>(denumirea obiectivului)</w:t>
            </w:r>
          </w:p>
        </w:tc>
        <w:tc>
          <w:tcPr>
            <w:tcW w:w="2267"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5</w:t>
      </w:r>
    </w:p>
    <w:p>
      <w:pPr>
        <w:pStyle w:val="Normal"/>
        <w:jc w:val="center"/>
        <w:rPr>
          <w:b/>
          <w:b/>
          <w:bCs/>
          <w:sz w:val="28"/>
          <w:szCs w:val="28"/>
          <w:lang w:val="ro-MD"/>
        </w:rPr>
      </w:pPr>
      <w:r>
        <w:rPr>
          <w:b/>
          <w:bCs/>
          <w:sz w:val="28"/>
          <w:szCs w:val="28"/>
          <w:lang w:val="ro-MD"/>
        </w:rPr>
        <w:t>Iluminat electric interior/ Echipament electric de forta</w:t>
      </w:r>
    </w:p>
    <w:p>
      <w:pPr>
        <w:pStyle w:val="Normal"/>
        <w:jc w:val="center"/>
        <w:rPr>
          <w:sz w:val="22"/>
          <w:szCs w:val="22"/>
          <w:lang w:val="ro-MD"/>
        </w:rPr>
      </w:pPr>
      <w:r>
        <w:rPr>
          <w:sz w:val="22"/>
          <w:szCs w:val="22"/>
          <w:lang w:val="ro-MD"/>
        </w:rPr>
        <w:t>(denumirea lucrări)</w:t>
      </w:r>
    </w:p>
    <w:p>
      <w:pPr>
        <w:pStyle w:val="Normal"/>
        <w:ind w:right="567" w:hanging="0"/>
        <w:rPr>
          <w:b/>
          <w:b/>
          <w:bCs/>
          <w:sz w:val="28"/>
          <w:szCs w:val="28"/>
          <w:lang w:val="ro-MD"/>
        </w:rPr>
      </w:pPr>
      <w:r>
        <w:rPr>
          <w:b/>
          <w:bCs/>
          <w:sz w:val="28"/>
          <w:szCs w:val="28"/>
          <w:lang w:val="ro-MD"/>
        </w:rPr>
        <w:t xml:space="preserve"> </w:t>
      </w:r>
    </w:p>
    <w:p>
      <w:pPr>
        <w:pStyle w:val="Normal"/>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Executarea strapungerilor pentru conducte sau tiranti, la consolidari, in pereti sau plansee din zidarie de caramida pina la 15 cm grosime, pentru executarea strapungerilor mecaniz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Matarea golurilor in pereti, cu mortar de ipsos,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 Tablouri de distribu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1.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ulap (pupitru) de comanda suspendat, inaltime, latime si adincime, mm, pina la 600x600x350 (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licarea  Pictograma pe panou TD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2.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ulap (pupitru) de comanda suspendat, inaltime, latime si adincime, mm, pina la  600x600x350 (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licarea  Pictograma pe panou TDc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3.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ulap (pupitru) de comanda suspendat, inaltime, latime si adincime, mm, pina la  600x600x350 (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tor sau comutator de pachet in invelis metalic, montat pe constructie pe perete sau coloana, cantitate cleme pentru conectare pina la 9, curent pina la 25 A (Separator de sarcina modular, tripolar In=25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licarea  Pictograma pe panou TD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4.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ulap (pupitru) de comanda suspendat, inaltime, latime si adincime, mm, pina la  600x600x350 (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licarea  Pictograma pe panou TDc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5.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ulap (pupitru) de comanda suspendat, inaltime, latime si adincime, mm, pina la  600x600x350 (Tablou de distributie cu montare incorporata in perete, IP31, pentru 24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p>
            <w:pPr>
              <w:pStyle w:val="Normal"/>
              <w:widowControl w:val="false"/>
              <w:rPr>
                <w:b/>
                <w:b/>
                <w:sz w:val="24"/>
                <w:szCs w:val="24"/>
                <w:lang w:val="ro-MD"/>
              </w:rPr>
            </w:pPr>
            <w:r>
              <w:rPr>
                <w:b/>
                <w:sz w:val="24"/>
                <w:szCs w:val="24"/>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Contactor de forta industriala, tripolar, 3 contacte normal deschise, Un=400V, Ub=230V, In=25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modular, tripolar, Inom-16A, 3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licarea  Pictograma pe panou TDs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6.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ulap (pupitru) de comanda suspendat, inaltime, latime si adincime, mm, pina la  600x600x350 (Tablou de distributie cu montare incorporata in perete, IP31, pentru 24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ntreruptor sau comutator de pachet in invelis metalic, montat pe constructie pe perete sau coloana, cantitate cleme pentru conectare pina la 9, curent pina la 25 A (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modular, monopolar, Inom-16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licarea  Pictograma pe panou TIA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7.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ulap (pupitru) de comanda suspendat, inaltime, latime si adincime, mm, pina la  600x600x350 (Tablou de distributie cu montare aparenta pe perete, cu carcasa metalica IP54, 650x500x220 ЩМП-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5-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tor sau comutator de pachet in invelis metalic, montat pe constructie pe perete sau coloana, cantitate cleme pentru conectare pina la 9, curent pina la 100 A (Separator de sarcina modular, tripolar, In=8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100 (Contactor de forta industrial, tripolar, 3 contacte normal deschise, Un=380V, Ub=220V, In=95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0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25 A (Intrerupator automat modular, tripolar, Inom-20A, 3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arat de comanda si semnalizare (buton comanda STOP fara fixare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8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licarea  Pictograma pe panou TPD</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8. Sursa neintreruptibila de cur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3-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ispozitive optic-(foto)electrice: bloc de alimentare si contro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1.9.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ulap (pupitru) de comanda suspendat, inaltime, latime si adincime, mm, pina la  600x600x350 (Panou din metal pentru montare exterioara 600x500x225 BZUM-TF-02-100-1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5-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tor sau comutator de pachet in invelis metalic, montat pe constructie pe perete sau coloana, cantitate cleme pentru conectare pina la 9, curent pina la 100 A (Separator de sarcini modular, tripolar, sub conductori cu sectiunea pina 35mm2,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utomat mono-, bi-, tripolar, montat pe constructii pe perete sau coloana, curent pina la 100 (Intrerupator automat modular, tripolar, cu caracteristici C, In=80A, U=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0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licarea  Pictograma pe panou TE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 Echipament de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9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cu lampi luminescente montat separat pe pivoti, cantitate lampi, in corp de iluminat, 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general de interior IP54/IP20, IK02, cu montare incorporata, modul LED 22W, reflector opal, flux luminos 2100Lm, 40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4553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p de iluminat general de interior IP54/IP20, IK02, cu montare incorporata, modul LED 22W, reflector opal, flux luminos 21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94-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cu lampi luminescente montat separat pe pivoti, cantitate lampi, in corp de iluminat, pina la 4</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general de interior IP20, IK02, cu montare incorporata, modul LED 32W, reflector opal, flux luminos 3600Lm, 40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44553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p de iluminat general de interior IP20, IK02, cu montare incorporata, modul LED 32W, reflector opal, flux luminos 36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93-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pentru lampi incasdescente de tavan sau de perete cu fixare cu suruburi pentru incaperi cu conditii de mediu normale, monolamp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general de interior IP65, IK02, cu montare aparenta, modul LED 30W, reflector opal, flux luminos 3000Lm, 50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54355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p de iluminat general de interior IP65, IK02, cu montare aparenta, modul LED 30W, reflector opal, flux luminos 3000Lm, 5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93-1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dicatori de iluminat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7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de siguranta cu inscriptia "Iesire", de tip permanent IP22, cu montare aparenta pe tavan sau pe perete, LED 4W, flux luminos 150Lm, tensiune de alimentare 230V, autonomie de functionare de 3 or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p de iluminat de siguranta cu inscriptia "Iesire", de tip permanent IP22, cu montare aparenta pe tavan sau pe perete, LED 4W, flux luminos 150Lm, tensiune de alimentare 230V, autonomie de functionare de 3 o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94-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cu lampi luminescente montat separat pe pivoti, cantitate lampi, in corp de iluminat, 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general de interior IP20, IK02, cu montare incorporata, modul LED 18W, reflector opal, flux luminos 1800Lm, 40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455335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p de iluminat general de interior IP20, IK02, cu montare incorporata, modul LED 18W, reflector opal, flux luminos 18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94-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cu lampi luminescente montat separat pe pivoti, cantitate lampi, in corp de iluminat, pina la 4</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general de interior IP20, IK02, cu montare incorporata, modul LED 30W, reflector opal, flux luminos 3000Lm, 40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9344553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p de iluminat general de interior IP20, IK02, cu montare incorporata, modul LED 30W, reflector opal, flux luminos 30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93-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Corp de iluminat pentru lampi incasdescente de perete, etansat cu fixare cu suruburi sau buloane pentru incaperi cu conditii de mediu grele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rp de iluminat general cu senzor incorporat (luminozitate, miscare, infrarosu si timpul de actionare). IP54, IK10, cu montare aparenta pe perete, modul LED 13W, reflector mat, flux luminos 1200Lm, 4200K, tensiune de alimentare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9344553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p de iluminat general cu senzor incorporat (luminozitate, miscare, infrarosu si timpul de actionare). IP54, IK10, cu montare aparenta pe perete, modul LED 13W, reflector mat, flux luminos 1200Lm, 42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3. Ansamblu de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oducerea conductorilor in tevi si furtunuri pozate: primul conductor monofir sau multifir in impletire comuna, sectiune sumara pina la 6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2,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blu de forta cu fire de cupru, fara halogeni, cu propagare redusa a flacarii, in caz de incendiu nu genereaza compusi agresivi sau corozivi ВВГнг(А)-HF 3x1.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3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 de forta cu fire de cupru, fara halogeni, cu propagare redusa a flacarii, in caz de incendiu nu genereaza compusi agresivi sau corozivi ВВГнг(А)-HF 3x1.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blu de forta cu fire de cupru, fara halogeni, cu propagare redusa a flacarii, in caz de incendiu nu genereaza compusi agresivi sau corozivi ВВГнг(А)-HF 4x1.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399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 de forta cu fire de cupru, fara halogeni, cu propagare redusa a flacarii, in caz de incendiu nu genereaza compusi agresivi sau corozivi ВВГнг(А)-HF 4x1.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blu de forta cu fire de cupru, fara halogeni, cu propagare redusa a flacarii, in caz de incendiu nu genereaza compusi agresivi sau corozivi ВВГнг(А)-HF 1x4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4399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 de forta cu fire de cupru, fara halogeni, cu propagare redusa a flacarii, in caz de incendiu nu genereaza compusi agresivi sau corozivi ВВГнг(А)-HF 1x4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blu de forta cu fire de cupru, fara halogeni, cu propagare redusa a flacarii, in caz de incendiu nu genereaza compusi agresivi sau corozivi ВВГнг(А)-HF 1x6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4399355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 de forta cu fire de cupru, fara halogeni, cu propagare redusa a flacarii, in caz de incendiu nu genereaza compusi agresivi sau corozivi ВВГнг(А)-HF 1x6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12-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oducerea conductorilor in tevi si furtunuri metalice pozate: primul conductor monofir sau multifir in impletire comuna, sectiune sumara pina la 16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7,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blu de forta cu fire de cupru, fara halogeni, cu propagare redusa a flacarii, in caz de incendiu nu genereaza compusi agresivi sau corozivi ВВГнг(А)-HF 3x2.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 3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973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 de forta cu fire de cupru, fara halogeni, cu propagare redusa a flacarii, in caz de incendiu nu genereaza compusi agresivi sau corozivi ВВГнг(А)-HF 3x2.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blu de forta cu fire de cupru, fara halogeni, cu propagare redusa a flacarii, in caz de incendiu nu genereaza compusi agresivi sau corozivi ВВГнг(А)-HF 5x2.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9797973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 de forta cu fire de cupru, fara halogeni, cu propagare redusa a flacarii, in caz de incendiu nu genereaza compusi agresivi sau corozivi ВВГнг(А)-HF 5x2.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12-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oducerea conductorilor in tevi si furtunuri metalice pozate: primul conductor monofir sau multifir in impletire comuna, sectiune sumara pina la 35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ablu de forta cu fire de cupru, fara halogeni, cu propagare redusa a flacarii, in caz de incendiu nu genereaza compusi agresivi sau corozivi ВВГнг(А)-HF 5x4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9797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 de forta cu fire de cupru, fara halogeni, cu propagare redusa a flacarii, in caz de incendiu nu genereaza compusi agresivi sau corozivi ВВГнг(А)-HF 5x4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147-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blu pina la 35 kV pe constructii si jgheaburi instalate, cu fixare la cotituri si la sfirsitul traseului, masa 1 m de cablu, pina la: 9 kg</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4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2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blu fortat cu fire din aluminiu, fara halogeni, cu propagare redusa a flacarii, in caz de incendiu ne genereaza compusi agresivi sau corozivi АВВГнг (А)-HF 5x50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 fortat cu fire din aluminiu, fara halogeni, cu propagare redusa a flacarii, in caz de incendiu ne genereaza compusi agresivi sau corozivi АВВГнг (А)-HF 5x50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oducerea conductorilor in tevi si furtunuri pozate: primul conductor monofir sau multifir in impletire comuna, sectiune sumara pina la 6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blu de forta cu fire de cupru, fara halogeni, cu propagare redusa a flacarii, in caz de incendiu nu genereaza compusi agresivi sau corozivi ВВГнг(А)-HF 3x1.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3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 de forta cu fire de cupru, fara halogeni, cu propagare redusa a flacarii, in caz de incendiu nu genereaza compusi agresivi sau corozivi ВВГнг(А)-HF 3x1.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12-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oducerea conductorilor in tevi si furtunuri metalice pozate: primul conductor monofir sau multifir in impletire comuna, sectiune sumara pina la 16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blu de forta cu fire de cupru, fara halogeni, cu propagare redusa a flacarii, in caz de incendiu nu genereaza compusi agresivi sau corozivi ВВГнг(А)-HF 3x2.5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973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 de forta cu fire de cupru, fara halogeni, cu propagare redusa a flacarii, in caz de incendiu nu genereaza compusi agresivi sau corozivi ВВГнг(А)-HF 3x2.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12-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oducerea conductorilor in tevi si furtunuri metalice pozate: primul conductor monofir sau multifir in impletire comuna, sectiune sumara pina la 35 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blu de forta cu fire de cupru, fara halogeni, cu propagare redusa a flacarii, in caz de incendiu nu genereaza compusi agresivi sau corozivi ВВГнг(А)-HF 5x4m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59797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 de forta cu fire de cupru, fara halogeni, cu propagare redusa a flacarii, in caz de incendiu nu genereaza compusi agresivi sau corozivi ВВГнг(А)-HF 5x4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4. Accesori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91-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tor cu o clapa, tip ingropat, la instalatie inchis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instalatie inchisa cu legare la pamint, cu 1 clapa, IP20, 10A, 25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2025551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instalatie inchisa cu legare la pamint, cu 1 clapa, IP20, 10A, 25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91-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tor cu doua clape, tip ingropat, la instalatie inchis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instalatie inchisa cu legare la pamint, cu 2 clapa, IP20, 10A, 25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20255519654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instalatie inchisa cu legare la pamint, cu 2 clapa, IP20, 10A, 25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91-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riza de fis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riza instalatie incorporata cu legare la pamint, IP20, 16A,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120275536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iza instalatie incorporata cu legare la pamint, IP20, 16A,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riza instalatie incorporata cu legare la pamint, IP44, 16A, 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12027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iza instalatie incorporata cu legare la pamint, IP44, 16A,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oza universala incorporata, rotunda 60x65mm, IP 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5435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oza universala incorporata, rotunda 60x65mm, IP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utie de distributie pentru cabluri IP20, cu montare incorporat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435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tie de distributie pentru cabluri IP20, cu montare incorpor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utie de distributie pentru cabluri IP44, cu montare incorporat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4355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tie de distributie pentru cabluri IP44, cu montare incorpor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oza de pardosea pentru 8 module completata cu bloc din 4 prize, pentru montare incorporata in pardosea suspendata cu impamintare de protectie IP20, IK02, In=16A, U=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2143955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oza de pardosea pentru 8 module completata cu bloc din 4 prize, pentru montare incorporata in pardosea suspendata cu impamintare de protectie IP20, IK02, In=16A, U=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utie de distributie pentru cabluri, IP44, cu montare aparent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5214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tie de distributie pentru cabluri, IP44, cu montare apar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ulap (pupitru) de comanda suspendat, inaltime, latime si adincime, mm, pina la  600x600x350 (Tablou cu transformator de coborire, IP54, tensiunea primara 220V, tensiunea secundara 42V, puterea 25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5. Tevi si accesor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ava din vinilplast pe contructii instalate, diametru pina la 25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2,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5,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66,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2,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PVC D2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3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PVC D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PVC D25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 5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PVC D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 5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09-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vinilplast pe contructii instalate, diametru 50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290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ava din PVC D5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3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PVC D5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07-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otel pe constructii instalate pe pereti, fixare cu scoabe, diametru pina la 25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091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de montare de legare la pami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ФУ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OtZn D2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83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Zn D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eava din OtZn D25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8311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OtZn D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C4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uporti si dispozitive de fixare pentru sustinerea conductelor, boilere, aparate si recipienti, avind greutatea de pina la 2 kg / bucata (Accesorii din otel Zincat pentru fixarea tevilor)</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00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6. Sistemul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71-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Electrod de impamintare L=1.0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6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carbon calitate normala, marca "ВСт3пс5-1", rotund, diametru 1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ufa de legatura din otel inox</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3453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fa de legatura din ino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lema de legatura pentru electroz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54453453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lema de legatura pentru electroz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p de batu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34534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p de bat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Virf de penetrar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34534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rf de penetr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Banda de protectie impotriva coroziuni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3453114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de protectie impotriva coroziun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72-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nductor de legare la pamint comuflat in strat de egalizare a pardoselii, din otel fisie, sectiune 100 mm2 (platbanda din otel zincat fisie 40*4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3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zincat fisie necalmat 40х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 Tablouri de distribu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1.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monopolar, Inom-4A, 1P Clasa 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ina PE si N pentru 12 conexiuni, 113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2.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53435335354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scarcator de joasa tensiune, clasa II (C), cu 4 po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ina PE si N pentru 8 conexiuni, 75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21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na PE si N pentru 8 conexiuni, 75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3.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eparator de sarcina modular, tripolar In=25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318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eparator de sarcina modular, tripolar In=25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monopolar, Inom-4A, 1P Clasa 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ina PE si N pentru 16 conexiuni, 141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499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na PE si N pentru 16 conexiuni, 141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4.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ablou de distributie cu montare incorporata in perete, IP31, pentru 36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difirential cu caracteristici AC, bipolar, In=16A, In=30mA,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53435335354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scarcator de joasa tensiune, clasa II (C), cu 4 po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ina PE si N pentru 8 conexiuni, 75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21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na PE si N pentru 8 conexiuni, 75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5.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ablou de distributie cu montare incorporata in perete, IP31, pentru 24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7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ou de distributie cu montare incorporata in perete, IP31, pentru 24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ntactor de forta industriala, tripolar, 3 contacte normal deschise, Un=400V, Ub=230V, In=25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6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tactor de forta industriala, tripolar, 3 contacte normal deschise, Un=400V, Ub=230V, In=25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modular, tripolar, Inom-16A, 3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tripolar, Inom-16A, 3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ina PE si N pentru 12 conexiuni, 113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1.6.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ablou de distributie cu montare incorporata in perete, IP31, pentru 24 modu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7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ou de distributie cu montare incorporata in perete, IP31, pentru 24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eparator de sarcina modular, tripolar In=2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modular, monopolar, Inom-4A, 1P Clasa B</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monopolar, Inom-4A, 1P Clasa 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modular, monopolar, Inom-10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modular, monopolar, Inom-16A, 1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543564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monopolar, Inom-16A, 1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ina PE si N pentru 8 conexiuni, 75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21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na PE si N pentru 8 conexiuni, 75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3.1.7.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modular, tripolar, Inom-16A, 3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tripolar, Inom-16A, 3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Tablou de distributie cu montare aparenta pe perete, cu carcasa metalica IP54, 650x500x220 ЩМП-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ou de distributie cu montare aparenta pe perete, cu carcasa metalica IP54, 650x500x220 ЩМП-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Separator de sarcina modular, tripolar, In=80A Un=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543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eparator de sarcina modular, tripolar, In=8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ontactor de forta industrial, tripolar, 3 contacte normal deschise, Un=380V, Ub=220V, In=95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521434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tactor de forta industrial, tripolar, 3 contacte normal deschise, Un=380V, Ub=220V, In=95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Descarcator de joasa tensiune, clasa II (C), cu 4 pol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53435335354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scarcator de joasa tensiune, clasa II (C), cu 4 po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Intrerupator automat modular, tripolar, Inom-20A, 3P Clasa 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1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tripolar, Inom-20A, 3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buton comanda STOP fara fixare Un=23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5421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ton comanda STOP fara fixare Un=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ina PE si N pentru 12 conexiuni, 113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1.8. Sursa neintreruptibila de cur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ursa neintreruptibila de curent Pc=6,0 kW, Uint=220/380V, fint. =45-65Hz tensiune la iesire Uies=220/380 V, fies=50Hz, IP=20, autonomie de functionare de la 15min pina la o or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sa neintreruptibila de curent Pc=6,0 kW, Uint=220/380V, fint. =45-65Hz tensiune la iesire Uies=220/380 V, fies=50Hz, IP=20, autonomie de functionare de la 15min pina la o o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1.9.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anou din metal pentru montare exterioara 600x500x225 BZUM-TF-02-100-1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11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nou din metal pentru montare exterioara 600x500x225 BZUM-TF-02-100-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eparator de sarcini modular, tripolar, sub conductori cu sectiunea pina 35mm2,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15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eparator de sarcini modular, tripolar, sub conductori cu sectiunea pina 35mm2,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ntrerupator automat modular, tripolar, cu caracteristici C, In=80A, U=40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43515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trerupator automat modular, tripolar, cu caracteristici C, In=80A, U=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ina PE si N pentru 12 conexiuni, 113mm, In=100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1.10. Accesori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ablou cu transformator de coborire, IP54, tensiunea primara 220V, tensiunea secundara 42V, puterea 250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ablou cu transformator de coborire, IP54, tensiunea primara 220V, tensiunea secundara 42V, puterea 25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lang w:val="ro-MD"/>
              </w:rPr>
            </w:pPr>
            <w:r>
              <w:rPr>
                <w:b/>
                <w:bCs/>
                <w:sz w:val="32"/>
                <w:szCs w:val="32"/>
                <w:lang w:val="ro-MD"/>
              </w:rPr>
              <w:t>Reconstrucția  clădirii pentru amplasarea Unității de informare privind pasagerii a Poliției de Frontieră, str. Petricani 19, mun. Chișinău</w:t>
            </w:r>
          </w:p>
        </w:tc>
        <w:tc>
          <w:tcPr>
            <w:tcW w:w="2267" w:type="dxa"/>
            <w:tcBorders/>
          </w:tcPr>
          <w:p>
            <w:pPr>
              <w:pStyle w:val="Normal"/>
              <w:widowControl w:val="false"/>
              <w:jc w:val="center"/>
              <w:rPr>
                <w:sz w:val="22"/>
                <w:szCs w:val="22"/>
                <w:lang w:val="ro-MD"/>
              </w:rPr>
            </w:pPr>
            <w:r>
              <w:rPr>
                <w:sz w:val="22"/>
                <w:szCs w:val="22"/>
                <w:lang w:val="ro-MD"/>
              </w:rPr>
              <w:t>Formular Nr.1B</w:t>
            </w:r>
          </w:p>
        </w:tc>
      </w:tr>
      <w:tr>
        <w:trPr/>
        <w:tc>
          <w:tcPr>
            <w:tcW w:w="7338" w:type="dxa"/>
            <w:tcBorders/>
          </w:tcPr>
          <w:p>
            <w:pPr>
              <w:pStyle w:val="Normal"/>
              <w:widowControl w:val="false"/>
              <w:jc w:val="center"/>
              <w:rPr>
                <w:sz w:val="22"/>
                <w:szCs w:val="22"/>
                <w:lang w:val="ro-MD"/>
              </w:rPr>
            </w:pPr>
            <w:r>
              <w:rPr>
                <w:sz w:val="22"/>
                <w:szCs w:val="22"/>
                <w:lang w:val="ro-MD"/>
              </w:rPr>
              <w:t>(denumirea obiectivului)</w:t>
            </w:r>
          </w:p>
        </w:tc>
        <w:tc>
          <w:tcPr>
            <w:tcW w:w="2267"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6</w:t>
      </w:r>
    </w:p>
    <w:p>
      <w:pPr>
        <w:pStyle w:val="Normal"/>
        <w:jc w:val="center"/>
        <w:rPr>
          <w:b/>
          <w:b/>
          <w:bCs/>
          <w:sz w:val="28"/>
          <w:szCs w:val="28"/>
          <w:lang w:val="ro-MD"/>
        </w:rPr>
      </w:pPr>
      <w:r>
        <w:rPr>
          <w:b/>
          <w:bCs/>
          <w:sz w:val="28"/>
          <w:szCs w:val="28"/>
          <w:lang w:val="ro-MD"/>
        </w:rPr>
        <w:t>Semnalizarea de incendiu</w:t>
      </w:r>
    </w:p>
    <w:p>
      <w:pPr>
        <w:pStyle w:val="Normal"/>
        <w:jc w:val="center"/>
        <w:rPr>
          <w:sz w:val="22"/>
          <w:szCs w:val="22"/>
          <w:lang w:val="ro-MD"/>
        </w:rPr>
      </w:pPr>
      <w:r>
        <w:rPr>
          <w:sz w:val="22"/>
          <w:szCs w:val="22"/>
          <w:lang w:val="ro-MD"/>
        </w:rPr>
        <w:t>(denumirea lucrări)</w:t>
      </w:r>
    </w:p>
    <w:p>
      <w:pPr>
        <w:pStyle w:val="Normal"/>
        <w:ind w:right="567" w:hanging="0"/>
        <w:rPr>
          <w:b/>
          <w:b/>
          <w:bCs/>
          <w:sz w:val="28"/>
          <w:szCs w:val="28"/>
          <w:lang w:val="ro-MD"/>
        </w:rPr>
      </w:pPr>
      <w:r>
        <w:rPr>
          <w:b/>
          <w:bCs/>
          <w:sz w:val="28"/>
          <w:szCs w:val="28"/>
          <w:lang w:val="ro-MD"/>
        </w:rPr>
        <w:t xml:space="preserve"> </w:t>
      </w:r>
    </w:p>
    <w:p>
      <w:pPr>
        <w:pStyle w:val="Normal"/>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Executarea strapungerilor pentru conducte sau tiranti, la consolidari, in pereti sau plansee din zidarie de caramida pina la 15 cm grosime, pentru executarea strapungerilor mecaniz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atarea golurilor in pereti, cu mortar de ipsos,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1-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parate receptoare: Dispozitive "SI" de receptie si control, de demarar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06-001-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anou, masa, kg, pina la: 50 /  Шкаф программируемых ключей, 8 реле, EN54-2, EN54-4, EN54-1, ШПК-8</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venti pentru vopsele P-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1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minate striate cu zimtuire rombica, latimea mai mare de 1 pina la 1,9 m, din foi laminate la cald, muchii retezate, otel C235, grosime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2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03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zincate, diametru 12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01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ma pentru inscriptii, 55х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0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ГФ-021" rosu-cafe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02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mail "ХВ-124" de protectie, ver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1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arnitur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1-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astatura: Устройство управления оповещением, 2 ключа постоянного тока по два выхода +-24В 2А, EN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2-016-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Dispozitive: Instalat separat: Sursa de alimentare de rezerv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00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10х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ontarea in panou: Блок защиты линии связи БЗЛС</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1-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astatura:  Выносной пульт управления, +-24В RS-485, EN54-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Dispozitiv: Коммуникатор GSM/GPRS, СontactID, TK2-GSM.0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2-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vertizoare "ПС" automatice: Извещатель пожарный автоматический дымовой EN54-7</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2-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vertizoare "ПС" automatice: Извещатель пожарный ручной красный EN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Aparataj de perete: Оповещатель пожарнй звуковой внутренний 90дБ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parataj de perete: Выносное устройство оптической сигнализации, EN54-1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ontarea in panou:  Оконечное устройство контроля шлейфа сигнализации, EN54-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1-12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cumulator capsul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Introducerea conductorilor in tevi si furtunuri metalice pozate: primul conductor monofir sau multifir in impletire comuna, sectiune sumara pina la 6 mm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абель cвязи с медными жилами типа "витая пара" кат. 3 с оболочкой из ПНД ёмк. 1х2х0.8 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8189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абель cвязи с медными жилами типа "витая пара" кат. 3 с оболочкой из ПНД ёмк. 1х2х0.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Кабель пожарной сигнализации экранированный огнестойкий не выдел. дыма и токс. газов ёмк. 2х0.8 мм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8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абель пожарной сигнализации экранированный огнестойкий не выдел. дыма и токс. газов ёмк. 2х0.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2,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ava din vinilplast pe contructii instalate, diametru pina la 25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ava din PVC D2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3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PVC D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09-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ava din vinilplast pe contructii instalate, diametru 50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290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ava din PVC D40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23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PVC D4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Труба электротехническая гофрированная двухслойная синяя из ПНД Д40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3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Труба электротехническая гофрированная двухслойная синяя из ПНД Д40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Коробка разветвительная огнестойкая</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3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оробка разветвительная огнестой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Прибор приёмно-контрольный пожарный, 16 шлейфов, 2 реле, -230В, EN54-2, EN54-4, EN54-1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Прибор приёмно-контрольный пожарный, 16 шлейфов, 2 реле, -230В, EN54-2, EN54-4, EN54-1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Шкаф программируемых ключей, 8 реле, EN54-2, EN54-4, EN54-1, ШПК-8</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5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Шкаф программируемых ключей, 8 реле, EN54-2, EN54-4, EN54-1, ШПК-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Устройство управления оповещением, 2 ключа постоянного тока по два выхода +-24В 2А, EN54-3, EN54-4, EN54-13,  УО-3/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5322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Устройство управления оповещением, 2 ключа постоянного тока по два выхода #24В 2А, EN54-3, EN54-4, EN54-13,  УО-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 xml:space="preserve">Источник бесперебойного электропитания, +-24В 5А,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35322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 xml:space="preserve">Источник бесперебойного электропитания, +-24В 5А,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Блок защиты линии связи БЗЛС</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3532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Блок защиты линии связи БЗЛС</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Выносной пульт управления, #24В RS-485, EN54-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13532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Выносной пульт управления, #24В RS-485, EN5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ммуникатор GSM/GPRS, СontactID, TK2-GSM.0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3213532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ммуникатор GSM/GPRS, СontactID, TK2-GSM.0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Извещатель пожарный автоматический дымовой EN54-7</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6072024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Извещатель пожарный автоматический дымовой EN54-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Извещатель пожарный ручной красный EN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6072024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Извещатель пожарный автоматический дымовой EN54-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Оповещатель пожарнй звуковой внутренний 90дБ EN54-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6072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Оповещатель пожарнй звуковой внутренний 90дБ EN54-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Выносное устройство оптической сигнализации, EN54-13</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766072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Выносное устройство оптической сигнализации, EN54-1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 </w:t>
            </w:r>
            <w:r>
              <w:rPr>
                <w:b/>
                <w:sz w:val="24"/>
                <w:szCs w:val="24"/>
                <w:lang w:val="ro-MD"/>
              </w:rPr>
              <w:t>Оконечное устройство контроля шлейфа сигнализации, EN54-1</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76607312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Оконечное устройство контроля шлейфа сигнализации, EN54-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 </w:t>
            </w:r>
            <w:r>
              <w:rPr>
                <w:b/>
                <w:sz w:val="24"/>
                <w:szCs w:val="24"/>
                <w:lang w:val="ro-MD"/>
              </w:rPr>
              <w:t>Аккумуляторная батарея +-12В 7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7666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Аккумуляторная батарея +-12В 7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lang w:val="ro-MD"/>
              </w:rPr>
            </w:pPr>
            <w:r>
              <w:rPr>
                <w:b/>
                <w:bCs/>
                <w:sz w:val="32"/>
                <w:szCs w:val="32"/>
                <w:lang w:val="ro-MD"/>
              </w:rPr>
              <w:t>Reconstrucția  clădirii pentru amplasarea Unității de informare privind pasagerii a Poliției de Frontieră, str. Petricani 19, mun. Chișinău</w:t>
            </w:r>
          </w:p>
        </w:tc>
        <w:tc>
          <w:tcPr>
            <w:tcW w:w="2267" w:type="dxa"/>
            <w:tcBorders/>
          </w:tcPr>
          <w:p>
            <w:pPr>
              <w:pStyle w:val="Normal"/>
              <w:widowControl w:val="false"/>
              <w:jc w:val="center"/>
              <w:rPr>
                <w:sz w:val="22"/>
                <w:szCs w:val="22"/>
                <w:lang w:val="ro-MD"/>
              </w:rPr>
            </w:pPr>
            <w:r>
              <w:rPr>
                <w:sz w:val="22"/>
                <w:szCs w:val="22"/>
                <w:lang w:val="ro-MD"/>
              </w:rPr>
              <w:t>Formular Nr.1B</w:t>
            </w:r>
          </w:p>
        </w:tc>
      </w:tr>
      <w:tr>
        <w:trPr/>
        <w:tc>
          <w:tcPr>
            <w:tcW w:w="7338" w:type="dxa"/>
            <w:tcBorders/>
          </w:tcPr>
          <w:p>
            <w:pPr>
              <w:pStyle w:val="Normal"/>
              <w:widowControl w:val="false"/>
              <w:jc w:val="center"/>
              <w:rPr>
                <w:sz w:val="22"/>
                <w:szCs w:val="22"/>
                <w:lang w:val="ro-MD"/>
              </w:rPr>
            </w:pPr>
            <w:r>
              <w:rPr>
                <w:sz w:val="22"/>
                <w:szCs w:val="22"/>
                <w:lang w:val="ro-MD"/>
              </w:rPr>
              <w:t>(denumirea obiectivului)</w:t>
            </w:r>
          </w:p>
        </w:tc>
        <w:tc>
          <w:tcPr>
            <w:tcW w:w="2267"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7</w:t>
      </w:r>
    </w:p>
    <w:p>
      <w:pPr>
        <w:pStyle w:val="Normal"/>
        <w:jc w:val="center"/>
        <w:rPr>
          <w:b/>
          <w:b/>
          <w:bCs/>
          <w:sz w:val="28"/>
          <w:szCs w:val="28"/>
          <w:lang w:val="ro-MD"/>
        </w:rPr>
      </w:pPr>
      <w:r>
        <w:rPr>
          <w:b/>
          <w:bCs/>
          <w:sz w:val="28"/>
          <w:szCs w:val="28"/>
          <w:lang w:val="ro-MD"/>
        </w:rPr>
        <w:t>SPA</w:t>
      </w:r>
    </w:p>
    <w:p>
      <w:pPr>
        <w:pStyle w:val="Normal"/>
        <w:jc w:val="center"/>
        <w:rPr>
          <w:sz w:val="22"/>
          <w:szCs w:val="22"/>
          <w:lang w:val="ro-MD"/>
        </w:rPr>
      </w:pPr>
      <w:r>
        <w:rPr>
          <w:sz w:val="22"/>
          <w:szCs w:val="22"/>
          <w:lang w:val="ro-MD"/>
        </w:rPr>
        <w:t>(denumirea lucrări)</w:t>
      </w:r>
    </w:p>
    <w:p>
      <w:pPr>
        <w:pStyle w:val="Normal"/>
        <w:ind w:right="567" w:hanging="0"/>
        <w:rPr>
          <w:b/>
          <w:b/>
          <w:bCs/>
          <w:sz w:val="28"/>
          <w:szCs w:val="28"/>
          <w:lang w:val="ro-MD"/>
        </w:rPr>
      </w:pPr>
      <w:r>
        <w:rPr>
          <w:b/>
          <w:bCs/>
          <w:sz w:val="28"/>
          <w:szCs w:val="28"/>
          <w:lang w:val="ro-MD"/>
        </w:rPr>
        <w:t xml:space="preserve"> </w:t>
      </w:r>
    </w:p>
    <w:p>
      <w:pPr>
        <w:pStyle w:val="Normal"/>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Executarea strapungerilor pentru conducte sau tiranti, la consolidari, in pereti sau plansee din zidarie de caramida pina la 15 cm grosime, pentru executarea strapungerilor mecaniz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atarea golurilor in pereti, cu mortar de ipsos,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60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нтроллер доступа на 1 точку прохода, Weigand-26, Ethernet, +-12В 3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6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cornier, polite egale, marca "ВСт3кп2" dimensiuni 50х50х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1-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astatura: RFID-считыватель, Weigand-26, Em-Marine, 12В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K3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Lacat electrimagnetic (numai manoper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K3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Dispozitiv automat pentru inchiderea usilor  (numai manoper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1-039-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iese diverse: Кнопка дистанционного управления, зелёная "Разблокировка дверей"</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4-066-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arataj de perete:  Преобразователь интерфейсов RS485&lt;-&gt;Ethernet, Modbus TCP/RTU</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09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u cap hexagonal, diametrul filetului 20-(2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6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0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asp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0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10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w-h</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a utilaj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1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esspan in foi, marca "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parataj de perete: Оповещатель охранный свето-звуковой уличный, -25 ... 55°С, 120дБ, +-12В 200мА АКБ 7Ач</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1-12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cumulator capsul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Introducerea conductorilor in tevi si furtunuri metalice pozate: primul conductor monofir sau multifir in impletire comuna, sectiune sumara pina la 6 mm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Кабель управления и передачи данных типа "витая пара" с оболочкой не распр. горение и не выделяющей дыма ёмк. 1x2х0.8 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8189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абель управления и передачи данных типа "витая пара" с оболочкой не распр. горение и не выделяющей дыма ёмк. 1x2х0.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7,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Кабель управления и передачи данных типа "витая пара"  экранированный с оболочкой из ПНД ёмк. 1x2х0.8 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абель управления и передачи данных типа "витая пара"  экранированный с оболочкой из ПНД ёмк. 1x2х0.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Кабель cвязи с медными жилами экранированный с оболочкой из ПНД ёмк. 4х0,8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650134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абель cвязи с медными жилами экранированный с оболочкой из ПНД ёмк. 4х0,8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39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Canale din masa plastica cu latime: pina la 40 mm. Cablu-canal din PE 10х22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4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 din polietilena 6х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110-03325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lu-canal din PE 10*22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34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нтроллер доступа на 1 точку прохода, Weigand-26, Ethernet, +-12В 3А</w:t>
            </w:r>
            <w:r>
              <w:rPr>
                <w:b/>
                <w:sz w:val="16"/>
                <w:szCs w:val="16"/>
                <w:lang w:val="ro-MD"/>
              </w:rPr>
              <w:t xml:space="preserve"> </w:t>
            </w:r>
            <w:r>
              <w:rPr>
                <w:b/>
                <w:sz w:val="24"/>
                <w:szCs w:val="24"/>
                <w:lang w:val="ro-MD"/>
              </w:rPr>
              <w:t>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нтроллер доступа на 1 точку прохода, Weigand-26, Ethernet, +-12В 3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FID-считыватель, Weigand-26, Em-Marine, 12В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5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FID-считыватель, Weigand-26, Em-Marine, 12В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FID-метка (брелок), Em-Mar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543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FID-метка (брелок), Em-Marine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Замок э/магнитный, 180 кг, +-12 В 400 мА, дверной контакт NO+N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5483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Замок э/магнитный, 180 кг, +-12 В 400 мА, дверной контакт NO+N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Дверной доводчи</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235483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Дверной доводч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нопка дистанционного управления, зелёная "Разблокировка дверей"</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2354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нопка дистанционного управления, зелёная "Разблокировка дверей"</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Преобразователь интерфейсов RS485&lt;-&gt;Ethernet, Modbus TCP/RTU</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233254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Преобразователь интерфейсов RS485&lt;-&gt;Ethernet, Modbus TCP/RT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Оповещатель охранный свето-звуковой уличный, -25 ... 55°С, 120дБ, +-12В 200мА АКБ 7Ач</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76566072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Оповещатель охранный свето-звуковой уличный, -25 ... 55°С, 120дБ, +-12В 200мА АКБ 7Ач</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Аккумуляторная батарея +-12В 7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7666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Аккумуляторная батарея +-12В 7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lang w:val="ro-MD"/>
              </w:rPr>
            </w:pPr>
            <w:r>
              <w:rPr>
                <w:b/>
                <w:bCs/>
                <w:sz w:val="32"/>
                <w:szCs w:val="32"/>
                <w:lang w:val="ro-MD"/>
              </w:rPr>
              <w:t>Reconstrucția  clădirii pentru amplasarea Unității de informare privind pasagerii a Poliției de Frontieră, str. Petricani 19, mun. Chișinău</w:t>
            </w:r>
          </w:p>
        </w:tc>
        <w:tc>
          <w:tcPr>
            <w:tcW w:w="2267" w:type="dxa"/>
            <w:tcBorders/>
          </w:tcPr>
          <w:p>
            <w:pPr>
              <w:pStyle w:val="Normal"/>
              <w:widowControl w:val="false"/>
              <w:jc w:val="center"/>
              <w:rPr>
                <w:sz w:val="22"/>
                <w:szCs w:val="22"/>
                <w:lang w:val="ro-MD"/>
              </w:rPr>
            </w:pPr>
            <w:r>
              <w:rPr>
                <w:sz w:val="22"/>
                <w:szCs w:val="22"/>
                <w:lang w:val="ro-MD"/>
              </w:rPr>
              <w:t>Formular Nr.1B</w:t>
            </w:r>
          </w:p>
        </w:tc>
      </w:tr>
      <w:tr>
        <w:trPr/>
        <w:tc>
          <w:tcPr>
            <w:tcW w:w="7338" w:type="dxa"/>
            <w:tcBorders/>
          </w:tcPr>
          <w:p>
            <w:pPr>
              <w:pStyle w:val="Normal"/>
              <w:widowControl w:val="false"/>
              <w:jc w:val="center"/>
              <w:rPr>
                <w:sz w:val="22"/>
                <w:szCs w:val="22"/>
                <w:lang w:val="ro-MD"/>
              </w:rPr>
            </w:pPr>
            <w:r>
              <w:rPr>
                <w:sz w:val="22"/>
                <w:szCs w:val="22"/>
                <w:lang w:val="ro-MD"/>
              </w:rPr>
              <w:t>(denumirea obiectivului)</w:t>
            </w:r>
          </w:p>
        </w:tc>
        <w:tc>
          <w:tcPr>
            <w:tcW w:w="2267"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8</w:t>
      </w:r>
    </w:p>
    <w:p>
      <w:pPr>
        <w:pStyle w:val="Normal"/>
        <w:jc w:val="center"/>
        <w:rPr>
          <w:b/>
          <w:b/>
          <w:bCs/>
          <w:sz w:val="28"/>
          <w:szCs w:val="28"/>
          <w:lang w:val="ro-MD"/>
        </w:rPr>
      </w:pPr>
      <w:r>
        <w:rPr>
          <w:b/>
          <w:bCs/>
          <w:sz w:val="28"/>
          <w:szCs w:val="28"/>
          <w:lang w:val="ro-MD"/>
        </w:rPr>
        <w:t>retele de tensiuni slabe</w:t>
      </w:r>
    </w:p>
    <w:p>
      <w:pPr>
        <w:pStyle w:val="Normal"/>
        <w:jc w:val="center"/>
        <w:rPr>
          <w:sz w:val="22"/>
          <w:szCs w:val="22"/>
          <w:lang w:val="ro-MD"/>
        </w:rPr>
      </w:pPr>
      <w:r>
        <w:rPr>
          <w:sz w:val="22"/>
          <w:szCs w:val="22"/>
          <w:lang w:val="ro-MD"/>
        </w:rPr>
        <w:t>(denumirea lucrări)</w:t>
      </w:r>
    </w:p>
    <w:p>
      <w:pPr>
        <w:pStyle w:val="Normal"/>
        <w:ind w:right="567" w:hanging="0"/>
        <w:rPr>
          <w:b/>
          <w:b/>
          <w:bCs/>
          <w:sz w:val="28"/>
          <w:szCs w:val="28"/>
          <w:lang w:val="ro-MD"/>
        </w:rPr>
      </w:pPr>
      <w:r>
        <w:rPr>
          <w:b/>
          <w:bCs/>
          <w:sz w:val="28"/>
          <w:szCs w:val="28"/>
          <w:lang w:val="ro-MD"/>
        </w:rPr>
        <w:t xml:space="preserve"> </w:t>
      </w:r>
    </w:p>
    <w:p>
      <w:pPr>
        <w:pStyle w:val="Normal"/>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Executarea strapungerilor pentru conducte sau tiranti, la consolidari, in pereti sau plansee din zidarie de caramida pina la 15 cm grosime, pentru executarea strapungerilor mecaniz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atarea golurilor in pereti, cu mortar de ipsos, dupa instalatii sau consolidari</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4-113-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Шкаф коммутационный RACK 19" 15U IP20 cерый дверь обзорная со стекл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5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impregnare fara solventi "АС-91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0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asp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0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1-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parate receptoare: Коммутационная панель 19'' Cat.5E 2U неэкранированная UTP 48 портов RJ-45 Dual IDC с органайзер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4-066-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Aparataj de perete: Priza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Адаптер проходной RJ45-RJ45 кат. 5е экранированны</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4222303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Адаптер проходной RJ45-RJ45 кат. 5е экранированны</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Коннектор RJ45 экранированный F/UTP cat. 5е 8P8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4222303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оннектор RJ45 экранированный F/UTP cat. 5е 8P8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396-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anal metalic pe pereti si tavane, lungime 3 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Парапетный кабельный канал 105х5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53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Парапетный кабельный канал 105х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Рамка + суппорт на 4 модуля 105х50 C-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1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Рамка + суппорт на 4 модуля 105х50 C-L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Угол внешний 105х50 С-Linе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51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Угол внешний 105х50 С-Linе</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Заглушка 105х50 С-Lin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51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Заглушка 105х50 С-L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Вставка розеточная 45х45 на 1 модуль Keystone cо шторкой и маркером С-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5132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Вставка розеточная 45х45 на 1 модуль Keystone cо шторкой и маркером С-L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Вставка розеточная 45х45 на 2 модуля Keystone cо шторкой и маркером С-Lin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513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Вставка розеточная 45х45 на 2 модуля Keystone cо шторкой и маркером С-L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робка напольная под лючек на 12 модулей С-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32513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робка напольная под лючек на 12 модулей С-L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Лючек напольный на 12 модулей с приборной рамкой С-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32532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Лючек напольный на 12 модулей с приборной рамкой С-Line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робка напольная под лючек на 24 модуля С-Lin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32513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робка напольная под лючек на 24 модуля С-L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Лючек напольный на 24 модуля  С-Lin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3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Лючек напольный на 24 модуля  С-L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Приборная рамка на 12 модулей для лючка на 24 модуля C-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223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Приборная рамка на 12 модулей для лючка на 24 модуля C-L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pret de piata </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Приборная рамка на 4 модуля для лючка на 24 модуля C-Lin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Приборная рамка на 4 модуля для лючка на 24 модуля C-L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pret de piata </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Приборная рамка сплошная для лючка на 24 модуля C-Linе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229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Приборная рамка сплошная для лючка на 24 модуля C-Linе</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4-066-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arataj de perete: Priza</w:t>
            </w:r>
            <w:r>
              <w:rPr>
                <w:b/>
                <w:sz w:val="16"/>
                <w:szCs w:val="16"/>
                <w:lang w:val="ro-MD"/>
              </w:rPr>
              <w:t xml:space="preserve"> </w:t>
            </w:r>
          </w:p>
          <w:p>
            <w:pPr>
              <w:pStyle w:val="Normal"/>
              <w:widowControl w:val="false"/>
              <w:rPr>
                <w:b/>
                <w:b/>
                <w:sz w:val="24"/>
                <w:szCs w:val="24"/>
                <w:lang w:val="ro-MD"/>
              </w:rPr>
            </w:pPr>
            <w:r>
              <w:rPr>
                <w:b/>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pret de piata </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Розетка RJ-45 кат. 5е 1 модуль C-Line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53229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Розетка RJ-45 кат. 5е 1 модуль C-L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pret de piata </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Розетка RJ-45 кат. 5е 2 модуля C-Linе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533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озетка RJ-45 кат. 5е 2 модуля C-Linе</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Модуль Keystone RJ-45 кат. 5е неэкранированный 110 IDC 18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3533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Модуль Keystone RJ-45 кат. 5е неэкранированный 110 IDC 1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робка соединительная подпольная 110х110х50 мм IP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35383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робка соединительная подпольная 110х110х50 мм IP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Коммутационный шнур кат. 5е 0.5 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9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353836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оммутационный шнур кат. 5е 0.5 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ммутационный шнур кат. 5е 3 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2353836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ммутационный шнур кат. 5е 3 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ммутационный шнур оптический многомодовый 50/125 (ОМ3) LC-LC Duplex 1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23538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ммутационный шнур оптический многомодовый 50/125 (ОМ3) LC-LC Duplex 1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ava din vinilplast pe contructii instalate, diametru pina la 25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Труба электротехническая гибкая из ПНД Д25 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343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Труба электротехническая гибкая из ПНД Д25 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Introducerea conductorilor in tevi si furtunuri metalice pozate: primul conductor monofir sau multifir in impletire comuna, sectiune sumara pina la 6 mm2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абель связи с медными жилами типа "витая пара" кат. 5е U/UTP оболочка LSZH ёмк. 4х2х0.51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абель связи с медными жилами типа "витая пара" кат. 5е U/UTP оболочка LSZH ёмк. 4х2х0.51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148-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ablu pina la 35 kV in tevi, blocuri si cutii pozate, masa 1 m pina la: 1 kg</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3,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2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Кабель связи с медными жилами типа "витая пара" кат. 5е F/UTP оболочка LSZH ёмк. 25х2х0,48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43013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абель связи с медными жилами типа "витая пара" кат. 5е F/UTP оболочка LSZH ёмк. 25х2х0,48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Кабель связи с медными жилами типа "витая пара" кат. 5е F/UTP оболочка LSZH ёмк. 50х2х0,48 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4303313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абель связи с медными жилами типа "витая пара" кат. 5е F/UTP оболочка LSZH ёмк. 50х2х0,4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Шкаф коммутационный RACK 19" 15U IP20 cерый дверь обзорная со стекл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430086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Шкаф коммутационный RACK 19" 15U IP20 cерый дверь обзорная со стекло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Фальш-панель 19" 1U cерая</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4303086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Фальш-панель 19" 1U cер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ммутационная панель 19'' Cat.5E 2U неэкранированная UTP 48 портов RJ-45 Dual IDC с органайзер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430308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ммутационная панель 19'' Cat.5E 2U неэкранированная UTP 48 портов RJ-45 Dual IDC с органайзеро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lang w:val="ro-MD"/>
              </w:rPr>
            </w:pPr>
            <w:r>
              <w:rPr>
                <w:b/>
                <w:bCs/>
                <w:sz w:val="32"/>
                <w:szCs w:val="32"/>
                <w:lang w:val="ro-MD"/>
              </w:rPr>
              <w:t>Reconstrucția  clădirii pentru amplasarea Unității de informare privind pasagerii a Poliției de Frontieră, str. Petricani 19, mun. Chișinău</w:t>
            </w:r>
          </w:p>
        </w:tc>
        <w:tc>
          <w:tcPr>
            <w:tcW w:w="2267" w:type="dxa"/>
            <w:tcBorders/>
          </w:tcPr>
          <w:p>
            <w:pPr>
              <w:pStyle w:val="Normal"/>
              <w:widowControl w:val="false"/>
              <w:jc w:val="center"/>
              <w:rPr>
                <w:sz w:val="22"/>
                <w:szCs w:val="22"/>
                <w:lang w:val="ro-MD"/>
              </w:rPr>
            </w:pPr>
            <w:r>
              <w:rPr>
                <w:sz w:val="22"/>
                <w:szCs w:val="22"/>
                <w:lang w:val="ro-MD"/>
              </w:rPr>
              <w:t>Formular Nr.1B</w:t>
            </w:r>
          </w:p>
        </w:tc>
      </w:tr>
      <w:tr>
        <w:trPr/>
        <w:tc>
          <w:tcPr>
            <w:tcW w:w="7338" w:type="dxa"/>
            <w:tcBorders/>
          </w:tcPr>
          <w:p>
            <w:pPr>
              <w:pStyle w:val="Normal"/>
              <w:widowControl w:val="false"/>
              <w:jc w:val="center"/>
              <w:rPr>
                <w:sz w:val="22"/>
                <w:szCs w:val="22"/>
                <w:lang w:val="ro-MD"/>
              </w:rPr>
            </w:pPr>
            <w:r>
              <w:rPr>
                <w:sz w:val="22"/>
                <w:szCs w:val="22"/>
                <w:lang w:val="ro-MD"/>
              </w:rPr>
              <w:t>(denumirea obiectivului)</w:t>
            </w:r>
          </w:p>
        </w:tc>
        <w:tc>
          <w:tcPr>
            <w:tcW w:w="2267"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9</w:t>
      </w:r>
    </w:p>
    <w:p>
      <w:pPr>
        <w:pStyle w:val="Normal"/>
        <w:jc w:val="center"/>
        <w:rPr>
          <w:b/>
          <w:b/>
          <w:bCs/>
          <w:sz w:val="28"/>
          <w:szCs w:val="28"/>
          <w:lang w:val="ro-MD"/>
        </w:rPr>
      </w:pPr>
      <w:r>
        <w:rPr>
          <w:b/>
          <w:bCs/>
          <w:sz w:val="28"/>
          <w:szCs w:val="28"/>
          <w:lang w:val="ro-MD"/>
        </w:rPr>
        <w:t>AIVC</w:t>
      </w:r>
    </w:p>
    <w:p>
      <w:pPr>
        <w:pStyle w:val="Normal"/>
        <w:jc w:val="center"/>
        <w:rPr>
          <w:sz w:val="22"/>
          <w:szCs w:val="22"/>
          <w:lang w:val="ro-MD"/>
        </w:rPr>
      </w:pPr>
      <w:r>
        <w:rPr>
          <w:sz w:val="22"/>
          <w:szCs w:val="22"/>
          <w:lang w:val="ro-MD"/>
        </w:rPr>
        <w:t>(denumirea lucrări)</w:t>
      </w:r>
    </w:p>
    <w:p>
      <w:pPr>
        <w:pStyle w:val="Normal"/>
        <w:ind w:right="567" w:hanging="0"/>
        <w:rPr>
          <w:b/>
          <w:b/>
          <w:bCs/>
          <w:sz w:val="28"/>
          <w:szCs w:val="28"/>
          <w:lang w:val="ro-MD"/>
        </w:rPr>
      </w:pPr>
      <w:r>
        <w:rPr>
          <w:b/>
          <w:bCs/>
          <w:sz w:val="28"/>
          <w:szCs w:val="28"/>
          <w:lang w:val="ro-MD"/>
        </w:rPr>
        <w:t xml:space="preserve"> </w:t>
      </w:r>
    </w:p>
    <w:p>
      <w:pPr>
        <w:pStyle w:val="Normal"/>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1.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1.  Раздел №1. Щиты и пуль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06-001-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anou, masa, kg, pina la: 50 / ЩРНМ-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olventi pentru vopsele P-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1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minate striate cu zimtuire rombica, latimea mai mare de 1 pina la 1,9 m, din foi laminate la cald, muchii retezate, otel C235, grosime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2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03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zincate, diametru 12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01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ma pentru inscriptii, 55х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0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ГФ-021" rosu-cafe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02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mail "ХВ-124" de protectie, ver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1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arnitur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1.2. Раздел №2. Оборудование, поставляемое совместно со щ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91-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Priza de fisa tip ingropat, la instalatie inchis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5,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Розетка модульная с заземляющим контакто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1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озетка модульная с заземляющим контакто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Automat mono-, bi-, tripolar, montat pe constructii pe perete sau coloana, curent pina la 25 A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arat de comanda si semnalizare (lampa de semnalizare), cantitate extremitati conectate pina la: 2 (Лампа сигнальная LED, 230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8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 </w:t>
            </w:r>
            <w:r>
              <w:rPr>
                <w:b/>
                <w:sz w:val="24"/>
                <w:szCs w:val="24"/>
                <w:lang w:val="ro-MD"/>
              </w:rPr>
              <w:t>Лампа сигнальная LED, ~230В синяя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13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Лампа сигнальная LED, ~230В синяя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 </w:t>
            </w:r>
            <w:r>
              <w:rPr>
                <w:b/>
                <w:sz w:val="24"/>
                <w:szCs w:val="24"/>
                <w:lang w:val="ro-MD"/>
              </w:rPr>
              <w:t>Лампа сигнальная LED, ~230В желтая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513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Лампа сигнальная LED, ~230В желтая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 </w:t>
            </w:r>
            <w:r>
              <w:rPr>
                <w:b/>
                <w:sz w:val="24"/>
                <w:szCs w:val="24"/>
                <w:lang w:val="ro-MD"/>
              </w:rPr>
              <w:t>Лампа сигнальная LED, ~230В красная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3513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Лампа сигнальная LED, ~230В красная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 </w:t>
            </w:r>
            <w:r>
              <w:rPr>
                <w:b/>
                <w:sz w:val="24"/>
                <w:szCs w:val="24"/>
                <w:lang w:val="ro-MD"/>
              </w:rPr>
              <w:t>Лампа сигнальная LED, ~230В зеленая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233513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Лампа сигнальная LED, ~230В зеленая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Aparataj de perete:  Оповещатель свето-звуковой красный ~230В 50д</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anda adeziv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1-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parate receptoare:  Переключатель кулачковый "Вкл.-Выкл." 3NO 25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parat de comanda si semnalizare (buton)</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8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Кнопка возвратная синяя без подсветки, NO Д22 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1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нопка возвратная синяя без подсветки, NO Д22 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Кнопка возвратная красная без подсветки, NO Д22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121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нопка возвратная красная без подсветки, NO Д22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нопка возвратная зелёная без подсветки, NO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1212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нопка возвратная зелёная без подсветки, NO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Кнопка возвратная чёрная без подсветки, NO Д22 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221212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нопка возвратная чёрная без подсветки, NO Д22 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1-039-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iese diverse: Releu</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1-05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ransformator, tensiune pina la 10 kV, monofaz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8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3-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Dispozitive optic-(foto)electrice: bloc de alimentare si control</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1-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parate receptoare: Программируемый логический контроллер, +-24В 4.8Вт 8DI 8DO RS-485 Modbus RTU Ethernet Modbus TCP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08-001-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parate receptoare: Модуль дискретного ввода/вывода, #24В 4.8Вт 8DI 8DО EMF-D-8X8Y-R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1.3.  Раздел №3. Оборудование мес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Dispozitiv - Концевой выключатель, рычаг регулируемый с роликом, NO+NC ~230В 10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parat de comanda si semnalizare (buton)</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8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нопка возвратная зелёная без подсветки, NO Д22 мм</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1212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нопка возвратная зелёная без подсветки, NO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Пост кнопочный под одну кнопку</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31212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Пост кнопочный под одну кнопк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Кнопка местного управления без фиксации "Дымоудаление" белая</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331212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нопка местного управления без фиксации "Дымоудаление" бел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cB0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Montarea dispozitivelor de actionare electrica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45070020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ician intretinere-repar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162024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selina tehnica natur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1.4.  Раздел №4.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148-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ablu pina la 35 kV in tevi, blocuri si cutii pozate, masa 1 m pina la: 1 kg</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2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абель cвязи с медными жилами типа "витая пара" кат. 3 с оболочкой из ПНД ёмк. 1х2х0.8 мм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01348189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абель cвязи с медными жилами типа "витая пара" кат. 3 с оболочкой из ПНД ёмк. 1х2х0.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абель кабель управления и передачи данных экранированный огнестойкий с медными жилами ёмк. 4х0.5 (+1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3133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абель кабель управления и передачи данных экранированный огнестойкий с медными жилами ёмк. 4х0.5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ava din vinilplast pe contructii instalate, diametru pina la 25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eava din PVC D25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33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in PVC D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1.  Раздел №1. Щиты и пуль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Щит металлический с монтажной панелью 500x400x22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65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Щит металлический с монтажной панелью 500x400x2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2.2. Раздел №2. Оборудование, поставляемое совместно со щ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 xml:space="preserve"> </w:t>
            </w:r>
            <w:r>
              <w:rPr>
                <w:b/>
                <w:sz w:val="24"/>
                <w:szCs w:val="24"/>
                <w:lang w:val="ro-MD"/>
              </w:rPr>
              <w:t xml:space="preserve">Автоматический выключатель, ~230В 1Р 6А х-ка С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 xml:space="preserve">Автоматический выключатель, ~230В 1Р 6А х-ка С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ro-MD"/>
              </w:rPr>
            </w:pPr>
            <w:r>
              <w:rPr>
                <w:b/>
                <w:sz w:val="24"/>
                <w:szCs w:val="24"/>
                <w:lang w:val="ro-MD"/>
              </w:rPr>
              <w:t>Автоматический выключатель, #24В 1Р 2А х-ка С</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3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Автоматический выключатель, #24В 1Р 2А х-ка С</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Оповещатель свето-звуковой красный ~230В 50д</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35353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Оповещатель свето-звуковой красный ~230В 50д</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Переключатель кулачковый "Вкл.-Выкл." 3NO 25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620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Переключатель кулачковый "Вкл.-Выкл." 3NO 25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Реле промежуточное, обмотка +-24В 4 гр. контактов ~230В 5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20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еле промежуточное, обмотка +-24В 4 гр. контактов ~230В 5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Реле промежуточное, обмотка ~230В 4 гр. контактов ~230В 5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2620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Реле промежуточное, обмотка ~230В 4 гр. контактов ~230В 5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Блок питания стабилизированный, +-24В 90Вт</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2620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Блок питания стабилизированный, #24В 90Вт</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Источник бесперебойного питaния,+-24В 15Вт 3.6Ач</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322620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Источник бесперебойного питaния,#24В 15Вт 3.6Ач</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Программируемый логический контроллер, +-24В 4.8Вт 8DI 8DO RS-485 Modbus RTU Ethernet Modbus TCP или аналог</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3226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Программируемый логический контроллер, +-24В 4.8Вт 8DI 8DO RS-485 Modbus RTU Ethernet Modbus T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Модуль дискретного ввода/вывода, #24В 4.8Вт 8DI 8DО EMF-D-8X8Y-R</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323226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Модуль дискретного ввода/вывода, #24В 4.8Вт 8DI 8DО EMF-D-8X8Y-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люч постоянного тока с контролем линии связи, #24В 2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232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люч постоянного тока с контролем линии связи, #24В 2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3.  Раздел №3. Оборудование мес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Концевой выключатель, рычаг регулируемый с роликом, NO+NC ~230В 10А</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5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Концевой выключатель, рычаг регулируемый с роликом, NO+NC ~230В 10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Электропривод воздушного клапана с возвратной пружиной, +-24В 5В</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3225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Электропривод воздушного клапана с возвратной пружиной, #24В 5В</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Цепной электропривод оконной фрамуги, #24В 0.9А 22Вт, 750мм 650N, 6.5мм/с</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32253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Цепной электропривод оконной фрамуги, #24В 0.9А 22Вт, 750мм 650N, 6.5мм/с</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 </w:t>
            </w:r>
            <w:r>
              <w:rPr>
                <w:b/>
                <w:sz w:val="24"/>
                <w:szCs w:val="24"/>
                <w:lang w:val="ro-MD"/>
              </w:rPr>
              <w:t>Контроллер управления э/приводом оконной фрамуги, +-24В 10А, 203х228х110 мм, IP5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3225333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 </w:t>
            </w:r>
            <w:r>
              <w:rPr>
                <w:sz w:val="24"/>
                <w:szCs w:val="24"/>
                <w:lang w:val="ro-MD"/>
              </w:rPr>
              <w:t>Контроллер управления э/приводом оконной фрамуги, #24В 10А, 203х228х110 мм, IP5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Переключатель "Открыто-Выключено-Закрыто" без фиксации, ~230В 10А, 82х66х55 мм, IP40</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332253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Переключатель "Открыто-Выключено-Закрыто" без фиксации, ~230В 10А, 82х66х55 мм, IP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lang w:val="ro-MD"/>
              </w:rPr>
            </w:pPr>
            <w:r>
              <w:rPr>
                <w:b/>
                <w:bCs/>
                <w:sz w:val="32"/>
                <w:szCs w:val="32"/>
                <w:lang w:val="ro-MD"/>
              </w:rPr>
              <w:t>Reconstrucția  clădirii pentru amplasarea Unității de informare privind pasagerii a Poliției de Frontieră, str. Petricani 19, mun. Chișinău</w:t>
            </w:r>
          </w:p>
        </w:tc>
        <w:tc>
          <w:tcPr>
            <w:tcW w:w="2267" w:type="dxa"/>
            <w:tcBorders/>
          </w:tcPr>
          <w:p>
            <w:pPr>
              <w:pStyle w:val="Normal"/>
              <w:widowControl w:val="false"/>
              <w:jc w:val="center"/>
              <w:rPr>
                <w:sz w:val="22"/>
                <w:szCs w:val="22"/>
                <w:lang w:val="ro-MD"/>
              </w:rPr>
            </w:pPr>
            <w:r>
              <w:rPr>
                <w:sz w:val="22"/>
                <w:szCs w:val="22"/>
                <w:lang w:val="ro-MD"/>
              </w:rPr>
              <w:t>Formular Nr.1B</w:t>
            </w:r>
          </w:p>
        </w:tc>
      </w:tr>
      <w:tr>
        <w:trPr/>
        <w:tc>
          <w:tcPr>
            <w:tcW w:w="7338" w:type="dxa"/>
            <w:tcBorders/>
          </w:tcPr>
          <w:p>
            <w:pPr>
              <w:pStyle w:val="Normal"/>
              <w:widowControl w:val="false"/>
              <w:jc w:val="center"/>
              <w:rPr>
                <w:sz w:val="22"/>
                <w:szCs w:val="22"/>
                <w:lang w:val="ro-MD"/>
              </w:rPr>
            </w:pPr>
            <w:r>
              <w:rPr>
                <w:sz w:val="22"/>
                <w:szCs w:val="22"/>
                <w:lang w:val="ro-MD"/>
              </w:rPr>
              <w:t>(denumirea obiectivului)</w:t>
            </w:r>
          </w:p>
        </w:tc>
        <w:tc>
          <w:tcPr>
            <w:tcW w:w="2267"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2-1-10</w:t>
      </w:r>
    </w:p>
    <w:p>
      <w:pPr>
        <w:pStyle w:val="Normal"/>
        <w:jc w:val="center"/>
        <w:rPr>
          <w:b/>
          <w:b/>
          <w:bCs/>
          <w:sz w:val="28"/>
          <w:szCs w:val="28"/>
          <w:lang w:val="ro-MD"/>
        </w:rPr>
      </w:pPr>
      <w:r>
        <w:rPr>
          <w:b/>
          <w:bCs/>
          <w:sz w:val="28"/>
          <w:szCs w:val="28"/>
          <w:lang w:val="ro-MD"/>
        </w:rPr>
        <w:t>Solutii tehnologice</w:t>
      </w:r>
    </w:p>
    <w:p>
      <w:pPr>
        <w:pStyle w:val="Normal"/>
        <w:jc w:val="center"/>
        <w:rPr>
          <w:sz w:val="22"/>
          <w:szCs w:val="22"/>
          <w:lang w:val="ro-MD"/>
        </w:rPr>
      </w:pPr>
      <w:r>
        <w:rPr>
          <w:sz w:val="22"/>
          <w:szCs w:val="22"/>
          <w:lang w:val="ro-MD"/>
        </w:rPr>
        <w:t>(denumirea lucrări)</w:t>
      </w:r>
    </w:p>
    <w:p>
      <w:pPr>
        <w:pStyle w:val="Normal"/>
        <w:ind w:right="567" w:hanging="0"/>
        <w:rPr>
          <w:b/>
          <w:b/>
          <w:bCs/>
          <w:sz w:val="28"/>
          <w:szCs w:val="28"/>
          <w:lang w:val="ro-MD"/>
        </w:rPr>
      </w:pPr>
      <w:r>
        <w:rPr>
          <w:b/>
          <w:bCs/>
          <w:sz w:val="28"/>
          <w:szCs w:val="28"/>
          <w:lang w:val="ro-MD"/>
        </w:rPr>
        <w:t xml:space="preserve"> </w:t>
      </w:r>
    </w:p>
    <w:p>
      <w:pPr>
        <w:pStyle w:val="Normal"/>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Usacator de miina 1500W</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213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sacator de miina 1500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Dulap pentru carti. </w:t>
            </w:r>
          </w:p>
          <w:p>
            <w:pPr>
              <w:pStyle w:val="Normal"/>
              <w:widowControl w:val="false"/>
              <w:rPr>
                <w:b/>
                <w:b/>
                <w:sz w:val="24"/>
                <w:szCs w:val="24"/>
                <w:lang w:val="ro-MD"/>
              </w:rPr>
            </w:pPr>
            <w:r>
              <w:rPr>
                <w:b/>
                <w:sz w:val="24"/>
                <w:szCs w:val="24"/>
                <w:lang w:val="ro-MD"/>
              </w:rPr>
              <w:t>Dimensiuni 800*450*1900(h). Dulap pentru depozitare documente, prevazut in partea de jos cu 2 usi, usile prelucrate cu cant abs 22/2 si 1 raft, iar in partea superioara cu 2 rafturi. Materiale folosite: PAL  melaminat 18 mm - culoarea nuc, cant abs 22/0.5mm plast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2134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ulap pentru carti </w:t>
            </w:r>
          </w:p>
          <w:p>
            <w:pPr>
              <w:pStyle w:val="Normal"/>
              <w:widowControl w:val="false"/>
              <w:rPr>
                <w:sz w:val="24"/>
                <w:szCs w:val="24"/>
                <w:lang w:val="ro-MD"/>
              </w:rPr>
            </w:pPr>
            <w:r>
              <w:rPr>
                <w:sz w:val="24"/>
                <w:szCs w:val="24"/>
                <w:lang w:val="ro-MD"/>
              </w:rPr>
              <w:t>Dimensiuni 800*450*1900(h). Dulap pentru depozitare documente, prevazut in partea de jos cu 2 usi, usile prelucrate cu cant abs 22/2 si 1 raft, iar in partea superioara cu 2 rafturi. Materiale folosite: PAL  melaminat 18 mm - culoarea nuc, cant abs 22/0.5mm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asa de studii cu dimensiunile 1400*680*750(h). Materiale folosite: Pal melaminat 36mm - culoarea nuc, picioarele sunt executat din teava profilata cu dimensiunile 680x750 si sunt dotate cu picioruse reglabil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9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a de studii cu dimensiunile 1400*680*750(h). Materiale folosite: Pal melaminat 36mm - culoarea nuc, picioarele sunt executat din teava profilata cu dimensiunile 680x750 si sunt dotate cu picioruse reglabi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asa pentru conducator  Dimensiunile meselor: 2000*850*750(h) masa centrala sa fie putin curbata, grosimea 36 mm. Masa din fata 1200*600*732(h) grosimea 36 mm, 22/45 mm plast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213438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a pentru conducator  Dimensiunile meselor: 2000*850*750(h) masa centrala sa fie putin curbata, grosimea 36 mm. Masa din fata 1200*600*732(h) grosimea 36 mm, 22/45 mm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Dulap pentru haine: 900/600/1800h. Dulap pentru haine cu 2 usi, dotate cu lacat, prelucrarea usilor cu cant abs 22/2, in interior cu un raft sus si 1 bara pentru umerase, din partea dreapta 4 rafturi. PAL melaminat de grosime 18mm - culoare nuc,  cant abs 22/0.5 mm plast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21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ap pentru haine: 900/600/1800h. Dulap pentru haine cu 2 usi, dotate cu lacat, prelucrarea usilor cu cant abs 22/2, in interior cu un raft sus si 1 bara pentru umerase, din partea dreapta 4 rafturi. PAL melaminat de grosime 18mm - culoare nuc,  cant abs 22/0.5 mm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color w:val="000000"/>
                <w:sz w:val="24"/>
                <w:szCs w:val="24"/>
                <w:lang w:val="ro-MD"/>
              </w:rPr>
            </w:pPr>
            <w:r>
              <w:rPr>
                <w:b/>
                <w:color w:val="000000"/>
                <w:sz w:val="24"/>
                <w:szCs w:val="24"/>
                <w:lang w:val="ro-MD"/>
              </w:rPr>
              <w:t xml:space="preserve">Noptiera cu rotile, cu 3 sertare-unul prevăzut cu lacăt. Dimensiuni </w:t>
            </w:r>
            <w:r>
              <w:rPr>
                <w:b/>
                <w:sz w:val="24"/>
                <w:szCs w:val="24"/>
                <w:lang w:val="ro-MD"/>
              </w:rPr>
              <w:t xml:space="preserve">600 (h) 600*750 </w:t>
            </w:r>
            <w:r>
              <w:rPr>
                <w:b/>
                <w:color w:val="000000"/>
                <w:sz w:val="24"/>
                <w:szCs w:val="24"/>
                <w:lang w:val="ro-MD"/>
              </w:rPr>
              <w:t xml:space="preserve">mm.         </w:t>
            </w:r>
          </w:p>
          <w:p>
            <w:pPr>
              <w:pStyle w:val="Normal"/>
              <w:widowControl w:val="false"/>
              <w:rPr>
                <w:b/>
                <w:b/>
                <w:sz w:val="16"/>
                <w:szCs w:val="16"/>
                <w:lang w:val="ro-MD"/>
              </w:rPr>
            </w:pPr>
            <w:r>
              <w:rPr>
                <w:b/>
                <w:sz w:val="24"/>
                <w:szCs w:val="24"/>
                <w:lang w:val="ro-MD"/>
              </w:rPr>
              <w:t>Materiale folosite: PAL  melaminat 18 mm - culoarea nuc, cant abs 22/0.5mm plasti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24315884</w:t>
            </w:r>
          </w:p>
        </w:tc>
        <w:tc>
          <w:tcPr>
            <w:tcW w:w="5245" w:type="dxa"/>
            <w:tcBorders>
              <w:left w:val="single" w:sz="6" w:space="0" w:color="000000"/>
              <w:bottom w:val="single" w:sz="2" w:space="0" w:color="000000"/>
              <w:right w:val="single" w:sz="6" w:space="0" w:color="000000"/>
            </w:tcBorders>
          </w:tcPr>
          <w:p>
            <w:pPr>
              <w:pStyle w:val="Normal"/>
              <w:widowControl w:val="false"/>
              <w:rPr>
                <w:color w:val="000000"/>
                <w:sz w:val="24"/>
                <w:szCs w:val="24"/>
                <w:lang w:val="ro-MD"/>
              </w:rPr>
            </w:pPr>
            <w:r>
              <w:rPr>
                <w:color w:val="000000"/>
                <w:sz w:val="24"/>
                <w:szCs w:val="24"/>
                <w:lang w:val="ro-MD"/>
              </w:rPr>
              <w:t xml:space="preserve">Noptiera cu rotile, cu 3 sertare-unul prevăzut cu lacăt. Dimensiuni </w:t>
            </w:r>
            <w:r>
              <w:rPr>
                <w:sz w:val="24"/>
                <w:szCs w:val="24"/>
                <w:lang w:val="ro-MD"/>
              </w:rPr>
              <w:t xml:space="preserve">600 (h) 600*750 </w:t>
            </w:r>
            <w:r>
              <w:rPr>
                <w:color w:val="000000"/>
                <w:sz w:val="24"/>
                <w:szCs w:val="24"/>
                <w:lang w:val="ro-MD"/>
              </w:rPr>
              <w:t xml:space="preserve">mm.         </w:t>
            </w:r>
          </w:p>
          <w:p>
            <w:pPr>
              <w:pStyle w:val="Normal"/>
              <w:widowControl w:val="false"/>
              <w:rPr>
                <w:sz w:val="24"/>
                <w:szCs w:val="24"/>
                <w:lang w:val="ro-MD"/>
              </w:rPr>
            </w:pPr>
            <w:r>
              <w:rPr>
                <w:sz w:val="24"/>
                <w:szCs w:val="24"/>
                <w:lang w:val="ro-MD"/>
              </w:rPr>
              <w:t>Materiale folosite: PAL  melaminat 18 mm - culoarea nuc, cant abs 22/0.5mm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caun ergonomic de oficiu pe rotile</w:t>
            </w:r>
          </w:p>
          <w:p>
            <w:pPr>
              <w:pStyle w:val="Normal"/>
              <w:widowControl w:val="false"/>
              <w:rPr>
                <w:b/>
                <w:b/>
                <w:sz w:val="24"/>
                <w:szCs w:val="24"/>
                <w:lang w:val="ro-MD"/>
              </w:rPr>
            </w:pPr>
            <w:r>
              <w:rPr>
                <w:b/>
                <w:sz w:val="24"/>
                <w:szCs w:val="24"/>
                <w:lang w:val="ro-MD"/>
              </w:rPr>
              <w:t>Fotoliu ergonomic cu baza cromata. Spatarul scaunului executat din teava rotunda cromata acoperita cu material cu aerisire, sezut executat din stofa, bratele din masa plastica. Fotoliu este dotat cu cilindru pneumatic de ridicare/coborire. De culoare neagra.</w:t>
            </w:r>
          </w:p>
          <w:p>
            <w:pPr>
              <w:pStyle w:val="Normal"/>
              <w:widowControl w:val="false"/>
              <w:rPr>
                <w:b/>
                <w:b/>
                <w:sz w:val="24"/>
                <w:szCs w:val="24"/>
                <w:lang w:val="ro-MD"/>
              </w:rPr>
            </w:pPr>
            <w:r>
              <w:rPr>
                <w:b/>
                <w:sz w:val="24"/>
                <w:szCs w:val="24"/>
                <w:lang w:val="ro-MD"/>
              </w:rPr>
              <w:t>Greutatea suportabila a fotoliului -120 kg</w:t>
            </w:r>
          </w:p>
          <w:p>
            <w:pPr>
              <w:pStyle w:val="Normal"/>
              <w:widowControl w:val="false"/>
              <w:rPr>
                <w:b/>
                <w:b/>
                <w:sz w:val="24"/>
                <w:szCs w:val="24"/>
                <w:lang w:val="ro-MD"/>
              </w:rPr>
            </w:pPr>
            <w:r>
              <w:rPr>
                <w:b/>
                <w:sz w:val="24"/>
                <w:szCs w:val="24"/>
                <w:lang w:val="ro-MD"/>
              </w:rPr>
              <w:t>Dimensiuni:</w:t>
            </w:r>
          </w:p>
          <w:p>
            <w:pPr>
              <w:pStyle w:val="Normal"/>
              <w:widowControl w:val="false"/>
              <w:rPr>
                <w:b/>
                <w:b/>
                <w:sz w:val="24"/>
                <w:szCs w:val="24"/>
                <w:lang w:val="ro-MD"/>
              </w:rPr>
            </w:pPr>
            <w:r>
              <w:rPr>
                <w:b/>
                <w:sz w:val="24"/>
                <w:szCs w:val="24"/>
                <w:lang w:val="ro-MD"/>
              </w:rPr>
              <w:t>Inaltimea produsului in pozitia inferioara 1095 mm</w:t>
            </w:r>
          </w:p>
          <w:p>
            <w:pPr>
              <w:pStyle w:val="Normal"/>
              <w:widowControl w:val="false"/>
              <w:rPr>
                <w:b/>
                <w:b/>
                <w:sz w:val="24"/>
                <w:szCs w:val="24"/>
                <w:lang w:val="ro-MD"/>
              </w:rPr>
            </w:pPr>
            <w:r>
              <w:rPr>
                <w:b/>
                <w:sz w:val="24"/>
                <w:szCs w:val="24"/>
                <w:lang w:val="ro-MD"/>
              </w:rPr>
              <w:t>Inaltimea produsului in pozitia superioara 1195 mm</w:t>
            </w:r>
          </w:p>
          <w:p>
            <w:pPr>
              <w:pStyle w:val="Normal"/>
              <w:widowControl w:val="false"/>
              <w:rPr>
                <w:b/>
                <w:b/>
                <w:sz w:val="24"/>
                <w:szCs w:val="24"/>
                <w:lang w:val="ro-MD"/>
              </w:rPr>
            </w:pPr>
            <w:r>
              <w:rPr>
                <w:b/>
                <w:sz w:val="24"/>
                <w:szCs w:val="24"/>
                <w:lang w:val="ro-MD"/>
              </w:rPr>
              <w:t>Diametrul bazei 650 mm</w:t>
            </w:r>
          </w:p>
          <w:p>
            <w:pPr>
              <w:pStyle w:val="Normal"/>
              <w:widowControl w:val="false"/>
              <w:rPr>
                <w:b/>
                <w:b/>
                <w:sz w:val="24"/>
                <w:szCs w:val="24"/>
                <w:lang w:val="ro-MD"/>
              </w:rPr>
            </w:pPr>
            <w:r>
              <w:rPr>
                <w:b/>
                <w:sz w:val="24"/>
                <w:szCs w:val="24"/>
                <w:lang w:val="ro-MD"/>
              </w:rPr>
              <w:t>Inaltimea cotierei in pozitie ridicata 765 mm</w:t>
            </w:r>
          </w:p>
          <w:p>
            <w:pPr>
              <w:pStyle w:val="Normal"/>
              <w:widowControl w:val="false"/>
              <w:rPr>
                <w:b/>
                <w:b/>
                <w:sz w:val="24"/>
                <w:szCs w:val="24"/>
                <w:lang w:val="ro-MD"/>
              </w:rPr>
            </w:pPr>
            <w:r>
              <w:rPr>
                <w:b/>
                <w:sz w:val="24"/>
                <w:szCs w:val="24"/>
                <w:lang w:val="ro-MD"/>
              </w:rPr>
              <w:t>Inaltimea cotierei in pozitie coborita 665 mm</w:t>
            </w:r>
          </w:p>
          <w:p>
            <w:pPr>
              <w:pStyle w:val="Normal"/>
              <w:widowControl w:val="false"/>
              <w:rPr>
                <w:b/>
                <w:b/>
                <w:sz w:val="24"/>
                <w:szCs w:val="24"/>
                <w:lang w:val="ro-MD"/>
              </w:rPr>
            </w:pPr>
            <w:r>
              <w:rPr>
                <w:b/>
                <w:sz w:val="24"/>
                <w:szCs w:val="24"/>
                <w:lang w:val="ro-MD"/>
              </w:rPr>
              <w:t>Inaltimea scaunului in pozitie ridicata 520 mm</w:t>
            </w:r>
          </w:p>
          <w:p>
            <w:pPr>
              <w:pStyle w:val="Normal"/>
              <w:widowControl w:val="false"/>
              <w:rPr>
                <w:b/>
                <w:b/>
                <w:sz w:val="24"/>
                <w:szCs w:val="24"/>
                <w:lang w:val="ro-MD"/>
              </w:rPr>
            </w:pPr>
            <w:r>
              <w:rPr>
                <w:b/>
                <w:sz w:val="24"/>
                <w:szCs w:val="24"/>
                <w:lang w:val="ro-MD"/>
              </w:rPr>
              <w:t>Inaltimea scaunului in pozitie coborita. 420 mm</w:t>
            </w:r>
          </w:p>
          <w:p>
            <w:pPr>
              <w:pStyle w:val="Normal"/>
              <w:widowControl w:val="false"/>
              <w:rPr>
                <w:b/>
                <w:b/>
                <w:sz w:val="24"/>
                <w:szCs w:val="24"/>
                <w:lang w:val="ro-MD"/>
              </w:rPr>
            </w:pPr>
            <w:r>
              <w:rPr>
                <w:b/>
                <w:sz w:val="24"/>
                <w:szCs w:val="24"/>
                <w:lang w:val="ro-MD"/>
              </w:rPr>
              <w:t>Latimea scaunului 495 mm</w:t>
            </w:r>
          </w:p>
          <w:p>
            <w:pPr>
              <w:pStyle w:val="Normal"/>
              <w:widowControl w:val="false"/>
              <w:rPr>
                <w:b/>
                <w:b/>
                <w:sz w:val="24"/>
                <w:szCs w:val="24"/>
                <w:lang w:val="ro-MD"/>
              </w:rPr>
            </w:pPr>
            <w:r>
              <w:rPr>
                <w:b/>
                <w:sz w:val="24"/>
                <w:szCs w:val="24"/>
                <w:lang w:val="ro-MD"/>
              </w:rPr>
              <w:t>Adincimea scaunului 480 mm</w:t>
            </w:r>
          </w:p>
          <w:p>
            <w:pPr>
              <w:pStyle w:val="Normal"/>
              <w:widowControl w:val="false"/>
              <w:rPr>
                <w:b/>
                <w:b/>
                <w:sz w:val="24"/>
                <w:szCs w:val="24"/>
                <w:lang w:val="ro-MD"/>
              </w:rPr>
            </w:pPr>
            <w:r>
              <w:rPr>
                <w:b/>
                <w:sz w:val="24"/>
                <w:szCs w:val="24"/>
                <w:lang w:val="ro-MD"/>
              </w:rPr>
              <w:t>Inaltimea spatarului minim 630 mm</w:t>
            </w:r>
          </w:p>
          <w:p>
            <w:pPr>
              <w:pStyle w:val="Normal"/>
              <w:widowControl w:val="false"/>
              <w:rPr>
                <w:b/>
                <w:b/>
                <w:sz w:val="24"/>
                <w:szCs w:val="24"/>
                <w:lang w:val="ro-MD"/>
              </w:rPr>
            </w:pPr>
            <w:r>
              <w:rPr>
                <w:b/>
                <w:sz w:val="24"/>
                <w:szCs w:val="24"/>
                <w:lang w:val="ro-MD"/>
              </w:rPr>
              <w:t>Latimea totala a produsului 650 mm</w:t>
            </w:r>
          </w:p>
          <w:p>
            <w:pPr>
              <w:pStyle w:val="Normal"/>
              <w:widowControl w:val="false"/>
              <w:rPr>
                <w:b/>
                <w:b/>
                <w:sz w:val="24"/>
                <w:szCs w:val="24"/>
                <w:lang w:val="ro-MD"/>
              </w:rPr>
            </w:pPr>
            <w:r>
              <w:rPr>
                <w:b/>
                <w:sz w:val="24"/>
                <w:szCs w:val="24"/>
                <w:lang w:val="ro-MD"/>
              </w:rPr>
              <w:t>Adincimea totala a produsului 650 m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462431588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aun ergonomic de oficiu pe rotile</w:t>
            </w:r>
          </w:p>
          <w:p>
            <w:pPr>
              <w:pStyle w:val="Normal"/>
              <w:widowControl w:val="false"/>
              <w:rPr>
                <w:sz w:val="24"/>
                <w:szCs w:val="24"/>
                <w:lang w:val="ro-MD"/>
              </w:rPr>
            </w:pPr>
            <w:r>
              <w:rPr>
                <w:sz w:val="24"/>
                <w:szCs w:val="24"/>
                <w:lang w:val="ro-MD"/>
              </w:rPr>
              <w:t>Fotoliu ergonomic cu baza cromata. Spatarul scaunului executat din teava rotunda cromata acoperita cu material cu aerisire, sezut executat din stofa, bratele din masa plastica. Fotoliu este dotat cu cilindru pneumatic de ridicare/coborire. De culoare neagra.</w:t>
            </w:r>
          </w:p>
          <w:p>
            <w:pPr>
              <w:pStyle w:val="Normal"/>
              <w:widowControl w:val="false"/>
              <w:rPr>
                <w:sz w:val="24"/>
                <w:szCs w:val="24"/>
                <w:lang w:val="ro-MD"/>
              </w:rPr>
            </w:pPr>
            <w:r>
              <w:rPr>
                <w:sz w:val="24"/>
                <w:szCs w:val="24"/>
                <w:lang w:val="ro-MD"/>
              </w:rPr>
              <w:t>Greutatea suportabila a fotoliului -120 kg</w:t>
            </w:r>
          </w:p>
          <w:p>
            <w:pPr>
              <w:pStyle w:val="Normal"/>
              <w:widowControl w:val="false"/>
              <w:rPr>
                <w:sz w:val="24"/>
                <w:szCs w:val="24"/>
                <w:lang w:val="ro-MD"/>
              </w:rPr>
            </w:pPr>
            <w:r>
              <w:rPr>
                <w:sz w:val="24"/>
                <w:szCs w:val="24"/>
                <w:lang w:val="ro-MD"/>
              </w:rPr>
              <w:t>Dimensiuni:</w:t>
            </w:r>
          </w:p>
          <w:p>
            <w:pPr>
              <w:pStyle w:val="Normal"/>
              <w:widowControl w:val="false"/>
              <w:rPr>
                <w:sz w:val="24"/>
                <w:szCs w:val="24"/>
                <w:lang w:val="ro-MD"/>
              </w:rPr>
            </w:pPr>
            <w:r>
              <w:rPr>
                <w:sz w:val="24"/>
                <w:szCs w:val="24"/>
                <w:lang w:val="ro-MD"/>
              </w:rPr>
              <w:t>Inaltimea produsului in pozitia inferioara 1095 mm</w:t>
            </w:r>
          </w:p>
          <w:p>
            <w:pPr>
              <w:pStyle w:val="Normal"/>
              <w:widowControl w:val="false"/>
              <w:rPr>
                <w:sz w:val="24"/>
                <w:szCs w:val="24"/>
                <w:lang w:val="ro-MD"/>
              </w:rPr>
            </w:pPr>
            <w:r>
              <w:rPr>
                <w:sz w:val="24"/>
                <w:szCs w:val="24"/>
                <w:lang w:val="ro-MD"/>
              </w:rPr>
              <w:t>Inaltimea produsului in pozitia superioara 1195 mm</w:t>
            </w:r>
          </w:p>
          <w:p>
            <w:pPr>
              <w:pStyle w:val="Normal"/>
              <w:widowControl w:val="false"/>
              <w:rPr>
                <w:sz w:val="24"/>
                <w:szCs w:val="24"/>
                <w:lang w:val="ro-MD"/>
              </w:rPr>
            </w:pPr>
            <w:r>
              <w:rPr>
                <w:sz w:val="24"/>
                <w:szCs w:val="24"/>
                <w:lang w:val="ro-MD"/>
              </w:rPr>
              <w:t>Diametrul bazei 650 mm</w:t>
            </w:r>
          </w:p>
          <w:p>
            <w:pPr>
              <w:pStyle w:val="Normal"/>
              <w:widowControl w:val="false"/>
              <w:rPr>
                <w:sz w:val="24"/>
                <w:szCs w:val="24"/>
                <w:lang w:val="ro-MD"/>
              </w:rPr>
            </w:pPr>
            <w:r>
              <w:rPr>
                <w:sz w:val="24"/>
                <w:szCs w:val="24"/>
                <w:lang w:val="ro-MD"/>
              </w:rPr>
              <w:t>Inaltimea cotierei in pozitie ridicata 765 mm</w:t>
            </w:r>
          </w:p>
          <w:p>
            <w:pPr>
              <w:pStyle w:val="Normal"/>
              <w:widowControl w:val="false"/>
              <w:rPr>
                <w:sz w:val="24"/>
                <w:szCs w:val="24"/>
                <w:lang w:val="ro-MD"/>
              </w:rPr>
            </w:pPr>
            <w:r>
              <w:rPr>
                <w:sz w:val="24"/>
                <w:szCs w:val="24"/>
                <w:lang w:val="ro-MD"/>
              </w:rPr>
              <w:t>Inaltimea cotierei in pozitie coborita 665 mm</w:t>
            </w:r>
          </w:p>
          <w:p>
            <w:pPr>
              <w:pStyle w:val="Normal"/>
              <w:widowControl w:val="false"/>
              <w:rPr>
                <w:sz w:val="24"/>
                <w:szCs w:val="24"/>
                <w:lang w:val="ro-MD"/>
              </w:rPr>
            </w:pPr>
            <w:r>
              <w:rPr>
                <w:sz w:val="24"/>
                <w:szCs w:val="24"/>
                <w:lang w:val="ro-MD"/>
              </w:rPr>
              <w:t>Inaltimea scaunului in pozitie ridicata 520 mm</w:t>
            </w:r>
          </w:p>
          <w:p>
            <w:pPr>
              <w:pStyle w:val="Normal"/>
              <w:widowControl w:val="false"/>
              <w:rPr>
                <w:sz w:val="24"/>
                <w:szCs w:val="24"/>
                <w:lang w:val="ro-MD"/>
              </w:rPr>
            </w:pPr>
            <w:r>
              <w:rPr>
                <w:sz w:val="24"/>
                <w:szCs w:val="24"/>
                <w:lang w:val="ro-MD"/>
              </w:rPr>
              <w:t>Inaltimea scaunului in pozitie coborita. 420 mm</w:t>
            </w:r>
          </w:p>
          <w:p>
            <w:pPr>
              <w:pStyle w:val="Normal"/>
              <w:widowControl w:val="false"/>
              <w:rPr>
                <w:sz w:val="24"/>
                <w:szCs w:val="24"/>
                <w:lang w:val="ro-MD"/>
              </w:rPr>
            </w:pPr>
            <w:r>
              <w:rPr>
                <w:sz w:val="24"/>
                <w:szCs w:val="24"/>
                <w:lang w:val="ro-MD"/>
              </w:rPr>
              <w:t>Latimea scaunului 495 mm</w:t>
            </w:r>
          </w:p>
          <w:p>
            <w:pPr>
              <w:pStyle w:val="Normal"/>
              <w:widowControl w:val="false"/>
              <w:rPr>
                <w:sz w:val="24"/>
                <w:szCs w:val="24"/>
                <w:lang w:val="ro-MD"/>
              </w:rPr>
            </w:pPr>
            <w:r>
              <w:rPr>
                <w:sz w:val="24"/>
                <w:szCs w:val="24"/>
                <w:lang w:val="ro-MD"/>
              </w:rPr>
              <w:t>Adincimea scaunului 480 mm</w:t>
            </w:r>
          </w:p>
          <w:p>
            <w:pPr>
              <w:pStyle w:val="Normal"/>
              <w:widowControl w:val="false"/>
              <w:rPr>
                <w:sz w:val="24"/>
                <w:szCs w:val="24"/>
                <w:lang w:val="ro-MD"/>
              </w:rPr>
            </w:pPr>
            <w:r>
              <w:rPr>
                <w:sz w:val="24"/>
                <w:szCs w:val="24"/>
                <w:lang w:val="ro-MD"/>
              </w:rPr>
              <w:t>Inaltimea spatarului minim 630 mm</w:t>
            </w:r>
          </w:p>
          <w:p>
            <w:pPr>
              <w:pStyle w:val="Normal"/>
              <w:widowControl w:val="false"/>
              <w:rPr>
                <w:sz w:val="24"/>
                <w:szCs w:val="24"/>
                <w:lang w:val="ro-MD"/>
              </w:rPr>
            </w:pPr>
            <w:r>
              <w:rPr>
                <w:sz w:val="24"/>
                <w:szCs w:val="24"/>
                <w:lang w:val="ro-MD"/>
              </w:rPr>
              <w:t>Latimea totala a produsului 650 mm</w:t>
            </w:r>
          </w:p>
          <w:p>
            <w:pPr>
              <w:pStyle w:val="Normal"/>
              <w:widowControl w:val="false"/>
              <w:rPr>
                <w:sz w:val="24"/>
                <w:szCs w:val="24"/>
                <w:lang w:val="ro-MD"/>
              </w:rPr>
            </w:pPr>
            <w:r>
              <w:rPr>
                <w:sz w:val="24"/>
                <w:szCs w:val="24"/>
                <w:lang w:val="ro-MD"/>
              </w:rPr>
              <w:t>Adincimea totala a produsului 6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cara de acces mansar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ara de acces mansar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ro-MD"/>
        </w:rPr>
      </w:pPr>
      <w:r>
        <w:rPr>
          <w:sz w:val="16"/>
          <w:szCs w:val="16"/>
          <w:lang w:val="ro-MD"/>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lang w:val="ro-MD"/>
              </w:rPr>
            </w:pPr>
            <w:r>
              <w:rPr>
                <w:b/>
                <w:bCs/>
                <w:sz w:val="32"/>
                <w:szCs w:val="32"/>
                <w:lang w:val="ro-MD"/>
              </w:rPr>
              <w:t>Reconstrucția  clădirii pentru amplasarea Unității de informare privind pasagerii a Poliției de Frontieră, str. Petricani 19, mun. Chișinău</w:t>
            </w:r>
          </w:p>
        </w:tc>
        <w:tc>
          <w:tcPr>
            <w:tcW w:w="2267" w:type="dxa"/>
            <w:tcBorders/>
          </w:tcPr>
          <w:p>
            <w:pPr>
              <w:pStyle w:val="Normal"/>
              <w:widowControl w:val="false"/>
              <w:jc w:val="center"/>
              <w:rPr>
                <w:sz w:val="22"/>
                <w:szCs w:val="22"/>
                <w:lang w:val="ro-MD"/>
              </w:rPr>
            </w:pPr>
            <w:r>
              <w:rPr>
                <w:sz w:val="22"/>
                <w:szCs w:val="22"/>
                <w:lang w:val="ro-MD"/>
              </w:rPr>
              <w:t>Formular Nr.1B</w:t>
            </w:r>
          </w:p>
        </w:tc>
      </w:tr>
      <w:tr>
        <w:trPr/>
        <w:tc>
          <w:tcPr>
            <w:tcW w:w="7338" w:type="dxa"/>
            <w:tcBorders/>
          </w:tcPr>
          <w:p>
            <w:pPr>
              <w:pStyle w:val="Normal"/>
              <w:widowControl w:val="false"/>
              <w:jc w:val="center"/>
              <w:rPr>
                <w:sz w:val="22"/>
                <w:szCs w:val="22"/>
                <w:lang w:val="ro-MD"/>
              </w:rPr>
            </w:pPr>
            <w:r>
              <w:rPr>
                <w:sz w:val="22"/>
                <w:szCs w:val="22"/>
                <w:lang w:val="ro-MD"/>
              </w:rPr>
              <w:t>(denumirea obiectivului)</w:t>
            </w:r>
          </w:p>
        </w:tc>
        <w:tc>
          <w:tcPr>
            <w:tcW w:w="2267"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 7-1-1</w:t>
      </w:r>
    </w:p>
    <w:p>
      <w:pPr>
        <w:pStyle w:val="Normal"/>
        <w:jc w:val="center"/>
        <w:rPr>
          <w:b/>
          <w:b/>
          <w:bCs/>
          <w:sz w:val="28"/>
          <w:szCs w:val="28"/>
          <w:lang w:val="ro-MD"/>
        </w:rPr>
      </w:pPr>
      <w:r>
        <w:rPr>
          <w:b/>
          <w:bCs/>
          <w:sz w:val="28"/>
          <w:szCs w:val="28"/>
          <w:lang w:val="ro-MD"/>
        </w:rPr>
        <w:t>Plan General</w:t>
      </w:r>
    </w:p>
    <w:p>
      <w:pPr>
        <w:pStyle w:val="Normal"/>
        <w:jc w:val="center"/>
        <w:rPr>
          <w:sz w:val="22"/>
          <w:szCs w:val="22"/>
          <w:lang w:val="ro-MD"/>
        </w:rPr>
      </w:pPr>
      <w:r>
        <w:rPr>
          <w:sz w:val="22"/>
          <w:szCs w:val="22"/>
          <w:lang w:val="ro-MD"/>
        </w:rPr>
        <w:t>(denumirea lucrări)</w:t>
      </w:r>
    </w:p>
    <w:p>
      <w:pPr>
        <w:pStyle w:val="Normal"/>
        <w:ind w:right="567" w:hanging="0"/>
        <w:rPr>
          <w:b/>
          <w:b/>
          <w:bCs/>
          <w:sz w:val="28"/>
          <w:szCs w:val="28"/>
          <w:lang w:val="ro-MD"/>
        </w:rPr>
      </w:pPr>
      <w:r>
        <w:rPr>
          <w:b/>
          <w:bCs/>
          <w:sz w:val="28"/>
          <w:szCs w:val="28"/>
          <w:lang w:val="ro-MD"/>
        </w:rPr>
        <w:t xml:space="preserve"> </w:t>
      </w:r>
    </w:p>
    <w:p>
      <w:pPr>
        <w:pStyle w:val="Normal"/>
        <w:rPr>
          <w:sz w:val="22"/>
          <w:szCs w:val="22"/>
          <w:lang w:val="ro-MD"/>
        </w:rPr>
      </w:pPr>
      <w:r>
        <w:rPr>
          <w:sz w:val="22"/>
          <w:szCs w:val="22"/>
          <w:lang w:val="ro-MD"/>
        </w:rPr>
      </w:r>
    </w:p>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ro-MD"/>
        </w:rPr>
      </w:pPr>
      <w:r>
        <w:rPr>
          <w:sz w:val="2"/>
          <w:szCs w:val="2"/>
          <w:lang w:val="ro-MD"/>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1. Executia pere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sE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regatirea platformei de pamint in vederea asternerii unui strat izolator sau de reparatie din nisip sau balast, prin nivelare manuala si compactare cu rulou compresor static autopropulsat, de 10-12 t, in teren coeziv</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sC5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trat de fundatie din pietris (20c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sC5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Strat de fundatie din nisip (10cm)</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4,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4,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DE1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Bordure mici, prefabricate din beton, pentru incadrarea spatiilor verzi, trotuarelor, aleilor, etc., asezate pe o fundatie din beton, de 10x20 cm (Bordure mici 100х20x8 cm,  pe fundatie de beton C12/16, XF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6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12-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12/16 XF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325-2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Bordura beton pentru trotuare dimensiuni 100 x 20 x 8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66,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AcE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ontarea gurilor de scurgere, (Rigola cu grilaj metalic pentru drenaj 300x300x1000mm; Se exclude: Tuburi din beton simplu circulare cu mufa si inel de cauciuc)</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8,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38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igola cu grilaj metalic pentru drenaj 300x300x 100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atar cu rama fonta tip 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1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pentru tencuiala M 10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Montare plase sudate la inaltimi mai mici sau egale cu 35 m, la placi (Plasa VR 100x100x4mm- 1.84kg/m2)</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28,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3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38,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A02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Beton simplu turnat  in egalizari, pante, sape la inaltimi pina la 35 m inclusiv, preparat cu centrala de betoane conform art. CA01 sau beton marfa, turnare cu mijloace clasice (Beton B-15)</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B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DE1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Placi prefabricate din beton la trotuare, asezate pe o fundatie de beton de 10 cm grosime, prin intermediul unui strat de 2 cm mortar de ciment, inclusiv rostuirea</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5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71,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12-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C12/16 XF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6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din beton, pentru pavaj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4,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bCs/>
                <w:sz w:val="22"/>
                <w:szCs w:val="22"/>
                <w:lang w:val="ro-MD"/>
              </w:rPr>
              <w:t>2. Ingradi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G29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Demolarea peretilor de zidarie din spargeri pentru creeri de goluri in zidarie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CD6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 xml:space="preserve">Zidarie ordinara din blocuri de calcar (cotilet) cu prepararea mortarului M-25, M- 50 in conditii de santier la pereti cu inaltimea pina la 4 m </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2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40112302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3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8,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00000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25,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188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15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S20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Demontarea imprejmuirilor din prefabricate de 1,5 - 2,0 m inaltime (cu recuperarea elementului de ingradire)</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30012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RpCS18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mprejmuiri din elemente prefabricate din beton armat, cu distanta de 2,5 m interax, de 2,0 m inaltime cu stilpi de 2,7 m lungime si cu panou din patru placi pline de 0,4 m latime si o placa traforata de 0,4 m latime (elementul de ingradire ante demontat)</w:t>
            </w:r>
            <w:r>
              <w:rP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2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Nisip sortat nespalat de riu  lacuri 0,0-7,0 mm S 16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0,20</w:t>
            </w:r>
          </w:p>
        </w:tc>
      </w:tr>
    </w:tbl>
    <w:p>
      <w:pPr>
        <w:pStyle w:val="Normal"/>
        <w:jc w:val="center"/>
        <w:rPr>
          <w:sz w:val="28"/>
          <w:szCs w:val="28"/>
          <w:lang w:val="ro-MD"/>
        </w:rPr>
      </w:pPr>
      <w:r>
        <w:rPr>
          <w:sz w:val="28"/>
          <w:szCs w:val="28"/>
          <w:lang w:val="ro-MD"/>
        </w:rPr>
      </w:r>
    </w:p>
    <w:p>
      <w:pPr>
        <w:pStyle w:val="Normal"/>
        <w:jc w:val="center"/>
        <w:rPr>
          <w:b/>
          <w:b/>
          <w:sz w:val="28"/>
          <w:szCs w:val="28"/>
          <w:lang w:val="ro-MD"/>
        </w:rPr>
      </w:pPr>
      <w:r>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Style16" w:customStyle="1">
    <w:name w:val="Основной текст_"/>
    <w:link w:val="1"/>
    <w:qFormat/>
    <w:locked/>
    <w:rsid w:val="005553b8"/>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paragraph" w:styleId="1" w:customStyle="1">
    <w:name w:val="Основной текст1"/>
    <w:basedOn w:val="Normal"/>
    <w:link w:val="Style16"/>
    <w:qFormat/>
    <w:rsid w:val="005553b8"/>
    <w:pPr>
      <w:widowControl w:val="false"/>
      <w:ind w:firstLine="400"/>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223646-C789-47E4-B594-083636537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7</Pages>
  <Words>37078</Words>
  <Characters>215057</Characters>
  <CharactersWithSpaces>251632</CharactersWithSpaces>
  <Paragraphs>50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09:00Z</dcterms:created>
  <dc:creator>Oleg Brinza</dc:creator>
  <dc:description/>
  <dc:language>en-US</dc:language>
  <cp:lastModifiedBy>Victoria Bradu</cp:lastModifiedBy>
  <cp:lastPrinted>2025-05-14T08:59:00Z</cp:lastPrinted>
  <dcterms:modified xsi:type="dcterms:W3CDTF">2025-05-2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