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e tehnică</w:t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Style w:val="Tabelgril"/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689"/>
        <w:gridCol w:w="1647"/>
        <w:gridCol w:w="1411"/>
        <w:gridCol w:w="1370"/>
        <w:gridCol w:w="7411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d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PV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ntractantă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4115000-6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229" w:hanging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utofurgon (cu prelată), (capacitatea de încărcare până la 8t), cu lif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unit.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411" w:type="dxa"/>
            <w:tcBorders/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utofurgon cu prelată, capacitatea de încărcare până la 8t, cu lift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bina - de tip clasic, volan pe stânga, servodirecți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a motorului - nu mai mică de 220 CP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mbustibil - diesel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tandardizare de emisie - Euro 6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tie de viteză - mecanică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Numărul de axe – minim 2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ormula roților - 4x2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Roți - simple față, duble spat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pacitatea de încărcare - 7000-8000 kg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roseria - platformă, carcasă și p</w:t>
            </w:r>
            <w:r>
              <w:rPr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relată impermeabilă decopertabilă complet (role pe ambele părți) și reglabilă pe înălțim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Lift hidraulic - cu capacitatea de ridicare de cel puțin 1500 kg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nsolă pentru roata de rezervă și roată de rezervă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adă/cutie scule cu chei, cric de min. 3000 kg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t trusă medicală, vestă și triungh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garanție, termen cel puțin de 2 an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nual de exploatare a vehicululu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tarea tehnică –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ivrarea se va efectua de către operatorul economic câștigător din contul acestuia, la punctul de păstrare indicat de către autoritatea contractantă, în decurs de 75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de zile de la semnarea contractului.</w:t>
            </w:r>
          </w:p>
        </w:tc>
      </w:tr>
    </w:tbl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uma estimativă fără TVA: 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1750000,00 le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Șef Direcția administrare rezerve de mobilizare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8"/>
        </w:rPr>
        <w:t>Alexandru LEO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9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Executant:</w:t>
      </w:r>
    </w:p>
    <w:p>
      <w:pPr>
        <w:pStyle w:val="Default"/>
        <w:ind w:firstLine="709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Oleg Pulbere</w:t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30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d03a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ef46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f40cd5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f40cd5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d03a84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ef46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f6b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"/>
    <w:qFormat/>
    <w:rsid w:val="00f40cd5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f40c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5f4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o-RO" w:val="ro-RO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f6b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f40c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1D0FA-6E41-4145-B78F-A9B2801FF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6</Words>
  <Characters>1313</Characters>
  <CharactersWithSpaces>1536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7:00Z</dcterms:created>
  <dc:creator>Admin</dc:creator>
  <dc:description/>
  <dc:language>en-US</dc:language>
  <cp:lastModifiedBy>Admin</cp:lastModifiedBy>
  <cp:lastPrinted>2025-05-05T08:03:00Z</cp:lastPrinted>
  <dcterms:modified xsi:type="dcterms:W3CDTF">2025-05-20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