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construcție a Casei Naționale din  or. Nisporeni</w:t>
        <w:br/>
      </w:r>
      <w:r>
        <w:rPr>
          <w:sz w:val="20"/>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bookmarkStart w:id="55" w:name="_GoBack"/>
      <w:bookmarkStart w:id="56" w:name="_GoBack"/>
      <w:bookmarkEnd w:id="56"/>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41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 de reconstrucție a Casei Naționale din  or. Nisporeni</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2 luni.</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DUAE</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 xml:space="preserve">Original. Confirmat prin aplicarea semnaturii electronice al participantului. Obligatoriu de completat formularul înaintat de autoritatea contractantă, în caz contrar va fi temei de descalificare </w:t>
            </w:r>
            <w:r>
              <w:rPr>
                <w:kern w:val="0"/>
                <w:sz w:val="20"/>
                <w:szCs w:val="20"/>
                <w:lang w:bidi="ar-SA"/>
              </w:rPr>
              <w:t>de la procedura de achiziție publică.</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Formularul ofertei</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Original. Confirmat prin aplicarea semnaturii electronice al particip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rafic de executare a lucrărilor</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 Formularul 3.3</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i generale despre ofertant</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riginal. Confirmată prin aplicarea semnăturii electronice a ofertantului. Formularul 3.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Declarație privind experiența similară în domeniul de activitate aferent obiectului contractului ce urmează a fi atribuit sau Declarație privind lista principalelor lucrări executate în ultimul an de activitat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experiența similară, pentru ultimii 5 ani,  conform Anexei 12, confirmat prin aplicare semnăturii electronice a ofertantului</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5 % din suma contractului, în formă de: </w:t>
      </w:r>
      <w:r>
        <w:rPr>
          <w:i/>
          <w:color w:val="000000" w:themeColor="text1"/>
          <w:sz w:val="22"/>
          <w:szCs w:val="22"/>
        </w:rPr>
        <w:t>Garanția de bună execuție emisă de o bancă comercial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5"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343335"/>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04A31F-3AB1-42FA-AF28-4D4F90782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5</Pages>
  <Words>16069</Words>
  <Characters>91597</Characters>
  <CharactersWithSpaces>10745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2-09-01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