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68BAD64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spacing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>T-122/05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Articole sanitar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1702"/>
        <w:gridCol w:w="2269"/>
        <w:gridCol w:w="1843"/>
        <w:gridCol w:w="10"/>
        <w:gridCol w:w="19"/>
        <w:gridCol w:w="1206"/>
        <w:gridCol w:w="10"/>
        <w:gridCol w:w="1123"/>
        <w:gridCol w:w="10"/>
        <w:gridCol w:w="19"/>
        <w:gridCol w:w="1248"/>
        <w:gridCol w:w="10"/>
        <w:gridCol w:w="1023"/>
        <w:gridCol w:w="10"/>
        <w:gridCol w:w="18"/>
      </w:tblGrid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pecificație tehnică solicit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Articole sanitar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apa cu sfera si manet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apa cu sfera si maneta 1/2” FI-F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buc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din metal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din metal(bronza)</w:t>
              <w:br/>
              <w:t xml:space="preserve"> D=50 mm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buc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din plastic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din plastic cu fitinguri D=50 m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fă de compresie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fă pentru țevi din polietilenă de compresie adaptor 50 x 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t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t pentru țevi din polietilenă 50х5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cu bilă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cu bilă DN15 (1/2"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cu bilă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cu bilă DN20 (3/4"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cu bilă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cu bilă DN25 (1"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terie p/u duș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e p/u duș (смеситель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terie p/u lavua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terie p/u lavuar (смеситель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nta fum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nta fum 19mmx15m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bră de cânepă</w:t>
            </w:r>
            <w:r>
              <w:rPr>
                <w:rFonts w:cs="Times New Roman" w:ascii="Times New Roman" w:hAnsi="Times New Roman"/>
              </w:rPr>
              <w:t xml:space="preserve"> pentru etansare filet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bră de cânepă</w:t>
            </w:r>
            <w:r>
              <w:rPr>
                <w:rFonts w:cs="Times New Roman" w:ascii="Times New Roman" w:hAnsi="Times New Roman"/>
              </w:rPr>
              <w:t xml:space="preserve"> pentru etansare filet, ambalată de uzină: 100 gram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Țeavă plastic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Țeavă plastic PVC D 50mm. Lungimea 2000m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m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Țeavă plastic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Țeavă plastic PVC D 75mm. Lungimea  2000m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m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rtun pentru du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pentru dus 2m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pentru lavuar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pentru lavuar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e de duș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e de duș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d16 1/2 F,M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set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obertain cu rozetă 1/2 în cruce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 obertain cu rozetă 1/2 în cruc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set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matura pentru rezervor WC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rmatura pentru rezervor WC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Furtun flexibil D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rtun flexibil  pentru produse chimice D25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din cauciuc, presiune maximă: 60 bari ,temperatură de lucru:-10°+40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rmatura p/u rezervor WC (conectare inferioară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rmatura p/u rezervor WC (conectare inferioară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et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estecator (baterie) p/u lavoa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stecator (baterie) p/u lavoar (lungimea scurgere 14 cm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stecator (baterie) p/u duș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stecator (baterie) p/u duș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e p/u baterie flex. cu ștuț lung, material inox.,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 p/u baterie flex. cu ștuț lung, material inox., L=50 c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 p/u baterie flex. cu ștuț lung, material inox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 p/u baterie flex. cu ștuț lung, material inox., L=80 c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fon p/u lavoar tip butelie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fon p/u lavoar tip butelie 1 1/4" * 40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tip  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M</w:t>
            </w:r>
            <w:r>
              <w:rPr>
                <w:rFonts w:cs="Times New Roman" w:ascii="Times New Roman" w:hAnsi="Times New Roman"/>
                <w:color w:val="2F3640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tip - 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M</w:t>
            </w:r>
            <w:r>
              <w:rPr>
                <w:rFonts w:cs="Times New Roman" w:ascii="Times New Roman" w:hAnsi="Times New Roman"/>
                <w:color w:val="2F3640"/>
              </w:rPr>
              <w:t xml:space="preserve">  din nichel, conexiune metaloplast cu polipropilen D16mm 1/2'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tip - 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F</w:t>
            </w:r>
            <w:r>
              <w:rPr>
                <w:rFonts w:cs="Times New Roman" w:ascii="Times New Roman" w:hAnsi="Times New Roman"/>
                <w:color w:val="2F3640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tip - 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F</w:t>
            </w:r>
            <w:r>
              <w:rPr>
                <w:rFonts w:cs="Times New Roman" w:ascii="Times New Roman" w:hAnsi="Times New Roman"/>
                <w:color w:val="2F3640"/>
              </w:rPr>
              <w:t xml:space="preserve"> din nichel, conexiune metaloplast cu polipropilen D16mm 1/2'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p p/u teava polipropilen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p p/u teava polipropilen D2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ava - curba de ocolire p/u teava polipropilen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ava - curba de ocolire p/u teava polipropilen D2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trecere pentru ap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trecere pentru apa din PP-R 20mm de tip Ventili.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trecere cu sfer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trecere cu sfera din metal  FE-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M</w:t>
            </w:r>
            <w:r>
              <w:rPr>
                <w:rFonts w:cs="Times New Roman" w:ascii="Times New Roman" w:hAnsi="Times New Roman"/>
                <w:color w:val="2F3640"/>
              </w:rPr>
              <w:t xml:space="preserve">  (МАМА/ПАПА)  1/2" p/u apa Temperatura pînă 110 grad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F3640"/>
              </w:rPr>
            </w:pPr>
            <w:r>
              <w:rPr>
                <w:rFonts w:cs="Times New Roman" w:ascii="Times New Roman" w:hAnsi="Times New Roman"/>
                <w:color w:val="2F3640"/>
              </w:rPr>
              <w:t xml:space="preserve">Robinet trecere cu sfer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F3640"/>
              </w:rPr>
              <w:t>Robinet trecere cu sfera din metal FE-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FE</w:t>
            </w:r>
            <w:r>
              <w:rPr>
                <w:rFonts w:cs="Times New Roman" w:ascii="Times New Roman" w:hAnsi="Times New Roman"/>
                <w:color w:val="2F3640"/>
              </w:rPr>
              <w:t xml:space="preserve"> 1/2" p/u apa Temperatura pînă 110 grad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(conector)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(conector/ cоединитель) 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M</w:t>
            </w:r>
            <w:r>
              <w:rPr>
                <w:rFonts w:cs="Times New Roman" w:ascii="Times New Roman" w:hAnsi="Times New Roman"/>
                <w:color w:val="2F3640"/>
              </w:rPr>
              <w:t xml:space="preserve"> din Polipropilen d20mm filet 1/2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(conector)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(conector) 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FE</w:t>
            </w:r>
            <w:r>
              <w:rPr>
                <w:rFonts w:cs="Times New Roman" w:ascii="Times New Roman" w:hAnsi="Times New Roman"/>
                <w:color w:val="2F3640"/>
              </w:rPr>
              <w:t xml:space="preserve"> din Polipropilen d20mm filet 1/2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cord olandez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olandez din Polipropilen d20mm cu filet 1/2"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rba ocolire teava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rba ocolire teava PPR 20mm alb, scurt.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u PP-R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eu PP-R  filet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 xml:space="preserve"> F</w:t>
            </w:r>
            <w:r>
              <w:rPr>
                <w:rFonts w:cs="Times New Roman" w:ascii="Times New Roman" w:hAnsi="Times New Roman"/>
                <w:color w:val="2F3640"/>
              </w:rPr>
              <w:t xml:space="preserve"> 20mm 1/2 la 90 grade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t singular</w:t>
            </w:r>
            <w:r>
              <w:rPr>
                <w:rFonts w:cs="Times New Roman" w:ascii="Times New Roman" w:hAnsi="Times New Roman"/>
                <w:color w:val="2F3640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t singular pentru baterie cu urechiusi de montare pe perete din Polipropilen d20mm filet </w:t>
            </w:r>
            <w:r>
              <w:rPr>
                <w:rFonts w:cs="Times New Roman" w:ascii="Times New Roman" w:hAnsi="Times New Roman"/>
                <w:b/>
                <w:bCs/>
                <w:color w:val="2F3640"/>
              </w:rPr>
              <w:t>M (extern)</w:t>
            </w:r>
            <w:r>
              <w:rPr>
                <w:rFonts w:cs="Times New Roman" w:ascii="Times New Roman" w:hAnsi="Times New Roman"/>
                <w:color w:val="2F3640"/>
              </w:rPr>
              <w:t xml:space="preserve"> 1/2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ru de ap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iltru de apa din PPR  D20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2F3640"/>
              </w:rPr>
            </w:pPr>
            <w:r>
              <w:rPr>
                <w:rFonts w:cs="Times New Roman" w:ascii="Times New Roman" w:hAnsi="Times New Roman"/>
                <w:color w:val="2F3640"/>
              </w:rPr>
              <w:t xml:space="preserve">Dop cu filet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F3640"/>
              </w:rPr>
              <w:t>Dop cu filet M PPR D20 x 1/2"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orifer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alorifer fixat pe perete.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Distanta dintre axe 500mm</w:t>
            </w:r>
            <w:r>
              <w:rPr>
                <w:rFonts w:cs="Times New Roman" w:ascii="Times New Roman" w:hAnsi="Times New Roman"/>
                <w:color w:val="000000"/>
              </w:rPr>
              <w:t>. Cantitatea de secții la un calorifer- 7 buc (secții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ol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ola  fixare calorifer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uctie pentru calorifer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ductie pentru calorifer </w:t>
            </w:r>
            <w:r>
              <w:rPr>
                <w:rFonts w:cs="Times New Roman" w:ascii="Times New Roman" w:hAnsi="Times New Roman"/>
                <w:color w:val="2F3640"/>
                <w:shd w:fill="FFFFFF" w:val="clear"/>
              </w:rPr>
              <w:t>cu montaj pe stinga</w:t>
            </w:r>
            <w:r>
              <w:rPr>
                <w:rFonts w:cs="Times New Roman" w:ascii="Times New Roman" w:hAnsi="Times New Roman"/>
                <w:color w:val="000000"/>
              </w:rPr>
              <w:t xml:space="preserve">  5/4"х1/2"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uctie pentru calorifer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ductie pentru calorifer cu montaj pe dreapta 5/4"х1/2"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va PPR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va PPR  Ø2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va PPR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va PPR  Ø25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m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va PPR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ava PPR  Ø32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u PP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u PPR 20-20-2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buc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u PP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u PPR 25-25-25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u PPR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u PPR 32-32-32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u PP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u PPR 25-20-25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u PP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u PPR 32-25-3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uctie PP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uctie PPR 25*2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90 PPR Ø25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45 PPR Ø25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90 PPR Ø32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45 PPR Ø2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90 PPR Ø2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et cu bila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inet cu bila PPR Ø32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et cu bila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inet cu bila PPR Ø25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cu filet interio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cu filet interior PPR Ø20 1/2''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tru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u Y PPR Ø3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olandez </w:t>
            </w:r>
            <w:bookmarkStart w:id="0" w:name="_GoBack"/>
            <w:bookmarkEnd w:id="0"/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olandez interior PPR Ø32 11/4''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a PP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a PPR Ø32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a PP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a PPR Ø25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a PP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a PPR Ø2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 dubl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 dubla PPR Ø25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 simpl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 simpla PPR Ø25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 simpl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 simpla PPR Ø32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 simpl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ma simpla PPR Ø20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olandez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olandez interior PPR Ø25 1''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t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 90  PPR 25-2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cere scurt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cere scurta PPRØ25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cere scurt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cere scurta PPRØ32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 pentru etansare racord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ta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entru etansarea racordurilor filetate ale tevilor metalice Volum &gt;60gr.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 de robinete pentru calorife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 de robinete pentru calorifer 1/2''F* 1/2''M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inet din metal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inet din metal 1/2 P/P 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set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cu filet exterio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cu filet exterior PPR Ø20 1/2''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fon lavoa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fon lavoar tip butelie 1 1/4"*40, lung cu tub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flexibil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flexibil pentru baterii 1/2 FI*10,60cm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de lavoa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de lavoar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t ermetic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t/Kit ermetic ≥100gr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us ceramic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us ceramic d40, L30, sau parametri echivalenti cu Cron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ie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 20*32*9 m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ie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 16*27*9 m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ie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 12*22 m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ier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ier 6*10 mm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inet sfer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et sfera d15 (papa-metaloplast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inet sfera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et sfera d20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inet sfer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et sfera d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fon chiuveta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fon chiuveta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inet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et temporizat pisuar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lavuar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lavuar 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ord flexibil batare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ord flexibil bataree, ½,60cm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flexibil apa,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ord flexibil apa, mama-mama,60cm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anism W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Mecanism WC  (intrare sus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anism WC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anism WC vertical, buton (intrare jos)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fon lavua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fon lavuar 1 ¼*40*50 clic-clack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chiuveta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e chiuveta 25cm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ervor WC plastic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vor WC plastic cu parametri echivalenti  Opal Standart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set WC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t WC capac PPR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ctor de presiune cu flanse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t: sistem de apeduct S600, material: fontă, lungimea 205 mm, mod de conexiune: flanșă-flanșă, D. 65mm,  ISO PN16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ă plastic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65 mm, pe filet exterior, destinată la presiunea 10 bar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fă plastic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apa cu sfera si maneta 1/2” FI-FI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binet apa cu sfera si manet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binet din metal(bronza)</w:t>
              <w:br/>
              <w:t xml:space="preserve"> D=50 mm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uc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DE738E1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F5C179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6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d35b0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66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typographycharacteristics" w:customStyle="1">
    <w:name w:val="t-typography__characteristics"/>
    <w:basedOn w:val="Normal"/>
    <w:qFormat/>
    <w:rsid w:val="00874b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B4BF5-2BB1-42AE-90E2-B42C6DCFB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8</Pages>
  <Words>1288</Words>
  <Characters>7343</Characters>
  <CharactersWithSpaces>8614</CharactersWithSpaces>
  <Paragraphs>1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Ceban Ghenadie I.</dc:creator>
  <dc:description/>
  <dc:language>en-US</dc:language>
  <cp:lastModifiedBy>Raileanu Angela I.</cp:lastModifiedBy>
  <cp:lastPrinted>2024-05-20T11:30:00Z</cp:lastPrinted>
  <dcterms:modified xsi:type="dcterms:W3CDTF">2024-05-29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