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90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16"/>
        <w:gridCol w:w="853"/>
      </w:tblGrid>
      <w:tr>
        <w:trPr>
          <w:trHeight w:val="597" w:hRule="atLeast"/>
        </w:trPr>
        <w:tc>
          <w:tcPr>
            <w:tcW w:w="13716" w:type="dxa"/>
            <w:tcBorders/>
            <w:shd w:color="auto" w:fill="auto" w:val="clear"/>
            <w:vAlign w:val="center"/>
          </w:tcPr>
          <w:p>
            <w:pPr>
              <w:pStyle w:val="Heading2"/>
              <w:widowControl w:val="false"/>
              <w:spacing w:before="200" w:after="0"/>
              <w:rPr>
                <w:color w:val="auto"/>
                <w:sz w:val="24"/>
                <w:lang w:val="en-US"/>
              </w:rPr>
            </w:pPr>
            <w:r>
              <w:rPr>
                <w:color w:val="auto"/>
              </w:rPr>
              <w:t>S</w:t>
            </w:r>
            <w:bookmarkStart w:id="0" w:name="_Toc449539095"/>
            <w:bookmarkStart w:id="1" w:name="_Toc392180206"/>
            <w:bookmarkStart w:id="2" w:name="_Toc356920194"/>
            <w:r>
              <w:rPr>
                <w:color w:val="auto"/>
              </w:rPr>
              <w:t xml:space="preserve">pecificaţii tehnice </w:t>
            </w:r>
            <w:r>
              <w:rPr>
                <w:color w:val="auto"/>
                <w:lang w:val="en-US"/>
              </w:rPr>
              <w:t>(F4.1)</w:t>
            </w:r>
            <w:bookmarkEnd w:id="0"/>
            <w:bookmarkEnd w:id="1"/>
            <w:bookmarkEnd w:id="2"/>
          </w:p>
        </w:tc>
        <w:tc>
          <w:tcPr>
            <w:tcW w:w="853" w:type="dxa"/>
            <w:tcBorders/>
          </w:tcPr>
          <w:p>
            <w:pPr>
              <w:pStyle w:val="Normal"/>
              <w:widowControl w:val="false"/>
              <w:rPr/>
            </w:pPr>
            <w:r>
              <w:rPr/>
            </w:r>
          </w:p>
        </w:tc>
      </w:tr>
      <w:tr>
        <w:trPr>
          <w:trHeight w:val="745" w:hRule="atLeast"/>
        </w:trPr>
        <w:tc>
          <w:tcPr>
            <w:tcW w:w="13716"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124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240"/>
            </w:tblGrid>
            <w:tr>
              <w:trPr>
                <w:trHeight w:val="475" w:hRule="atLeast"/>
              </w:trPr>
              <w:tc>
                <w:tcPr>
                  <w:tcW w:w="1124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53" w:type="dxa"/>
            <w:tcBorders/>
          </w:tcPr>
          <w:p>
            <w:pPr>
              <w:pStyle w:val="Normal"/>
              <w:widowControl w:val="false"/>
              <w:rPr/>
            </w:pPr>
            <w:r>
              <w:rPr/>
            </w:r>
          </w:p>
        </w:tc>
      </w:tr>
      <w:tr>
        <w:trPr>
          <w:trHeight w:val="339"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39"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Materiale, instrumentariu si consumabile  stomatologice</w:t>
            </w:r>
          </w:p>
        </w:tc>
      </w:tr>
    </w:tbl>
    <w:p>
      <w:pPr>
        <w:pStyle w:val="Normal"/>
        <w:rPr/>
      </w:pPr>
      <w:r>
        <w:rPr/>
      </w:r>
    </w:p>
    <w:tbl>
      <w:tblPr>
        <w:tblW w:w="15930" w:type="dxa"/>
        <w:jc w:val="left"/>
        <w:tblInd w:w="-905" w:type="dxa"/>
        <w:tblLayout w:type="fixed"/>
        <w:tblCellMar>
          <w:top w:w="0" w:type="dxa"/>
          <w:left w:w="108" w:type="dxa"/>
          <w:bottom w:w="0" w:type="dxa"/>
          <w:right w:w="108" w:type="dxa"/>
        </w:tblCellMar>
        <w:tblLook w:val="04a0" w:noHBand="0" w:noVBand="1" w:firstColumn="1" w:lastRow="0" w:lastColumn="0" w:firstRow="1"/>
      </w:tblPr>
      <w:tblGrid>
        <w:gridCol w:w="809"/>
        <w:gridCol w:w="2939"/>
        <w:gridCol w:w="1000"/>
        <w:gridCol w:w="809"/>
        <w:gridCol w:w="901"/>
        <w:gridCol w:w="6051"/>
        <w:gridCol w:w="2071"/>
        <w:gridCol w:w="1348"/>
      </w:tblGrid>
      <w:tr>
        <w:trPr>
          <w:trHeight w:val="12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MD" w:eastAsia="ru-RU"/>
              </w:rPr>
            </w:pPr>
            <w:r>
              <w:rPr>
                <w:b/>
                <w:color w:val="000000"/>
                <w:lang w:val="ro-MD" w:eastAsia="ru-RU"/>
              </w:rPr>
              <w:t>Lotul</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eastAsia="ru-RU"/>
              </w:rPr>
            </w:pPr>
            <w:r>
              <w:rPr>
                <w:b/>
                <w:color w:val="000000"/>
                <w:lang w:val="en-US" w:eastAsia="ru-RU"/>
              </w:rPr>
              <w:t>Denumirea bunuril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eastAsia="ru-RU"/>
              </w:rPr>
            </w:pPr>
            <w:r>
              <w:rPr>
                <w:b/>
                <w:color w:val="000000"/>
                <w:lang w:val="en-US" w:eastAsia="ru-RU"/>
              </w:rPr>
              <w:t>Modelul articolulu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eastAsia="ru-RU"/>
              </w:rPr>
            </w:pPr>
            <w:r>
              <w:rPr>
                <w:b/>
                <w:color w:val="000000"/>
                <w:lang w:val="en-US" w:eastAsia="ru-RU"/>
              </w:rPr>
              <w:t>Țara de origin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eastAsia="ru-RU"/>
              </w:rPr>
            </w:pPr>
            <w:r>
              <w:rPr>
                <w:b/>
                <w:color w:val="000000"/>
                <w:lang w:val="en-US" w:eastAsia="ru-RU"/>
              </w:rPr>
              <w:t>Producătorul</w:t>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eastAsia="ru-RU"/>
              </w:rPr>
            </w:pPr>
            <w:r>
              <w:rPr>
                <w:b/>
                <w:color w:val="000000"/>
                <w:lang w:val="en-US" w:eastAsia="ru-RU"/>
              </w:rPr>
              <w:t>Specificația tehnică deplină  solicitată de către autoritatea contractantă</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lang w:val="en-US" w:eastAsia="ru-RU"/>
              </w:rPr>
            </w:pPr>
            <w:r>
              <w:rPr>
                <w:b/>
                <w:color w:val="000000"/>
                <w:lang w:val="en-US" w:eastAsia="ru-RU"/>
              </w:rPr>
              <w:t>Specificația tehnică deplină  propusă de către ofertan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eastAsia="ru-RU"/>
              </w:rPr>
            </w:pPr>
            <w:r>
              <w:rPr>
                <w:b/>
                <w:color w:val="000000"/>
                <w:lang w:val="en-US" w:eastAsia="ru-RU"/>
              </w:rPr>
              <w:t>Standarde de referință</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eastAsia="ru-RU"/>
              </w:rPr>
            </w:pPr>
            <w:r>
              <w:rPr>
                <w:color w:val="000000"/>
                <w:lang w:val="ro-MD" w:eastAsia="ru-RU"/>
              </w:rPr>
              <w:t>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5</w:t>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6</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lang w:val="en-US" w:eastAsia="ru-RU"/>
              </w:rPr>
            </w:pPr>
            <w:r>
              <w:rPr>
                <w:rFonts w:cs="Arial" w:ascii="Arial" w:hAnsi="Arial"/>
                <w:lang w:val="en-US" w:eastAsia="ru-RU"/>
              </w:rPr>
              <w:t>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8</w:t>
            </w:r>
          </w:p>
        </w:tc>
      </w:tr>
      <w:tr>
        <w:trPr>
          <w:trHeight w:val="72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u-RU" w:eastAsia="ru-RU"/>
              </w:rPr>
            </w:pPr>
            <w:r>
              <w:rPr>
                <w:color w:val="000000"/>
                <w:lang w:val="ru-RU" w:eastAsia="ru-RU"/>
              </w:rPr>
              <w:t>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zit autopolimerizabil pentru restaurare dentară cu activare chimică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14gr pasta + 14gr catalizator  + spatule masa plastică+ gravaj + sistem Bonding (3 ml +3 ml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lang w:val="en-US" w:eastAsia="ru-RU"/>
              </w:rPr>
            </w:pPr>
            <w:r>
              <w:rPr>
                <w:rFonts w:cs="Arial" w:ascii="Arial" w:hAnsi="Arial"/>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252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t>2</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zit autopolimerizabil  cu îmbunătăţire cu flor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mpozit autopolimerizabil cu eliminarea ionilor de flor p/u restaurarea cavităților dentare clasa I-V după Black, fixarea dinților mobili, restabilirea coroanei dentare, abrazivitate scăzută cu efect hamilion, duritate de suprafață și lustruire excelentă. Constă din componente:pastă  bază+ pastă catalizator (culori A10, OA20,A30, B20) Compoziția: BISCMA cu 64 de suplimente Bariu-aluminiu-fluoriră de sticlă, Dioxid de siliciu inalt dispersat, Adhesive SC 28% din greutate; 2 recipiente pentru Bonding, unul alb și altul negru, șpriț pentru gravaj alb-albastru,  aplicatoare, spatule din plastic și cheița de culori</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eastAsia="ru-RU"/>
              </w:rPr>
            </w:pPr>
            <w:r>
              <w:rPr>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ru-RU"/>
              </w:rPr>
            </w:pPr>
            <w:r>
              <w:rPr>
                <w:color w:val="000000"/>
                <w:lang w:val="en-US" w:eastAsia="ru-RU"/>
              </w:rPr>
            </w:r>
          </w:p>
        </w:tc>
      </w:tr>
      <w:tr>
        <w:trPr>
          <w:trHeight w:val="12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3</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cu rezorcin formalină p-ru obturaţii canale,  p/u  umpluturile rădăcinii  dintelului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40 gr praf-zinc, oxidum, barii sulfas, paraformaldehydum purum, 25 ml lichid A-glicerolum, formaldehydum solutum, apă  purificată, 25 ml lichid B- resorcinolum acidum hydrochloricum, glycerolum, apă purificată</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u-RU"/>
              </w:rPr>
            </w:pPr>
            <w:r>
              <w:rPr>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4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4</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terial devitalizant cu paraformaldegehidă fără arsenicu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en-US" w:eastAsia="ru-RU"/>
              </w:rPr>
              <w:t xml:space="preserve">Pastă devitalizantă fără arsen (pe bază de paraformaldehidă). Compozitia: Paraformaldehidă - antiseptic, albumin care are acţiunea de devitalizare; Clorhidrat de lidocaină - anestezic local; excipienţi de pastă. </w:t>
            </w:r>
            <w:r>
              <w:rPr>
                <w:color w:val="000000"/>
                <w:lang w:val="ru-RU" w:eastAsia="ru-RU"/>
              </w:rPr>
              <w:t xml:space="preserve">Forma de prezentare: Pasta (seringa) - 3gr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4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5</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p-ru pansament provizoriu fără ulei eugenol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astă p/u obturații provizorii  pe bază de Oxid și Sulfat de Zinc, Nu conține eugenol. Se prezintă sub forma de pastă la consistență asemanatoare cu plastilina încălzită, culoarea alba, miros de mentă. Cutia conține un recipient cu pastă de 50gr și instrucția de utilizar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u-RU"/>
              </w:rPr>
            </w:pPr>
            <w:r>
              <w:rPr>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2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6</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oluţie p-ru dezinfectarea, prelucrarea canalelor radicular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olutie  hipoclorit de sodiu  3-5.25 % pentru prelucrarea antiseptică şi dezinfectarea canalelor radiculare. Se prezintă în formă lichidă flacon plastic (400 ml), capac cu  filet  pentru adaptarea seringii +seringă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u-RU"/>
              </w:rPr>
            </w:pPr>
            <w:r>
              <w:rPr>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7</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Gel pentru  coagulare momentană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2 ml, gel 20 % sulfat de fier  - seringa</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u-RU"/>
              </w:rPr>
            </w:pPr>
            <w:r>
              <w:rPr>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2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8</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oluţie p-ru dezinfectarea, prelucrarea canalelor radicular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olutie  clorhexidină bigluconat 2% pentru prelucrarea antiseptică şi dezinfectarea canalelor radiculare. prezintă în formă lichidă flacon plastic (400 ml), capac cu  filet  pentru adaptarea seringii + seringă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u-RU"/>
              </w:rPr>
            </w:pPr>
            <w:r>
              <w:rPr>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0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9</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oluţie p-ru  prelucrarea canalelor radicular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oluție acid citric 40% p-ru  prelucrarea canalelor radicular Se prezintă în formă lichidă,   flacon plastic(200 ml) capac cu  filet  pentru adaptarea seringii + seringă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u-RU"/>
              </w:rPr>
            </w:pPr>
            <w:r>
              <w:rPr>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27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0</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Compozit  hibrid fotopolimerizabil indicat p-ru restaurări directe în  zona anterioară şi  posterioară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Material fotopolimerizabil.Compoziție: conține Dimetacrilat și tegdma (22% în greutate). Material de umplutură  din sticlă de bariu, trifluorura, dioxid de siliciu și un oxid compozit (76% în greutate sau 60% din volum). Conține suplimentar inițiatori, stabilizatori și pigmenți (2% din greutate). Dimensiunea particulelor materialului de umplutură anorganic - 0.04-7 microni. Mărimea medie a particulelor este de aproximativ 850 nm.  Afirmație:- Clasa Sigilii I la V , clasa I și II .. Setul contine 4ser*4gr  (culoare A1, A2, A3, A3,5 )  Eco-Etch seringă 1 x 2 g , Bond 1 × 5 g (cuti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lang w:val="en-US" w:eastAsia="ru-RU"/>
              </w:rPr>
            </w:pPr>
            <w:r>
              <w:rPr>
                <w:rFonts w:cs="Arial" w:ascii="Arial" w:hAnsi="Arial"/>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3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zit microhibrid p-ru restaurări  estetic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Sistem compozit micro-hibrid: Modelare exceptionala, plasare atat in zona frontala cat si in cea laterala,Sistem intuitiv de nuantare + 14 nuante pentru un sistem compozit simplu; rasina pe baza de Bis-GMA ce interactioneaza cu orice alt tip de rasina compatibila sau adeziv de bonding; 76% umplere prin greutate, 61% umplere prin volum. Continutul bogat in rasina ii confera o rezistenta foarte mare; dimensiunea medie a particulelor de 0.7 um asigura o polisabilitate superioara, precum si o rezistenta crescuta, material radioopac, vizibil la radiografie;dimensiunea particulelor de 0,7 mm 2. Prezentare set  7seringi (A1,A2,A3,A4,A3 - O,B1,C2) x 2,5(1,19 ml), cheie culori, suport  pentru seringi, Bonding kit (1x1,2 ml Ultra-Etch;1x1,2 ml PermaSeal; 1x1,2 ml PQ1; 10 black Mini Brush Tip; 10 Blue Micro Tip; 20 Inspiral brush  Tip)</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lang w:val="en-US" w:eastAsia="ru-RU"/>
              </w:rPr>
            </w:pPr>
            <w:r>
              <w:rPr>
                <w:rFonts w:cs="Arial" w:ascii="Arial" w:hAnsi="Arial"/>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8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2</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cu hidroxid de calciu fotopolimerizabil p-ru obturaţie de bază şi  coafaj direc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ner-dentină, obturație bază fotopolimerizabil , rentghencontrast cu proprietăți de adeziune la dentină, ce conține hidroxid de calciu și hidroxiapatit de calciu pe bază de uretandimetacrilat (UDMA), ambalaj - seringă 1.2 ml</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lang w:val="en-US" w:eastAsia="ru-RU"/>
              </w:rPr>
            </w:pPr>
            <w:r>
              <w:rPr>
                <w:rFonts w:cs="Arial" w:ascii="Arial" w:hAnsi="Arial"/>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20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3</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zit  fotopolimerizabil universal pe bază de „Microsticlă” radioopac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mpozit hibrid , nuanţe  A1, A2, A3-5,  A4, B1 ,B2, B3, C2, C3, D3, OA2, OA 3,5; OB2.                              Ambalaj: 8 seringi  x 4 gr+ 4ml adeziv+gel gravaj  + accesorii. Compoziţia: sticlă bariu-alumin-flourizată</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lang w:val="en-US" w:eastAsia="ru-RU"/>
              </w:rPr>
            </w:pPr>
            <w:r>
              <w:rPr>
                <w:rFonts w:cs="Arial" w:ascii="Arial" w:hAnsi="Arial"/>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0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4</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terial p-ru canal cu  hidroxid de calciu 35% p/u tratamentul canalelor radicul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en-US" w:eastAsia="ru-RU"/>
              </w:rPr>
              <w:t xml:space="preserve">Pastă hidroxid de calciu 35% pH 12.5, rentghencontrast,  cu proprietati bactericide cu patrundere în canaliculele  dentinare, stimulează producerea dentinei secundare. </w:t>
            </w:r>
            <w:r>
              <w:rPr>
                <w:lang w:val="ru-RU" w:eastAsia="ru-RU"/>
              </w:rPr>
              <w:t xml:space="preserve">Ambalaj :  Seringi 1,2 ml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lang w:val="ru-RU" w:eastAsia="ru-RU"/>
              </w:rPr>
            </w:pPr>
            <w:r>
              <w:rPr>
                <w:rFonts w:cs="Arial" w:ascii="Arial" w:hAnsi="Arial"/>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20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5</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bactericid pentru obturație și tratamentul canalelor radicular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en-US" w:eastAsia="ru-RU"/>
              </w:rPr>
              <w:t xml:space="preserve">Pulbere: Polyoxymethylene 1.1%, Hydrocortizone acetate 1.0%, dexametasone acetate  - 0.01%, excipient radiopac Lichid : Formaldehyde (40% vol)  43.8% ; Beechwood Creosote 9.2%, Thymol -4.9% excipient Proprietăți: Material radioopac, cu acțiune bactericidă, antiseptică și antiinflamatorie utilizat pentru obturarea provizorie a canalelor radiculare infectate. </w:t>
            </w:r>
            <w:r>
              <w:rPr>
                <w:lang w:val="ru-RU" w:eastAsia="ru-RU"/>
              </w:rPr>
              <w:t xml:space="preserve">Ambalaj:  15 gr pulbere + 15 ml lichid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lang w:val="ru-RU" w:eastAsia="ru-RU"/>
              </w:rPr>
            </w:pPr>
            <w:r>
              <w:rPr>
                <w:rFonts w:cs="Arial" w:ascii="Arial" w:hAnsi="Arial"/>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8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6</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Largal - lubrifiant pentru permiabilizarea  canalelor radicular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en-US" w:eastAsia="ru-RU"/>
              </w:rPr>
              <w:t xml:space="preserve">Gel pe bază de E.D.T.A. de 15% peroxid de  uree 10%. Pentru curațarea și lărgirea canalului radicular. </w:t>
            </w:r>
            <w:r>
              <w:rPr>
                <w:lang w:val="ru-RU" w:eastAsia="ru-RU"/>
              </w:rPr>
              <w:t>Ambalaj: seringă 3 ml</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9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7</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oluție antiseptică pentru prelucrarea canalelor radicular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pentru prelucrarea canalelor radiculare infectate.Compoziție: Hlorfinol, camforă, dexametasone  (0.1%) Flacon 5 ml</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7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8</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Liner - glassionomer fotopolimerizabil </w:t>
            </w:r>
            <w:r>
              <w:rPr>
                <w:b/>
                <w:bCs/>
                <w:color w:val="000000"/>
                <w:lang w:val="ru-RU" w:eastAsia="ru-RU"/>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en-US" w:eastAsia="ru-RU"/>
              </w:rPr>
              <w:t xml:space="preserve">Liner,ionomer de sticlă fotopolimerizabil,căptușeală (compomer) pentru obturaţii bază, rentghencontrast cu conținut ioni de fluor și zinc. </w:t>
            </w:r>
            <w:r>
              <w:rPr>
                <w:color w:val="000000"/>
                <w:lang w:val="ru-RU" w:eastAsia="ru-RU"/>
              </w:rPr>
              <w:t>Ambalaj: seringă 0.33 g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59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9</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Liner fotopolimerizabil pentru obturații de bază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ner,ionomer de sticlă fotopolimerizabil,căptușeală  pentru obturaţii bază, Seringă 2,0 g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217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20</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terial  de  obturaţie definitiv  al  canalului radicular cu componenţa: acetat de dexametazonă, iodat de timol, radiopac,bine tolerat de ţesături, cu acţiune antiinflamatoare şi antiseptică</w:t>
            </w:r>
            <w:r>
              <w:rPr>
                <w:b/>
                <w:bCs/>
                <w:color w:val="000000"/>
                <w:lang w:val="en-US" w:eastAsia="ru-RU"/>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en-US" w:eastAsia="ru-RU"/>
              </w:rPr>
              <w:t xml:space="preserve">Material de obturaţie definitiv al canalului radicular cu componenţa: acetat de dexametazonă, acetat de hidrocortizon, polioximetilenă, iodat de timol; radioopac; bine tolerat de ţesuturi; cu acţiune antiinflmatoare şi antiseptică. </w:t>
            </w:r>
            <w:r>
              <w:rPr>
                <w:lang w:val="ru-RU" w:eastAsia="ru-RU"/>
              </w:rPr>
              <w:t>Flacon 15g pudră + Flacon 15g lichid (eugenol)</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2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p/tru obturaţia canalelor  cu dexametazon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Antiseptic, antiimflamator, Praf 10 g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22</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oluție Eugeno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oluție uleioasă, supliment la material de obturație pe canal ambalaj fl min. 30 ml</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26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23</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de  umplere dentară radiopac bicomponent răşină epoxidică. Material biocomponent epoxid  radioopac, este  conceput pentru  tratamentul de canal de dinţi cu pulpită sau parandotite apicale în legătură cu conuri gutaperică.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Material de umplere dentară radioopac bicomponent rășină epoxidică . Material bicomponent epoxid radioopac,  este conceput pentru tratamentul de canal de dinți cu pulpită sau parodontite apicale în legătură cu conuri gutapercă. Compus din două componente:. Praf (Bank) - 20 g Lichid (flacon picurător) - 10 ml.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24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24</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oluţie hemostatică cu componenţa: clorură de fier, acid aminocapronic, natriu clorid 0,9%. Se prezintă  ca lichid transparent de nuanţă maro-închis şi miros specific.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en-US" w:eastAsia="ru-RU"/>
              </w:rPr>
              <w:t xml:space="preserve">Soluţie hemostatică cu componenţa:clorură de fier, acid aminocapronic, natriu clorid 0,9%. Se prezintă ca lichid transparent de nuanţă maro-închis şi miros specific. </w:t>
            </w:r>
            <w:r>
              <w:rPr>
                <w:lang w:val="ru-RU" w:eastAsia="ru-RU"/>
              </w:rPr>
              <w:t>Prezentare: flacon de 10 ml (eg. / Caprofer, Endo Ji nr.4/</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41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25</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cu hidroxid de calciu bicomponent (baza + activator) p/u obturarea  permanentă a  canalelor radicular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Compozitie : hidroxidCa; oxidCa ; fosfatCa; oxid de Bismut; carbonat Bismut; oxid de siliciu fin dispersat. Eteri alchilati compusi ai acidului fosforic. Ambalaj: seringă divizată (cu 2 rezervoare) cu malaxor cu conținut pasta de bază și pastă activator.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1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26</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pe bază de reșină epoxidă  (baza + activator) p/u obturarea  permanentă a  canalelor radicular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Ambalaj: seringă divizată (cu 2 rezervoare - 16 gr) cu malaxor cu conținut pasta de bază 6.5 gr și pastă activator - 9.5 gr.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68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27</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Pastă abrazivă de culoare roză şi miros plăcut p/u şlefuirea suprafeţelor  dentare după  înlăturarea  tartrului dentar, înlăturarea petelor de tutun şi aliment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en-US" w:eastAsia="ru-RU"/>
              </w:rPr>
              <w:t xml:space="preserve">Pastă cu particole de zirconiu+praf de siliciu, nu cauzează eroziunea smaltului. </w:t>
            </w:r>
            <w:r>
              <w:rPr>
                <w:lang w:val="ru-RU" w:eastAsia="ru-RU"/>
              </w:rPr>
              <w:t xml:space="preserve">Ambalaj recipient (borcanaș) 45 gr.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35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28</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zit fluid hibrid fotopolimerizabil pentru restaurări clasa I, II, III,V, și liner.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mpozit fluid hibrid fotopolimerizabil cu vascozitate ridicata,umplutura HDR prepolimerizata, cu tehnologia nanoparticulelor de silicat, sticla de fluoro-alumino-silicat, contractie la priza foarte mică, Prezentare seringa 1.3 g / 0.8 ml</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86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29</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zit cu dublă fotopolimerizare fluid pentru creștere bonturi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Umplutură de 74 WT % (52% volum), radioopac bicomponent cu sistema automat de malaxare.Pentru restaurări din canale adînci și subțiri</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2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30</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zit microhibrid fotopolimerizabil pentru restaurări dentar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3seringi x 3gr. +gel,demineralizare +accesorii</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9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3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Adeziv autogravant cu dublă degajare de fluor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deziv bicomponent (primer 6 ml+bond 5 ml) în 2 pași cu dublă degajare de fluor, cu conținut de fluorură de sodiu (NaF),monomer de adeziune MDP</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0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32</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istemă adezivă fotopolimerizabilă universală pentru toate tipurile de compozi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mbalaj fl 4.5 ml primer universal monocomponent</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6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33</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zit fluid fotopolimerizabil pentru restaurări dentare estetice  clasa I-V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Seringă 2,7gr., pentru restaurări frontale estetice; Culori-A1,A2,A3, 3,5,A4 KA6,B1,B2,XW,A2D,A3D,W. Componență: conținut de micriumplutură de ceramică plastică 76%,  umplutură de submicroni, rezistență la compresiune 373 Mpa , radioopacitate 140% AL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89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34</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zit de creștere de Bonturi pînă la 9mm, duritate347 mPa.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en-US" w:eastAsia="ru-RU"/>
              </w:rPr>
              <w:t xml:space="preserve">Seringă  4,4gr.Poate fi utilizat  ca obturație fluidă în cavități molare. </w:t>
            </w:r>
            <w:r>
              <w:rPr>
                <w:lang w:val="ru-RU" w:eastAsia="ru-RU"/>
              </w:rPr>
              <w:t>Culoare universală.</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79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35</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zit  fluid fotopolimerizabil de umplutura pentru obturatii la dintii posteriori.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Rasina de umplutura pentru obturatii pe dinti posteriori polimerizare straturi de pînă la  4 mm, umplutura 68% ca greutate si 40% ca volum Contractie de polimerizare  (3,6%)  stres polimerizare  (1,5 Mpa) Compatibil cu toate sistemele adezive  Prezentare: set ce conține pistol pentru capsule, 50 capsule 0.25 gr cutie pentru pastrarea capsulelo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36</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Gel de albire dentară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mpoziție : Nitrat de potasiu și fluor de min 35% Prezentare : 2 seringi comunicativ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37</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Digă lichid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Seringă 1.2 ml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10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38</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Pastile antiseptice pt clătirea cavității bucal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Pastile efervescente arome și nuanțe diverse(mentă portocală vanilie lamie) Componența: Natriu benzoat, mentol, timol coloranți si aromatizatori Prezentare 1000 comprimate in flacon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39</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Freze de canal PEESO REAMER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rimi : 1, 2, 3 Minim 6 freze cutie pt piesa contraunghi</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6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40</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reze de canal GATES GLIDDE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rimi : 1, 2, 3 Minim 6 freze cutie pt piesa contraunghi</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7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4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Aplicato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mbalaj cutie min. 100 buc marimea 1;2</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7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42</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ensă pt menținerea hirtiei de articulați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Oțel inoxidabil, pensă cu mecanism inversat</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43</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Huse pentru fotoliu</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 unică folosință, material SMS 15-20 gr , diverse culori la solicitar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51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44</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Rulouri cotton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100%  bumbac marimea nr. 1 -2 prezentare pungă 1000 buc</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9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45</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Fir elastic fixare diga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Prezentare cutie lungime fir min 2,1 m Mărimi S, M, L Snur elastic din latex sau non-latex pentru securizarea foliei de diga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46</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lește pentru prins cleme dig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Oțel inoxidabil (tip BREWER MH)</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59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47</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Apex locat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larma sonora ;Calibrare automata;Marja de eroare de 0.1 mm;Sensibilitate de 0.1 mm</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2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48</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MT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en-US" w:eastAsia="ru-RU"/>
              </w:rPr>
              <w:t xml:space="preserve">Material  pentru reparatii radiculare pe baza de trioxidmineral biocompatibil. Reparatia perforatiilor si a cailor false din timpul tratamentului endodontic. - Reparatia resorbtiilor interne. </w:t>
            </w:r>
            <w:r>
              <w:rPr>
                <w:color w:val="000000"/>
                <w:lang w:val="ru-RU" w:eastAsia="ru-RU"/>
              </w:rPr>
              <w:t xml:space="preserve">Prezentare plic - 0.5 gr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8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49</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Pensule pentru modelarea compozitulu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Nr.3, 4,5,6  Miner plastic/cauciuc</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33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50</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Clame pentru bavet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5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Matrice  transparent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aterial:  Lavsan/polyster Ambalată în dispense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r>
          </w:p>
        </w:tc>
      </w:tr>
      <w:tr>
        <w:trPr>
          <w:trHeight w:val="8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52</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Absorbante pe canal marcate milimetric, conicitate 02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nr.20,25,30 pentru uscarea canalelor radicular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8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53</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Absorbante pe canal marcate milimetric, conicitate 04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nr.20,25,30 pentru uscarea canalelor radicular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8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54</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Absorbante pe canal marcate milimetric, conicitate 06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nr.20,25,30 pentru uscarea canalelor radicular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8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55</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nuri gutapercă marcate milimetric, conicitate 0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nr.15,20,25,30,asortată</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7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56</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nuri gutapercă marcate milimetric, conicitate 04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nr.15,20,25,30,asortată</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57</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nuri gutapercă marcate milimetric , conicitate 06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nr.15,20,25,30,asortată</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58</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Riglă endodontic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en-US" w:eastAsia="ru-RU"/>
              </w:rPr>
              <w:t xml:space="preserve">32 graduări de măsurări de la 12 la - 27.5 mm. </w:t>
            </w:r>
            <w:r>
              <w:rPr>
                <w:color w:val="000000"/>
                <w:lang w:val="ru-RU" w:eastAsia="ru-RU"/>
              </w:rPr>
              <w:t>Material- plastic</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59</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Cleme digă cu aripio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etal inoxidabil , set minim 8 buc , tip clemă pentru fiecare dinte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60</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Cleme digă fără  aripio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etal inoxidabil , set minim 8 buc , tip clemă pentru fiecare dinte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61</w:t>
            </w:r>
          </w:p>
        </w:tc>
        <w:tc>
          <w:tcPr>
            <w:tcW w:w="2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u-RU" w:eastAsia="ru-RU"/>
              </w:rPr>
            </w:pPr>
            <w:r>
              <w:rPr>
                <w:b/>
                <w:bCs/>
                <w:color w:val="000000"/>
                <w:lang w:val="ru-RU" w:eastAsia="ru-RU"/>
              </w:rPr>
              <w:t>Clește perforator dig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u-RU" w:eastAsia="ru-RU"/>
              </w:rPr>
            </w:pPr>
            <w:r>
              <w:rPr>
                <w:b/>
                <w:bCs/>
                <w:color w:val="000000"/>
                <w:lang w:val="ru-RU" w:eastAsia="ru-RU"/>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62</w:t>
            </w:r>
          </w:p>
        </w:tc>
        <w:tc>
          <w:tcPr>
            <w:tcW w:w="2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u-RU" w:eastAsia="ru-RU"/>
              </w:rPr>
            </w:pPr>
            <w:r>
              <w:rPr>
                <w:b/>
                <w:bCs/>
                <w:color w:val="000000"/>
                <w:lang w:val="ru-RU" w:eastAsia="ru-RU"/>
              </w:rPr>
              <w:t>Ramă pentru dig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110 x110 mm</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u-RU" w:eastAsia="ru-RU"/>
              </w:rPr>
            </w:pPr>
            <w:r>
              <w:rPr>
                <w:b/>
                <w:bCs/>
                <w:color w:val="000000"/>
                <w:lang w:val="ru-RU" w:eastAsia="ru-RU"/>
              </w:rPr>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63</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Ștripse abraziv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n poliester flexibile, acoperite cu partcole de aluminiu oxid, 3 marimi</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64</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Aspiratoare de salivă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lexibile, transparente , incolore, cu vîrful detașabil -  punga (nr. 100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51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65</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Aspiratoare de salivă chirurgica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flexibile  cu virful îngust - 1.2 mm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94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66</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olipante pt lustruirea obturațiilor /gume poli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olipante din cauciuc flexibil, diverse forme ( cupă con invers sferic , flacără., disc etc) culoare alba</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94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67</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erii circulare pentru lustruit obturații și periaj profesiona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u periaj professional, cu  perii de nylon indicate în  periajul professional cu pastă profilactică p-u suprafeţele dentare, diverse culori</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68</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Matrice anatomice metalic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rezentare:  cutie 50 buc + inel aplicato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69</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Hîrtie de articulați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e prezintă sub formă de carnet cu hirtie de articulație de culoare albastră, 10 m x 70 mm pentru înregistrarea ocluziei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70</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t asortat din pivoti de tit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t 60 buc + cheiță diverse mărimi în set</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2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7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fferdam ,digă de cauciuc pentru izolarea dintelui din cavitate bucal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15X15 nr36 thin</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8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72</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Optragate - retractor buze și obraji,  izolare cimp de lucru</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istem de izolare a cimpului de lucru, cauciuc flexibil tridimensional, latex-free, marime REGULA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73</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ProFile 06 (set 3 bu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20, #25- set 3 buc</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94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74</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Instrument rotativ NiT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 </w:t>
            </w:r>
            <w:r>
              <w:rPr>
                <w:lang w:val="en-US" w:eastAsia="ru-RU"/>
              </w:rPr>
              <w:t>Endofailuri cu flexibilitate avansată, S-PRO Niti files, #15 #20 #25 #30 #35 Lungime 31mm 25mm, conicitate 04 Prezentare:  blister(nr.6)</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27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75</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Instrument rotativ NiT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Endofailuri cu  adaptare  la cele mai severe curburi de canal, varful netaietor (pasiv) pentru managementul canalelor curbate nu se rupe instant, se desfileteaza treptat aparand pe filet deformari plastice, designed unic permite  pastrearea maximă a dentinei  din portiunea coronara a canalului radicular Prezentare: GLIDE PATH  NITI ROTARY FILE V04 #17 L25; </w:t>
              <w:br/>
              <w:t>V06 #20, #25, #30 #35, #40, #45, #50 L25; V07 #22 L25 ;V08 #25 L25;V06 #20  #25 #30  L31;V03 #13 L25 Set - 6 buc</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89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76</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parat pentru profilaxie cu bicarbonat AIR FLOW</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ontare pe traseul de turbina (furtunul aer-apă 4 iesiri-midwest)Putere Air flow : 2g-3g/min, prevăzut cu sistem de blocare a refluxului</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77</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Pudra cu bicarbonat de sodiu pentru AIR FLOW</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Prezentare : flacon 300 g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78</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Piese contraunghi pt micromotor electri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lang w:val="en-US" w:eastAsia="ru-RU"/>
              </w:rPr>
            </w:pPr>
            <w:r>
              <w:rPr>
                <w:lang w:val="en-US" w:eastAsia="ru-RU"/>
              </w:rPr>
              <w:t>Irigare interna 40000r-min cu push button</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r>
      <w:tr>
        <w:trPr>
          <w:trHeight w:val="8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79</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Piese turbine pneumatică cu patru iesi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ectare M-4, push button cu iluminare (LED autogenerar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80</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Piese dreapt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r>
          </w:p>
        </w:tc>
      </w:tr>
      <w:tr>
        <w:trPr>
          <w:trHeight w:val="8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8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Piese turbine pneumatică cu patru iesi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 xml:space="preserve">Conectare M-4, push button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82</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prei  lubrifia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Ambalaj : 500 ml</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83</w:t>
            </w:r>
          </w:p>
        </w:tc>
        <w:tc>
          <w:tcPr>
            <w:tcW w:w="2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Soluţie anestetică injectabilă -1/100 000, 1,7ml – 1 carpulă</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xml:space="preserve">Conţine Substanța activă  Articaină, vasoconstrictor 1,7ml* 1 carpulă  cutia 50 carpule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r>
      <w:tr>
        <w:trPr>
          <w:trHeight w:val="12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84</w:t>
            </w:r>
          </w:p>
        </w:tc>
        <w:tc>
          <w:tcPr>
            <w:tcW w:w="2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xml:space="preserve">Soluţie anestetică injectabilă fără vasoconstrictor 1,7ml - 1 carpulă  </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Concentraţia  substanţei active 3%, Mepivacain  Nr. 50</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r>
      <w:tr>
        <w:trPr>
          <w:trHeight w:val="10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85</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Pansament  alveolar  hemostati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Compoziție:  Penghawar djambi, eugenol, laurilsulfat de sodiu, carbonat de calciu, aroma de mentă. Proprietăți : pastă pentru pansament alveolar în caz de alveolite uscate sau după extracții dentare dificile/traumatice.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86</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terial de sutură plagi polipropilen cu ac nr. 3/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L 75 cm 12 buc/ cuti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87</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terial de sutură plagi polipropilen cu ac nr. 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L 75 cm 12 buc/ cuti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88</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terial de sutură plagi polipropilen cu ac nr. 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L 75 cm 12 buc/ cuti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4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89</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terial de sutură plagi  matase cu ac nr. 3/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L 75 cm 12 buc/ cuti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4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90</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de sutură cromic cu ac nr. 3/0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L 75 cm 12 buc/ cuti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9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terial de sutură plagi polyglicolic cu ac nr 3/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L 75 cm 12 buc/ cuti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92</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Portac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Formă de foarfece, L-15 cm metal inoxidabil</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93</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oarfece chirurgical stomatologic pt incizia mucoase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94</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Miner pentru bisturiu</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Aliaj dur, inox</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45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95</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ce atraumatice p-ru aplicarea anestezie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Ambalaj 100 ace/cuti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96</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ame pentru bisturiu nr. 15,nr 2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8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97</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isturiu steril de unică folosință nr 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0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98</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Burete hemostatic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en-US" w:eastAsia="ru-RU"/>
              </w:rPr>
              <w:t xml:space="preserve">Bureți hemostatici sterli din colagen total rezorbabil, un burete (14mm x 7mm x 7mm) de culoare brună conține Gelatină întarită -9,5mg și Coloid de Argint (Colargol)-0,5mg. </w:t>
            </w:r>
            <w:r>
              <w:rPr>
                <w:lang w:val="ru-RU" w:eastAsia="ru-RU"/>
              </w:rPr>
              <w:t xml:space="preserve">Cutia conține N50 de bureți.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99</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Burete hemostatic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Bureți hemostatici sterli din colagen total rezorbabil, un burete (1x1x1cm)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77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00</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să amprentară dublă pe bază de silicon,care prezintă  trei culori.(culoarea de bază de culoare verde,catalizatorul de culoare roșu,materialulC-silicon de  culoare galbenă)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sa amprentară dublă pe bază de silicon, care prezintă trei culori. ( culoarea de bază de culoare verde, catalizatorul de culoare roşu, materialul silicon de culoare galbenă)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44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0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să amprentară pe bază de alginate, indicatori, culoare galbenă/rosie cu  aromă  fructe/ tropical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sa amprentară alginată, trifazată, cromatică cu aromat de mango, toxicotropă. Absorbție de apă accelerată, ușor de malaxat, masă omogenă, Malaxare 45 sec., timp total de prelucrare 1 min 35 sec, timp de coagulare 2min35 sec, rezistență la compresie 1.4 MPa.</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4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02</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iment  ionomer  de  sticlă armat radiopac pentru  cimentare  coroniţelor, sigilări fasete, restaurări bonturi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Iment ionomer de sticlă radiopac pentru cimentare, sigilare, și restaurari  bonturi, fixarea coronițelor și protezelor dentare . Se prezintă 35 gr pulbere x17 ml lichid cu fluorură de presă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79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03</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iment  ionomer  de  sticlă armat radiopac pentru  cimentare  coroniţelor, sigilări fasete, restaurări bonturi Miron/Ionoglas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Iment ionomer de sticlă radiopac pentru cimentare, sigilare, și restaurari  bonturi, fixarea coronițelor și protezelor dentare . Compoziția: Acid poliacrilic, fluor silicat, eter compus al acidului parahidrooxibenzoic (paraben) ca conservant. Se prezintă  35 gr pulbere x15 ml lichid. Nu irită pulpa, caracteristici fizico-chimice excelente și faza elastică prolongată.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220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04</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iment ionomer de  sticlă  pentru  fixare  şi  sigilare, bonturi, cimentarea  coroniţelor,   protezelor dentare C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nența : Praf ionomeric din SiO2-A12O3-CaF2-Na3-AlFg-A1PO4 Solutie a acidului poliacrilic-compomerul acizilor itacon și acril Timp de lucru 3min 30 sec adezivitate la smalt - 5.9 Mpa; la dentin 5.8 Mpa, Nivel minim de erodare, elimină fluor, și coieficientul de dilatare la temperatură e analogic cu cel al țesutului dentar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4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05</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iment  zinc fosfat p-ru fixare,pivoți,coronițe și punți dentare Unicem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utia conține un recipient pentru Praf de culoare ALB -100gr și un recipent pentru lichid -60ml p/u fixarea in-lay, pivoți, coronițe și punți dentare, pentru fixarea coroanelor din ceramică, metalo-ceramică, pentru obturarea dinților ce urmează a fi acoperiți cu coronițe, pentru obturarea canalelor radicular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06</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prey articular ocluza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Flacon 75 ml , culoarea albastră</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86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07</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terial A-siliconic pentru rebazări permanente elastic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Ambalaj set : Cartridj -  min 50 ml, primer max 4 ml,Varnish A - 5 ml, Varnish B - 5 ml, 6 tipsuri de malaxare, freză pentru finisare, mîner pt periuțe, periuțe - 12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28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08</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Praf  Denti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09</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eară de bază p-u modelarea proteze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eară -2 mm calibrată  cu  precizie înaltă,500gr , să nu fie lipicioasă</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87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10</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să  plastică  p-u confecţionarea protezelor dentare Ftora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300gr-praf+150ml-lichid</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1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ietre de şlefuit p-u bormaşin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Carborundă N50 D-18mm</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12</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ietre de şlefuit p-u şlifmot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Carborundă N10 D-45cm</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13</w:t>
            </w:r>
          </w:p>
        </w:tc>
        <w:tc>
          <w:tcPr>
            <w:tcW w:w="2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Lichid p-u degresarea protezelor dentare</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125ml</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14</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ape p-u confecţionarea coroanelor dentare,ștanțat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Inox  aliaj  dur mărimea7,8,9,10,11,12,13,5</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15</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liaj p-u sudarea protezelor dent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40gr argint</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8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16</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erii de lustruire  a protezelor  dentare in 3 -4rîndu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en-US" w:eastAsia="ru-RU"/>
              </w:rPr>
              <w:t xml:space="preserve"> </w:t>
            </w:r>
            <w:r>
              <w:rPr>
                <w:color w:val="000000"/>
                <w:lang w:val="ru-RU" w:eastAsia="ru-RU"/>
              </w:rPr>
              <w:t>păr natural</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28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17</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Discuri de vulcanit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D-22 mm nr.400</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36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18</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Discuri de vulcanit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D-18mm  nr.400</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19</w:t>
            </w:r>
          </w:p>
        </w:tc>
        <w:tc>
          <w:tcPr>
            <w:tcW w:w="2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Discuri de vulcanită</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xml:space="preserve">D-40mm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r>
      <w:tr>
        <w:trPr>
          <w:trHeight w:val="3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20</w:t>
            </w:r>
          </w:p>
        </w:tc>
        <w:tc>
          <w:tcPr>
            <w:tcW w:w="2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Discuri de vulcanită</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D-1.0 mm  nr. 45</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r>
      <w:tr>
        <w:trPr>
          <w:trHeight w:val="8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21</w:t>
            </w:r>
          </w:p>
        </w:tc>
        <w:tc>
          <w:tcPr>
            <w:tcW w:w="2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Dinţi acrilici</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et: 20garnituri x28 buc culoarea A2,A3</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22</w:t>
            </w:r>
          </w:p>
        </w:tc>
        <w:tc>
          <w:tcPr>
            <w:tcW w:w="2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Dinţi acrilici laterali molari, premolari</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et: 20garnituri x16 buc diverse culori după cheia VITA</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23</w:t>
            </w:r>
          </w:p>
        </w:tc>
        <w:tc>
          <w:tcPr>
            <w:tcW w:w="2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Metal uşor fuzibil p-ru stanţarea coroanelor dentare</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1 buc 60g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24</w:t>
            </w:r>
          </w:p>
        </w:tc>
        <w:tc>
          <w:tcPr>
            <w:tcW w:w="2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Pasta Goia p-ru lustruirea protezelor dentare</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100g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25</w:t>
            </w:r>
          </w:p>
        </w:tc>
        <w:tc>
          <w:tcPr>
            <w:tcW w:w="2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Croşete p-ru fixarea protezelor dentare</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500 buc oţel, grosimea 1mm-1,2mm</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26</w:t>
            </w:r>
          </w:p>
        </w:tc>
        <w:tc>
          <w:tcPr>
            <w:tcW w:w="2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Foarfece p-u scurtarea  coroanelor dentare</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125 mm</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27</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eara de modelare a protezelor dent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eastAsia="ru-RU"/>
              </w:rPr>
            </w:pPr>
            <w:r>
              <w:rPr>
                <w:color w:val="FF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eastAsia="ru-RU"/>
              </w:rPr>
            </w:pPr>
            <w:r>
              <w:rPr>
                <w:color w:val="FF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eastAsia="ru-RU"/>
              </w:rPr>
            </w:pPr>
            <w:r>
              <w:rPr>
                <w:color w:val="FF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u-RU" w:eastAsia="ru-RU"/>
              </w:rPr>
            </w:pPr>
            <w:r>
              <w:rPr>
                <w:color w:val="FF0000"/>
                <w:lang w:val="ru-RU" w:eastAsia="ru-RU"/>
              </w:rPr>
              <w:t>55gr culoare albastră</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50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28</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să plastică pentru fațete unicoloră nr12,14,16,1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40gr + 40g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30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29</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Mandrine ( din oțel du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Aliaj du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30</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Lac p-u izolarea protezelor mobil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100ml</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7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3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sc  diamantat pentru separarea bontirilor mobilizabi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Diametrul-45 - FLEXIBIL</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8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32</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orţelan  p-u confecţionarea  protezelor dentare- culorile după cheia VIT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50gr, din ingrindiente natural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81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33</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orţelan  p-u confecţionarea  protezelor dentare –culorile după cheia VIT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12 gr,din ingrindiente natural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6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34</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ichid p-u modelarea dentinei Model flui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250 ml</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2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35</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Lichid modelare opa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50 ml</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51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36</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ichid p-u izolarea porţelanului de ghip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30ml</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8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37</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sa silicon de dublare a modele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1kg A +1kgB culoare  roz, duritatea 14 SHA</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7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38</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etal p-u turnarea carcaselor dentare(metalo-ceramic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Nicheli 65%,crom 22,5%, molibdem 9,5 %, niob 1 %, fier  0,5%, T ° - de topire – 1450 grade(ambalaj-1kg)</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39</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etal crom-cobalit p-u turnarea protezelor arcat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rom 28%, cobalit 63%, molibden 6%, mangan 0,75%, T° - de topire – 1450 grade(ambalaj-1kg)</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33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40</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Nisip alb p-u sablat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aluminiu- oxid cu  granulaţie 250 mk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4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Lac  p-u izolarea capelor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18g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7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42</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să plastică p-u reparaţia protezelor dentare mobile Protacril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160gr + 100ml lichid</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12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43</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terial termorezistent  p-u ambalarea coroanelor  şi  punţilor (p-u  toate  tipurile  de  aliaj) procesare  rapid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38pac. X160 gr + lichid pentru material ambalaj(1:3)</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44</w:t>
            </w:r>
          </w:p>
        </w:tc>
        <w:tc>
          <w:tcPr>
            <w:tcW w:w="2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xml:space="preserve">Lichid p-u glazurarea protezelor dentare </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Fluid,Ambalaj 10 ml</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r>
      <w:tr>
        <w:trPr>
          <w:trHeight w:val="50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45</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uper ghips p-u model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lasa IV – 4,5  kg Timp-solidificare 12 min. Prelungire după solidificare 0,1% Compresiune 35 Niuton –cm</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8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46</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reze  în asortiment p-u prelucrarea protezelor dent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extradur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lang w:val="ru-RU" w:eastAsia="ru-RU"/>
              </w:rPr>
            </w:pPr>
            <w:r>
              <w:rPr>
                <w:rFonts w:cs="Arial" w:ascii="Arial" w:hAnsi="Arial"/>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8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47</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scuri în asortiment p-u prelucrarea protezelor dent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diamantat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lang w:val="ru-RU" w:eastAsia="ru-RU"/>
              </w:rPr>
            </w:pPr>
            <w:r>
              <w:rPr>
                <w:rFonts w:cs="Arial" w:ascii="Arial" w:hAnsi="Arial"/>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6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48</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t de atacimeni  sistemul  fascicu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7  grinzi plastic dur+ 7 cuzinete  din  plastic  moal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lang w:val="en-US" w:eastAsia="ru-RU"/>
              </w:rPr>
            </w:pPr>
            <w:r>
              <w:rPr>
                <w:rFonts w:cs="Arial" w:ascii="Arial" w:hAnsi="Arial"/>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89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49</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Lacăt p-u   atacimene  cuzinete  cu  sistemul  fascicul  p-u  atacimen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6 cuzinete  din  plastic  moal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lang w:val="ru-RU" w:eastAsia="ru-RU"/>
              </w:rPr>
            </w:pPr>
            <w:r>
              <w:rPr>
                <w:rFonts w:cs="Arial" w:ascii="Arial" w:hAnsi="Arial"/>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50</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Glazură p-u porţelan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5 gr;  Praf p-ru glazurar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lang w:val="en-US" w:eastAsia="ru-RU"/>
              </w:rPr>
            </w:pPr>
            <w:r>
              <w:rPr>
                <w:rFonts w:cs="Arial" w:ascii="Arial" w:hAnsi="Arial"/>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5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Polipante  p-u şlifmot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50x8x10 ; Nr. 10</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8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52</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raf de lustruit p-u  proteze  dentare  mobilizabi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abraziv</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8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53</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or-maşină cu micromotor p/u tehnicieni dent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viteză 35000 rotații/min.</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54</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leme p-u  şleit-motor pe dreapt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Oțel</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55</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nusuri p-u şleit-motor pe stîng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Oțel</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56</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patulă electric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75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57</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reze carborund p-u prelucrarea protezelor imobilizabi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Pentru piesă dreaptă</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54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58</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hiuvete p-u proteze mobile m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n 4  părţi ; bronz sau cupru</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59</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Ring(cadru) p-u 2 chiuvete p-u fierberea acrilatulu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en-US" w:eastAsia="ru-RU"/>
              </w:rPr>
              <w:t xml:space="preserve"> </w:t>
            </w:r>
            <w:r>
              <w:rPr>
                <w:color w:val="000000"/>
                <w:lang w:val="ru-RU" w:eastAsia="ru-RU"/>
              </w:rPr>
              <w:t>Metal</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8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60</w:t>
            </w:r>
          </w:p>
        </w:tc>
        <w:tc>
          <w:tcPr>
            <w:tcW w:w="2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Ring(cadru) pentru o chiuvetă p-u fierberea acrilatului</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en-US" w:eastAsia="ru-RU"/>
              </w:rPr>
              <w:t xml:space="preserve"> </w:t>
            </w:r>
            <w:r>
              <w:rPr>
                <w:color w:val="000000"/>
                <w:lang w:val="ru-RU" w:eastAsia="ru-RU"/>
              </w:rPr>
              <w:t>Metal</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r>
      <w:tr>
        <w:trPr>
          <w:trHeight w:val="4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61</w:t>
            </w:r>
          </w:p>
        </w:tc>
        <w:tc>
          <w:tcPr>
            <w:tcW w:w="2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Bipin cu pivot scurt</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metal</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r>
      <w:tr>
        <w:trPr>
          <w:trHeight w:val="51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62</w:t>
            </w:r>
          </w:p>
        </w:tc>
        <w:tc>
          <w:tcPr>
            <w:tcW w:w="2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Set de retenţie pentru metal acril</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en-US" w:eastAsia="ru-RU"/>
              </w:rPr>
              <w:t xml:space="preserve"> </w:t>
            </w:r>
            <w:r>
              <w:rPr>
                <w:color w:val="000000"/>
                <w:lang w:val="ru-RU" w:eastAsia="ru-RU"/>
              </w:rPr>
              <w:t>0,4-0,6(forma bilelo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r>
      <w:tr>
        <w:trPr>
          <w:trHeight w:val="3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63</w:t>
            </w:r>
          </w:p>
        </w:tc>
        <w:tc>
          <w:tcPr>
            <w:tcW w:w="2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Praf p-u sudare</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100g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64</w:t>
            </w:r>
          </w:p>
        </w:tc>
        <w:tc>
          <w:tcPr>
            <w:tcW w:w="2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Pistolet de benzină</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Pentru lucrări de tehnică dentară</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65</w:t>
            </w:r>
          </w:p>
        </w:tc>
        <w:tc>
          <w:tcPr>
            <w:tcW w:w="2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xml:space="preserve">Rezervor p-u pistoletul de benzină </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Volumul 1 l</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r>
      <w:tr>
        <w:trPr>
          <w:trHeight w:val="50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66</w:t>
            </w:r>
          </w:p>
        </w:tc>
        <w:tc>
          <w:tcPr>
            <w:tcW w:w="2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Metal-aliaj simplu pentru coroane și punți</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Carbon- 0,25%, chrom-18%, nikel-9%</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67</w:t>
            </w:r>
          </w:p>
        </w:tc>
        <w:tc>
          <w:tcPr>
            <w:tcW w:w="2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Lac de acoperire a fațetelor din metal</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5 culori</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68</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ietre  șlefuit mari p/u mot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Crom-cobalt</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50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69</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Chiuvetă pentru dublarea modele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entru lucrări de tehnică dentară</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30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70</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Cilindru din oțel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 </w:t>
            </w:r>
            <w:r>
              <w:rPr>
                <w:color w:val="000000"/>
                <w:lang w:val="ru-RU" w:eastAsia="ru-RU"/>
              </w:rPr>
              <w:t>Diametrul-6 X</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7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Cilindru din oțe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Diametrul-9 X</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72</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erie pentru modelarea masei de ceramică Refre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Par natural nr.4 ,6</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8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73</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ire din ceară extradură  Refre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Mărimea 3mm</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74</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leşte de extracţie în asortime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Inox aliaj du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33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75</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indesmoto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Inox aliaj du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76</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Elevator stomatologic în asortime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Inox.aliaj du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4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77</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Tirnerv- instrument endodontic(pulpoextract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P-u  îndepărtarea pulpei dentare din canale radiculare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78</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ticluţe  suport pentru malaxarea  materialelor  de obturaţi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Sticlă 90mmx70mmx4mm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79</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Fuluar netezito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Aliaj dur nr.1,2</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3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80</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Netezitoare dubl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8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Pensa stomatologic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Aliaj du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82</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Excavator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Aliaj dur nr.1,2,3,4</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83</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Oglindă stomatologic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concavă</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3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84</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Mîner pentru oglind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Aliaj du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85</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patulă bilaterală stomatologic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Aliaj du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2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86</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Tave  de ino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etal inoxidabil cu sedimente din aliaj du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33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87</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Bol de amestecat gip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cauciuc</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88</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patulă lată pt gips (amesteca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6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89</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inguri perforate p-u amprente Nr. 5 (jo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Aliaj du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90</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Micromotor  electri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Irigare internă</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8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9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oarfece  chirurgical  stomatologic (p-u incizia gingino-mucoase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Aliaj du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92</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Mîner p/u  bisturiu</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Inox aliaj du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93</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onde stomatologic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Aliaj du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8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94</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spozitiv Coopa automatic de îndepartat coroane și punți de pe dinț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Aliaj dur inox</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95</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Instrument endodontic asortat Nr. 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k-files, N10,15,20,25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51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96</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Instrument endodontic asortat Nr. 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H-files N10,15,20,25</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97</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Obturatoare de canal  asortat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L-25 #25 </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98</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ce pentru canal cu spirală mai rară asortate Nr.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K-reamers, L-25</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199</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Instrument endodontic (ultrasonic) nr.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U-files Nr.15,20.25.30, pentru lărgirea canalului, înlăturarea țesuturilor necrotizate din cavitat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3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200</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patule p/u ciar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metal</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201</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Ață retracție impregnată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Marimi: 000 ; 00 ; 0; 1.2.3 - material pentru evicțiunea șanțului gingival Prezentare: Flacon cu 244 cm fir</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51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202</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reze diamante standard p-u turbină de formă sferic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mensiunele 12,14; confecţionate din  material rezistent la orice tip de sterilizar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203</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Freze diamante standard p-u turbină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lacără cu dimensiunele 12,14; confecţionate din  material rezistent la orice tip de sterilizar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204</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reze extradure p-u piesa mecanică contraungh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Forme sferic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205</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Freze diamante formă conică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pentru  şlefuire în  protezar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206</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Freze diamante formă cilindrică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u şlefuire în protezar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207</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reze diamante standart p-u turbin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p-u tăiat coroan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4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208</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Discuri diamantat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u separare cu o parte diamantată</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r>
        <w:trPr>
          <w:trHeight w:val="39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eastAsia="ru-RU"/>
              </w:rPr>
            </w:pPr>
            <w:r>
              <w:rPr>
                <w:color w:val="000000"/>
                <w:lang w:val="ru-RU" w:eastAsia="ru-RU"/>
              </w:rPr>
              <w:t>209</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Discuri diamantat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u separare cu două părţi diamantate</w:t>
            </w:r>
          </w:p>
        </w:tc>
        <w:tc>
          <w:tcPr>
            <w:tcW w:w="2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en-US" w:eastAsia="ru-RU"/>
              </w:rPr>
            </w:pPr>
            <w:r>
              <w:rPr>
                <w:rFonts w:cs="Arial" w:ascii="Bookman Old Style" w:hAnsi="Bookman Old Style"/>
                <w:b/>
                <w:bCs/>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r>
    </w:tbl>
    <w:p>
      <w:pPr>
        <w:pStyle w:val="Normal"/>
        <w:rPr/>
      </w:pPr>
      <w:r>
        <w:rPr/>
      </w:r>
    </w:p>
    <w:p>
      <w:pPr>
        <w:pStyle w:val="Normal"/>
        <w:rPr/>
      </w:pPr>
      <w:r>
        <w:rPr/>
      </w:r>
    </w:p>
    <w:p>
      <w:pPr>
        <w:pStyle w:val="Normal"/>
        <w:rPr/>
      </w:pPr>
      <w:r>
        <w:rPr/>
        <w:t>Semnat _______________Numele, Prenumele_______________________în calitate de ________________</w:t>
      </w:r>
    </w:p>
    <w:p>
      <w:pPr>
        <w:pStyle w:val="Normal"/>
        <w:rPr/>
      </w:pPr>
      <w:r>
        <w:rPr/>
      </w:r>
    </w:p>
    <w:p>
      <w:pPr>
        <w:pStyle w:val="Normal"/>
        <w:rPr/>
      </w:pPr>
      <w:r>
        <w:rPr/>
        <w:t xml:space="preserve">Ofertantul_______________________________Adresa: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70"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704"/>
        <w:gridCol w:w="3585"/>
        <w:gridCol w:w="895"/>
        <w:gridCol w:w="1076"/>
        <w:gridCol w:w="1370"/>
        <w:gridCol w:w="1324"/>
        <w:gridCol w:w="1250"/>
        <w:gridCol w:w="1136"/>
        <w:gridCol w:w="1063"/>
        <w:gridCol w:w="164"/>
        <w:gridCol w:w="1693"/>
        <w:gridCol w:w="8"/>
      </w:tblGrid>
      <w:tr>
        <w:trPr>
          <w:trHeight w:val="697" w:hRule="atLeast"/>
        </w:trPr>
        <w:tc>
          <w:tcPr>
            <w:tcW w:w="14260" w:type="dxa"/>
            <w:gridSpan w:val="11"/>
            <w:tcBorders/>
            <w:shd w:color="auto" w:fill="auto" w:val="clear"/>
            <w:vAlign w:val="center"/>
          </w:tcPr>
          <w:p>
            <w:pPr>
              <w:pStyle w:val="Heading2"/>
              <w:widowControl w:val="false"/>
              <w:spacing w:before="200" w:after="0"/>
              <w:rPr>
                <w:color w:val="auto"/>
                <w:sz w:val="24"/>
              </w:rPr>
            </w:pPr>
            <w:r>
              <w:rPr>
                <w:color w:val="auto"/>
                <w:sz w:val="24"/>
              </w:rPr>
            </w:r>
            <w:bookmarkStart w:id="3" w:name="_Toc449539096"/>
            <w:bookmarkStart w:id="4" w:name="_Toc392180207"/>
            <w:bookmarkStart w:id="5" w:name="_Toc449539096"/>
            <w:bookmarkStart w:id="6" w:name="_Toc392180207"/>
          </w:p>
          <w:p>
            <w:pPr>
              <w:pStyle w:val="Heading2"/>
              <w:widowControl w:val="false"/>
              <w:rPr>
                <w:color w:val="auto"/>
                <w:sz w:val="24"/>
                <w:lang w:val="en-US"/>
              </w:rPr>
            </w:pPr>
            <w:r>
              <w:rPr>
                <w:color w:val="auto"/>
              </w:rPr>
              <w:t xml:space="preserve">Specificații de preț </w:t>
            </w:r>
            <w:r>
              <w:rPr>
                <w:color w:val="auto"/>
                <w:lang w:val="en-US"/>
              </w:rPr>
              <w:t>(F4.2)</w:t>
            </w:r>
            <w:bookmarkEnd w:id="5"/>
            <w:bookmarkEnd w:id="6"/>
          </w:p>
        </w:tc>
        <w:tc>
          <w:tcPr>
            <w:tcW w:w="8" w:type="dxa"/>
            <w:tcBorders/>
          </w:tcPr>
          <w:p>
            <w:pPr>
              <w:pStyle w:val="Normal"/>
              <w:widowControl w:val="false"/>
              <w:rPr/>
            </w:pPr>
            <w:r>
              <w:rPr/>
            </w:r>
          </w:p>
        </w:tc>
      </w:tr>
      <w:tr>
        <w:trPr/>
        <w:tc>
          <w:tcPr>
            <w:tcW w:w="14260"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 w:type="dxa"/>
            <w:tcBorders/>
          </w:tcPr>
          <w:p>
            <w:pPr>
              <w:pStyle w:val="Normal"/>
              <w:widowControl w:val="false"/>
              <w:rPr/>
            </w:pPr>
            <w:r>
              <w:rPr/>
            </w:r>
          </w:p>
        </w:tc>
      </w:tr>
      <w:tr>
        <w:trPr>
          <w:trHeight w:val="397" w:hRule="atLeast"/>
        </w:trPr>
        <w:tc>
          <w:tcPr>
            <w:tcW w:w="142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03" w:type="dxa"/>
            <w:gridSpan w:val="9"/>
            <w:tcBorders/>
            <w:shd w:color="auto" w:fill="auto" w:val="clear"/>
          </w:tcPr>
          <w:p>
            <w:pPr>
              <w:pStyle w:val="Normal"/>
              <w:widowControl w:val="false"/>
              <w:rPr/>
            </w:pPr>
            <w:r>
              <w:rPr/>
            </w:r>
          </w:p>
        </w:tc>
        <w:tc>
          <w:tcPr>
            <w:tcW w:w="1865" w:type="dxa"/>
            <w:gridSpan w:val="3"/>
            <w:tcBorders/>
          </w:tcPr>
          <w:p>
            <w:pPr>
              <w:pStyle w:val="Normal"/>
              <w:widowControl w:val="false"/>
              <w:rPr/>
            </w:pPr>
            <w:r>
              <w:rPr/>
            </w:r>
          </w:p>
        </w:tc>
      </w:tr>
      <w:tr>
        <w:trPr>
          <w:trHeight w:val="10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0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8" w:type="dxa"/>
            <w:tcBorders/>
          </w:tcPr>
          <w:p>
            <w:pPr>
              <w:pStyle w:val="Normal"/>
              <w:widowControl w:val="false"/>
              <w:rPr/>
            </w:pPr>
            <w:r>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Compozit autopolimerizabil pentru restaurare dentară cu activare chimică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ie</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8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2</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Compozit autopolimerizabil  cu îmbunătăţire cu flor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ie</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8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3</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Material cu rezorcin formalină p-ru obturaţii canale,  p/u  umpluturile rădăcinii  dintelului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6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aterial devitalizant cu paraformaldegehidă fără arsenicu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ie</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5</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Material p-ru pansament provizoriu fără ulei eugenol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lacon</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6</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Soluţie p-ru dezinfectarea, prelucrarea canalelor radicular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lacon</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Gel pentru  coagulare momentană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ringi</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8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8</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Soluţie p-ru dezinfectarea, prelucrarea canalelor radicular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lacon</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8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9</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Soluţie p-ru  prelucrarea canalelor radicular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lacon</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8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7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Compozit  hibrid fotopolimerizabil indicat p-ru restaurări directe în  zona anterioară şi  posterioară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ie</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2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6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1</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Compozit microhibrid p-ru restaurări  estetic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t/cutie</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2</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Material cu hidroxid de calciu fotopolimerizabil p-ru obturaţie de bază şi  coafaj direct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ringi</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3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5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3</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Compozit  fotopolimerizabil universal pe bază de „Microsticlă” radioopac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ie</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5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4</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aterial p-ru canal cu  hidroxid de calciu 35% p/u tratamentul cananlelor radicul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ringi</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9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5</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Material bactericid pentru obturație și tratamentul canalelor radicular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ie</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6</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Largal - lubrifiant pentru permiabilizarea  canalelor radicular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5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Soluție antiseptică pentru prelucrarea canalelor radicular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lacon</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8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8</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Liner - glassionomer fotopolimerizabil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9</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Liner fotopolimerizabil pentru obturații de bază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10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2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Material  de  obturaţie definitiv  al  canalului radicular cu componenţa: acetat de dexametazonă, iodat de timol, radiopac,bine tolerat de ţesături, cu acţiune antiinflamatoare şi antiseptică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1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21</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Material p/tru obturaţia canalelor  cu dexametazon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lacon</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6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1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22</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oluție Eugeno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lacon</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10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23</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Material  de  umplere dentară radiopac bicomponent răşină epoxidică. Material biocomponent epoxid  radioopac, este  conceput pentru  tratamentul de canal de dinţi cu pulpită sau parandotite apicale în legătură cu conuri gutaperică.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4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10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24</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Soluţie hemostatică cu componenţa: clorură de fier, acid aminocapronic, natriu clorid 0,9%. Se prezintă  ca lichid transparent de nuanţă maro-închis şi miros specific.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lacon</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10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25</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Material cu hidroxid de calciu bicomponent (baza + activator) p/u obturarea  permanentă a  canalelor radicular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rigă</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9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26</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Material pe bază de reșină epoxidă  (baza + activator) p/u obturarea  permanentă a  canalelor radicular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rigă</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8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10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2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Pastă abrazivă de culoare roză şi miros plăcut p/u şlefuirea suprafeţelor  dentare după  înlăturarea  tartrului dentar, înlăturarea petelor de tutun şi aliment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3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28</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Compozit fluid hibrid fotopolimerizabil pentru restaurări clasa I, II, III,V, și liner.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ringă</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29</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Compozit cu dublă fotopolimerizare fluid pentru creștere bonturi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ringa</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4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3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Compozit microhibrid fotopolimerizabil pentru restaurări dentar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31</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Adeziv autogravant cu dublă degajare de fluor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6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32</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istemă adezivă fotopolimerizabilă universală pentru toate tipurile de compozi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69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33</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Compozit fluid fotopolimerizabil pentru restaurări dentare estetice  clasa I-V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34</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Compozit de creștere de Bonturi pînă la 9mm, duritate347 mPa.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35</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Compozit  fluid fotopolimerizabil de umplutura pentru obturatii la dintii posteriori.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36</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Gel de albire dentară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3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igă lichid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ringă</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8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38</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Pastile antiseptice pt clătirea cavității bucal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lacon</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1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39</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Freze de canal PEESO REAMER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ii</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4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reze de canal GATES GLIDDE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ii</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4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1</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Aplicato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ii</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2</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ensă pt menținerea hirtiei de articulaț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3</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Huse pentru fotoli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4</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Rulouri cotton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unga</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5</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Fir elastic fixare diga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ie</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1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6</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lește pentru prins cleme dig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Apex loc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8</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T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li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9</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ensule pentru modelarea compozitulu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5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lame pentru bavet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51</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atrice  transparent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dispenser</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52</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Absorbante pe canal marcate milimetric, conicitate 02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53</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Absorbante pe canal marcate milimetric, conicitate 04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54</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Absorbante pe canal marcate milimetric, conicitate 06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5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55</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onuri gutapercă marcate milimetric, conicitate 0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5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56</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Conuri gutapercă marcate milimetric, conicitate 04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5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Conuri gutapercă marcate milimetric , conicitate 06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5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58</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Riglă endodont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1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59</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leme digă cu aripio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6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leme digă fără  aripio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61</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lește perforator dig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62</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Ramă pentru dig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63</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Ștripse abraziv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64</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Aspiratoare de salivă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unga</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65</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Aspiratoare de salivă chirurgic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66</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olipante pt lustruirea obturațiilor /gume poli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6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erii circulare pentru lustruit obturații și periaj profesion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75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68</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atrice anatomice metal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ie</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69</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Hîrtie de articulaț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7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t asortat din pivoti de tita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71</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offerdam ,digă de cauciuc pentru izolarea dintelui din cavitate bucal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1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5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72</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Optragate - retractor buze și obraji,  izolare cimp de luc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73</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oFile 06 (set 3 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74</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Instrument rotativ NiT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lister</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1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75</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Instrument rotativ NiT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lister</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76</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Aparat pentru profilaxie cu bicarbonat AIR FLOW</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7</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7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udra cu bicarbonat de sodiu pentru AIR FLOW</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78</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iese contraunghi pt micromotor electr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2</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5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79</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iese turbine pneumatică cu patru iesi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1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8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iese dreap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2</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81</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iese turbine pneumatică cu patru iesi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82</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prei  lubrifian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83</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oluţie anestetică injectabilă -1/100 000, 1,7ml – 1 carpul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84</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Soluţie anestetică injectabilă fără vasoconstrictor 1,7ml - 1 carpulă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85</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ansament  alveolar  hemostat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lacon</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4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86</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aterial de sutură plagi polipropilen cu ac nr. 3/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ii</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8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aterial de sutură plagi polipropilen cu ac nr. 4/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ii</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7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88</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aterial de sutură plagi polipropilen cu ac nr. 5/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ii</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89</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aterial de sutură plagi  matase cu ac nr. 3/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ii</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1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9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Material de sutură cromic cu ac nr. 3/0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ii</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91</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aterial de sutură plagi polyglicolic cu ac nr 3/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ii</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92</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Portac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93</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oarfece chirurgical stomatologic pt incizia mucoase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94</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iner pentru bisturi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95</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Ace atraumatice p-ru aplicarea anestezie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5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96</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ame pentru bisturiu nr. 15,nr 2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1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10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9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isturiu steril de unică folosință nr 2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6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98</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Burete hemostatic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95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99</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Burete hemostatic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8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159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0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Masă amprentară dublă pe bază de silicon,care prezintă  trei culori.(culoarea de bază de culoare verde,catalizatorul de culoare roșu,materialulC-silicon de  culoare galbenă)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5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69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01</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asă amprentară pe bază de alginate, indicatori, culoare galbenă/rosie cu  aromă  fructe/ tropical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5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02</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Ciment  ionomer  de  sticlă armat radiopac pentru  cimentare  coroniţelor, sigilări fasete, restaurări bonturi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91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03</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Ciment  ionomer  de  sticlă armat radiopac pentru  cimentare  coroniţelor, sigilări fasete, restaurări bonturi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4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10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04</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Ciment ionomer de  sticlă  pentru  fixare  şi  sigilare, bonturi, cimentarea  coroniţelor,   protezelor dentar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2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05</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Ciment  zinc fosfat p-ru fixare,pivoți,coronițe și punți dentar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7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06</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prey articular ocluz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0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aterial A-siliconic pentru rebazări permanente elast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08</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af  Denti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09</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eară de bază p-u modelarea protezel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57</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1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asă  plastică  p-u confecţionarea protezelor dentare Ftorax</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74</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11</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ietre de şlefuit p-u bormaşin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4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1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12</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ietre de şlefuit p-u şlifmo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13</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ichid p-u degresarea protezelor dent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14</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pe p-u confecţionarea coroanelor dentare,ștanțat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16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15</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Aliaj p-u sudarea protezelor dent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1</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16</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erii de lustruire  a protezelor  dentare in 3 -4rîndu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0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1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iscuri de vulcani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9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18</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iscuri de vulcani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8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19</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iscuri de vulcani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5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2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iscuri de vulcani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21</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inţi acrilic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71</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22</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inţi acrilici laterali molari, premola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8</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23</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etal uşor fuzibil p-ru stanţarea coroanelor dent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72</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24</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asta Goia p-ru lustruirea protezelor dent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2</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25</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roşete p-ru fixarea protezelor dent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1</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26</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oarfece p-u scurtarea  coroanelor dent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2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eara de modelare a protezelor dent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63</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5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28</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asă plastică pentru fațete unicoloră nr12,14,16,1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73</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29</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andrine ( din oțel du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3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Lac p-u izolarea protezelor mobil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lacon</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13</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5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31</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isc  diamantat pentru separarea bontirilor mobilizabil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76</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32</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orţelan  p-u confecţionarea  protezelor dentare- culorile după cheia VIT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6</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33</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orţelan  p-u confecţionarea  protezelor dentare –culorile după cheia VIT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8</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34</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ichid p-u modelarea dentinei Model fluid</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lacon</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6</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35</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ichid modelare opa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lacon</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6</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36</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ichid p-u izolarea porţelanului de ghips</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lacon</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3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asa silicon de dublare a modelel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38</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etal p-u turnarea carcaselor dentare(metalo-ceram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39</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etal crom-cobalit p-u turnarea protezelor arcat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4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Nisip alb p-u sabl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kg</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4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41</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Lac  p-u izolarea capelor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ub</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8</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42</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asă plastică p-u reparaţia protezelor dentare mobile Protacril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9</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91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43</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aterial termorezistent  p-u ambalarea coroanelor  şi  punţilor (p-u  toate  tipurile  de  aliaj) procesare  rapid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2</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44</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Lichid p-u glazurarea protezelor dentar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lacon</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45</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per ghips p-u model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2</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46</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reze  în asortiment p-u prelucrarea protezelor dent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41</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4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iscuri în asortiment p-u prelucrarea protezelor dent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1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48</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t de atacimeni  sistemul  fascicu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49</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Lacăt p-u   atacimene  cuzinete  cu  sistemul  fascicul  p-u  atacimen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5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Glazură p-u porţelan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51</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olipante  p-u şlifmo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u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3</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52</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af de lustruit p-u  proteze  dentare  mobilizabil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kg</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46</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53</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or-maşină cu micromotor p/u tehnicieni denta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8</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54</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leme p-u  şleit-motor pe dreapt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1</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55</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onusuri p-u şleit-motor pe stîng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1</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56</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patulă electr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1</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5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reze carborund p-u prelucrarea protezelor imobilizabil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58</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hiuvete p-u proteze mobile m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8</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59</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Ring(cadru) p-u 2 chiuvete p-u fierberea acrilatulu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6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Ring(cadru) pentru o chiuvetă p-u fierberea acrilatulu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61</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ipin cu pivot scur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26</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62</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t de retenţie pentru metal acri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63</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af p-u sud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64</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istolet de benzin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65</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Rezervor p-u pistoletul de benzină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66</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etal-aliaj simplu pentru coroane și punț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kg</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6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ac de acoperire a fațetelor din met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6</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68</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ietre  șlefuit mari p/u mo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413</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69</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hiuvetă pentru dublarea modele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7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Cilindru din oțel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71</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ilindru din oțe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72</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erie pentru modelarea masei de ceramică Refren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73</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ire din ceară extradură  Refren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t</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74</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leşte de extracţie în asortimen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8</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75</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indesmoto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76</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Elevator stomatologic în asortimen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1</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7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irnerv- instrument endodontic(pulpoextrac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6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78</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ticluţe  suport pentru malaxarea  materialelor  de obturaţ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79</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uluar netezito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1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8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Netezitoare dubl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6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81</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ensa stomatolog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4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82</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Excavator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76</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83</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Oglindă stomatolog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9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84</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îner pentru oglind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1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85</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patulă bilaterală stomatolog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6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86</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ave  de inox</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7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8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ol de amestecat gips</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88</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patulă lată pt gips (amesteca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48</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89</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inguri perforate p-u amprente Nr. 5 (jos)</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9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icromotor  electr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5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91</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oarfece  chirurgical  stomatologic (p-u incizia gingino-mucoase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8</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92</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Mîner p/u  bisturi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93</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onde stomat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6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94</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ispozitiv Coopa automatic de îndepartat coroane și punți de pe dinț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23</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95</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Instrument endodontic asortat Nr. 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08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96</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Instrument endodontic asortat Nr. 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08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9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Obturatoare de canal  asortat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3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5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98</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Ace pentru canal cu spirală mai rară asortate Nr.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152</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36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99</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Instrument endodontic (ultrasonic) nr.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1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20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patule p/u ciar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6</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201</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Ață retracție impregnată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5</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202</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reze diamante standard p-u turbină de formă sfer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325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203</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Freze diamante standard p-u turbină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1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204</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reze extradure p-u piesa mecanică contraungh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205</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Freze diamante formă conică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172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206</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Freze diamante formă cilindrică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152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20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Freze diamante standart p-u turbin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177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208</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Discuri diamantat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8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209</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iscuri diamantat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00</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 </w:t>
            </w:r>
          </w:p>
        </w:tc>
        <w:tc>
          <w:tcPr>
            <w:tcW w:w="8" w:type="dxa"/>
            <w:tcBorders/>
          </w:tcPr>
          <w:p>
            <w:pPr>
              <w:pStyle w:val="Normal"/>
              <w:widowControl w:val="false"/>
              <w:rPr/>
            </w:pPr>
            <w:r>
              <w:rPr/>
            </w:r>
          </w:p>
        </w:tc>
      </w:tr>
    </w:tbl>
    <w:p>
      <w:pPr>
        <w:pStyle w:val="Normal"/>
        <w:rPr/>
      </w:pPr>
      <w:r>
        <w:rPr/>
      </w:r>
    </w:p>
    <w:p>
      <w:pPr>
        <w:pStyle w:val="Normal"/>
        <w:rPr/>
      </w:pPr>
      <w:r>
        <w:rPr/>
        <w:t>Semnat _______________Numele, Prenumele_______________________în calitate de ________________</w:t>
      </w:r>
    </w:p>
    <w:p>
      <w:pPr>
        <w:pStyle w:val="Normal"/>
        <w:rPr/>
      </w:pPr>
      <w:r>
        <w:rPr/>
      </w:r>
    </w:p>
    <w:p>
      <w:pPr>
        <w:pStyle w:val="Normal"/>
        <w:rPr/>
      </w:pPr>
      <w:r>
        <w:rPr/>
        <w:t xml:space="preserve">Ofertantul_______________________________Adresa:_________________________ </w:t>
      </w:r>
    </w:p>
    <w:p>
      <w:pPr>
        <w:pStyle w:val="Normal"/>
        <w:rPr/>
      </w:pPr>
      <w:r>
        <w:rPr/>
      </w:r>
      <w:bookmarkStart w:id="7" w:name="_GoBack"/>
      <w:bookmarkStart w:id="8" w:name="_GoBack"/>
      <w:bookmarkEnd w:id="8"/>
    </w:p>
    <w:sectPr>
      <w:type w:val="nextPage"/>
      <w:pgSz w:orient="landscape" w:w="16838" w:h="11906"/>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7e2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ec7e2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c7e25"/>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ec7e25"/>
    <w:pPr>
      <w:spacing w:before="0" w:after="24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27</Pages>
  <Words>6599</Words>
  <Characters>37616</Characters>
  <CharactersWithSpaces>44127</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31:00Z</dcterms:created>
  <dc:creator>IMCSMC_ECONOMIST</dc:creator>
  <dc:description/>
  <dc:language>en-US</dc:language>
  <cp:lastModifiedBy>IMCSMC_ECONOMIST</cp:lastModifiedBy>
  <dcterms:modified xsi:type="dcterms:W3CDTF">2019-03-20T1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