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</w:t>
      </w:r>
      <w:r>
        <w:rPr>
          <w:b/>
          <w:sz w:val="24"/>
          <w:szCs w:val="24"/>
          <w:shd w:fill="FFFF00" w:val="clear"/>
          <w:lang w:val="en-US"/>
        </w:rPr>
        <w:t>_pentru anul 2021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oferta de pre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Directia Educatie Donduseni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1010601000162</w:t>
      </w:r>
      <w:r>
        <w:rPr>
          <w:b/>
          <w:sz w:val="24"/>
          <w:szCs w:val="24"/>
          <w:u w:val="single"/>
          <w:shd w:fill="FFFF00" w:val="clear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or. Donduseni, str. Independentei 47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0251 24743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__dectdonduseni@gmail.com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2115"/>
        <w:gridCol w:w="990"/>
        <w:gridCol w:w="722"/>
        <w:gridCol w:w="283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  <w:bookmarkStart w:id="0" w:name="_GoBack"/>
            <w:bookmarkStart w:id="1" w:name="_GoBack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18901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00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ne de porc refre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ne de porc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 xml:space="preserve"> refreger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67881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00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ne de vita refre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ne de vita refregera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7881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00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rne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carne de gaina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0293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00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iept de ga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iept de gain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48330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1000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ua de ga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oua de gaini dietice, categoria B,cu greutatea nu mai mica de 63 gr, SM 8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7355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152000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>Pes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Peste congelat Hec fara cap si fara coada, neglazurat, congelare rapida, greutatea 0.3-0.7kg unitatea,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37275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Ulei din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9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  <w:t>ulei din floarea soarelui rafinat sticle de 1 lit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b/>
                <w:bCs/>
                <w:color w:val="000000"/>
                <w:highlight w:val="yellow"/>
              </w:rPr>
              <w:t>4668</w:t>
            </w:r>
            <w:r>
              <w:rPr>
                <w:rFonts w:cs="Arial" w:ascii="SansSerif" w:hAnsi="SansSerif"/>
                <w:b/>
                <w:bCs/>
                <w:color w:val="000000"/>
                <w:highlight w:val="yellow"/>
                <w:lang w:val="en-US"/>
              </w:rPr>
              <w:t>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SansSerif" w:hAnsi="SansSerif"/>
                <w:b/>
                <w:bCs/>
                <w:color w:val="000000"/>
                <w:highlight w:val="yellow"/>
              </w:rPr>
              <w:t>138399,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300000-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lapte pasteurizat pachete de 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lapte pasteurizat pachete de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6182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300000-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unt cresteanscoie 72% ambalat in pachete de 2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unt cresteanscoie 72% ambalat in pachete de 200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36137,5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300000-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intina 20% pachete de 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mintina 20% pachete de 500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6588,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hefir 2,5% pachet de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hefir 2,5% pachet de 500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6044,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400000-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aurt pahare de 12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pahar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4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aurt pahare de 125 gr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5483,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rinza de vaci ambalat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rinza de vaci ambalat in pachete de 1 kg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7200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500000-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rinza cu chi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rinza cu chiag tare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076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SansSerif" w:hAnsi="SansSerif"/>
                <w:b/>
                <w:bCs/>
                <w:color w:val="000000"/>
                <w:highlight w:val="yellow"/>
              </w:rPr>
              <w:t>16797,04</w:t>
            </w:r>
          </w:p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mazare uscata ambalate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mazare uscata ambalate in pachete de 1 kg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158,9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asole ambalate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asole ambalate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190,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hrisca ambalata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hrisca ambalata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4466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orez cu bobul lung ambalat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orez cu bobul lung ambalat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796,8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porumb ambalat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porumb ambalat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518,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orz ambalate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orz ambalate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617,7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griu ambalate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griu ambalate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808,0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mei ambalate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mei ambalate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38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gris ambalate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rupe de gris ambalate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908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aina de porumb ambalat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aina de porumb ambalat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161,5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aina de griu ambalat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aina de griu ambalat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945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ulgi de ovas ambalat in pachete de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fulgi de ovas ambalat in pachete de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988,2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SansSerif" w:hAnsi="SansSerif"/>
                <w:b/>
                <w:bCs/>
                <w:color w:val="000000"/>
                <w:highlight w:val="yellow"/>
              </w:rPr>
              <w:t>56342,74</w:t>
            </w:r>
          </w:p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tafide ambalate pn pachete de 2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tafide ambalate pn pachete de 200gr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823,3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scui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scui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7150,8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vri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vrig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6051,2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acao in pachete de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pa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acao in pachete de100 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428,8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eai negru in pachetele ambalat in pachete de 6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cut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ceai negru in pachetele ambalat in pachete de 600 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3380,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icarbonat de sodiu ambalat in pachete de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icarbonat de sodiu ambalat in pachete de 500 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170,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otet 6% in sticle de 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sticl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otet 6% in sticle de 1 litru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97,2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rojdie ambalat in pachete de 5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u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rojdie ambalat in pachete de 50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55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ors acru in sticle de 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sticle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bors acru in sticle de 1 litru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15,0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ste fainoas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4740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zahar tos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zahar tos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6624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are iodata in pachete d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sare iodata in pachete de 1 kg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225,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ructe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k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ructe uscate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  <w:lang w:val="en-US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4653</w:t>
            </w:r>
            <w:r>
              <w:rPr>
                <w:rFonts w:cs="Arial" w:ascii="SansSerif" w:hAnsi="SansSerif"/>
                <w:color w:val="000000"/>
                <w:highlight w:val="yellow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paste de tomate ambalat in borcane de  72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or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paste de tomate ambalat in borcane de  720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3535,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magiun ambalat in borcane de  86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or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magiun ambalat in borcane de  860 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3804,4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mazare verde conservata ambalata in borcane de 67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bor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mazare verde conservata ambalata in borcane de 670 gr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4077,0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800000-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c tetrapac  de 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pac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c tetrapac  de 1 litru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ansSerif" w:hAnsi="SansSerif" w:cs="Arial"/>
                <w:color w:val="000000"/>
                <w:highlight w:val="yellow"/>
              </w:rPr>
            </w:pPr>
            <w:r>
              <w:rPr>
                <w:rFonts w:cs="Arial" w:ascii="SansSerif" w:hAnsi="SansSerif"/>
                <w:color w:val="000000"/>
                <w:highlight w:val="yellow"/>
              </w:rPr>
              <w:t>9310,95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405222.4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pina la 31 decembrie 2021 __Scoala primara-gradinita Briceni, s. Briceni, r-ul Dondud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Liceul Teoretic Gaudiamus, or. Donduseni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Climauti, s. Climauti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Criscauti, s. Criscauti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Corbu, s. Corbu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s.Donduseni, s. Donduseni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V. Gangal, s.Horodiste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Pocrovca, s.Pocrovca, r-ul Dondus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Gimnaziul Scaieni, s.Scaieni, r-ul Donduseni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00" w:val="clear"/>
          <w:lang w:val="en-US"/>
        </w:rPr>
        <w:t>:_______31 decembrie 2021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Formularul F3.1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(formularul f-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 (formularul f-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(decizia de înregistrai)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Inspectoratul Fiscal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e confirmă calitatea produsului ofer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Organismul abilitat – semnat și ștampilat de către operatorul econom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sanitar-venerinară pe transport / Paş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perienta 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ecutare in anii precedent, preferential in raionul Donduse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 p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____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u w:val="single"/>
          <w:shd w:fill="FFFF00" w:val="clear"/>
          <w:lang w:val="en-US"/>
        </w:rPr>
        <w:t>):____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tia o gasiti i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_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Grigoriev Gulnara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DF41B-C049-437B-BDE3-5CBB1534A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0</Words>
  <Characters>10660</Characters>
  <CharactersWithSpaces>1250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6:00Z</dcterms:created>
  <dc:creator>Computer</dc:creator>
  <dc:description/>
  <dc:language>en-US</dc:language>
  <cp:lastModifiedBy>Maria Prisacari</cp:lastModifiedBy>
  <cp:lastPrinted>2019-12-02T12:32:00Z</cp:lastPrinted>
  <dcterms:modified xsi:type="dcterms:W3CDTF">2021-02-22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