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ti, raionul Nispore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chiziție cu costuri mic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IP Gimnaziul ,,Valeriu Dumbrava,,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1362000045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6421, str. Ștefan cel Mare, comuna Cioresti ,raionul Nispore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69893612  / 06824550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valeriudumbrava002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54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ile de pasăre congelată,ambalată,caserol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ile de pasăre congelată,ambalată,caserolă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rne degresată de porc fără os congelată ,ambalată a cite 5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Șolduri de găina fără spată,congelată a cite 1,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ro-RO"/>
              </w:rPr>
              <w:t>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File de pește congelat ,ambalata cite 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ua de gaina, dietice categoria A, B cu greutatea nu mai mica de 63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lang w:val="ro-RO"/>
              </w:rPr>
              <w:t>19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ua de gaina, dietice categoria A , B cu greutatea nu mai mica de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lei de floarea soarelui rafinat 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lei de floarea soarelui nerafinat 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zodorisat în sticle de 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ăină de grîua cite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itate superioară ambalatăSM202,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45613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rișcă 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u fierbere rapidă,boabe într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rupă de griș ,ambalată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rez cu bobul rotund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 6292-93,șlef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61113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rupă de cou cous ambalata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7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ăiței ambalat a căte 5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mbalat 4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6133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rupe de arnăut ambalat 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u fierbere rapi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rupă Cous-Cous 8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mbalat 8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aste fîinoase cal.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7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  <w:t>Zahar-tos ambalat 1.0 kg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iscuiti “Daron-Lux” a chit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2490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33229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azare verde conservata borcane 7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u bob zbircit, calitate superioara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33142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aste de tomate borcane 7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borc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M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eai negru Lipton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are iodata ambalata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ructe uscate asorti ambulate 5,0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ne, fara muceg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5321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aurt 1,2 % ,, Nejnîi,, cu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mbalat 125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fără TVA  10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en-US" w:eastAsia="ru-RU"/>
        </w:rPr>
        <w:t>livr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5.08.2025 –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99"/>
        <w:gridCol w:w="5362"/>
        <w:gridCol w:w="1613"/>
      </w:tblGrid>
      <w:tr>
        <w:trPr/>
        <w:tc>
          <w:tcPr>
            <w:tcW w:w="57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36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3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 xml:space="preserve">Certificat privind lipsa sau existența restanțelor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ă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de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b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ug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eastAsia="zh-CN" w:bidi="ar-SA"/>
              </w:rPr>
              <w:t>е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tul public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ț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eastAsia="zh-CN" w:bidi="ar-SA"/>
              </w:rPr>
              <w:t>о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n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l</w:t>
            </w:r>
          </w:p>
        </w:tc>
        <w:tc>
          <w:tcPr>
            <w:tcW w:w="53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pe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GrilTabe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G.Gut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013c3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3</Words>
  <Characters>6634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5:00Z</dcterms:created>
  <dc:creator>Stela</dc:creator>
  <dc:description/>
  <dc:language>en-US</dc:language>
  <cp:lastModifiedBy>CONTABIL</cp:lastModifiedBy>
  <dcterms:modified xsi:type="dcterms:W3CDTF">2025-08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