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–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Materiale promoționale</w:t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n procedura de achiziți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de valoare mică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ant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ecretariatul Parlamentului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100660100376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dresa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un. Chișinău, bd. Ștefan cel Mare și Sfânt, 10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telefon/fax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22 820-205; 820-201; 820-196; 820-221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ru-RU"/>
        </w:rPr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ap@parlament.md;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it-IT" w:eastAsia="ru-RU"/>
        </w:rPr>
        <w:t>parlament.md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Autoritate pub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d CPV: 2200000-0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986"/>
        <w:gridCol w:w="1134"/>
        <w:gridCol w:w="850"/>
        <w:gridCol w:w="3685"/>
        <w:gridCol w:w="1276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Nr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lo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  <w:t>Denumirea bunu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Unitatea</w:t>
            </w:r>
          </w:p>
          <w:p>
            <w:pPr>
              <w:pStyle w:val="NoSpacing"/>
              <w:widowControl w:val="false"/>
              <w:jc w:val="center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Cant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  <w:t>Valoarea estimată</w:t>
              <w:br/>
              <w:t>fără TVA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  <w:t>Pli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 w:eastAsia="ru-RU"/>
              </w:rPr>
              <w:t xml:space="preserve">Pliant A3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 w:eastAsia="ru-RU"/>
              </w:rPr>
              <w:t>(limba român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 w:eastAsia="ru-RU"/>
              </w:rPr>
              <w:t>Pliant A3 orizontal, dimensiuni: 297 x 420 mm, hârtie 250 gr/m2, cretată mat, 3 biguri, 4 fețe pliant. Cromatica 4+4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 w:eastAsia="ru-RU"/>
              </w:rPr>
              <w:t>Fălțuire interioară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 w:eastAsia="ru-RU"/>
              </w:rPr>
              <w:t>Conținut spre tipar: poză, text grafică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Prezentarea mostre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 w:eastAsia="ru-RU"/>
              </w:rPr>
              <w:t>5000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 w:eastAsia="ru-RU"/>
              </w:rPr>
              <w:t xml:space="preserve">Pliant A3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 w:eastAsia="ru-RU"/>
              </w:rPr>
              <w:t>(limba englez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 w:eastAsia="ru-RU"/>
              </w:rPr>
              <w:t>Pliant A3 orizontal, dimensiuni: 297 x 420 mm, hârtie cretată mat, 3 biguri, 4 fețe pliant. Cromatica 4+4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 w:eastAsia="ru-RU"/>
              </w:rPr>
              <w:t>Fălțuire interioară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 w:eastAsia="ru-RU"/>
              </w:rPr>
              <w:t>Conținut spre tipar: poză, text grafică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Prezentarea mostre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 w:eastAsia="ru-RU"/>
              </w:rPr>
              <w:t>5000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 w:eastAsia="ru-RU"/>
              </w:rPr>
              <w:t>Semne de ca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emn de carte - gene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Dimensiune: 50x190 mm; hârtie: 300 gr, tipărire față-verso, cromatica 4+4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Conform machetei prezentate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Prezentarea mostre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 w:eastAsia="ru-RU"/>
              </w:rPr>
              <w:t>4166,67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emn de carte - isto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Dimensiune: 50x190 mm; hârtie:       300 gr., tipărire față-verso, cromatica 4+4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Conform machetei prezentate.</w:t>
            </w:r>
          </w:p>
          <w:p>
            <w:pPr>
              <w:pStyle w:val="NoSpacing"/>
              <w:widowControl w:val="false"/>
              <w:rPr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Prezentarea mostre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 w:eastAsia="ru-RU"/>
              </w:rPr>
              <w:t>2083,33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ix personalizat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Biodegradabil cu logo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u bilă mecanică de acționare prin apăsare, corp din carton, biodegradabil, cerneală albastră.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(Conform designului prezentat).</w:t>
            </w:r>
          </w:p>
          <w:p>
            <w:pPr>
              <w:pStyle w:val="Normal"/>
              <w:widowControl w:val="false"/>
              <w:overflowPunct w:val="true"/>
              <w:rPr>
                <w:rFonts w:ascii="Times New Roman" w:hAnsi="Times New Roman" w:cs="Times New Roman"/>
                <w:lang w:bidi="en-US"/>
              </w:rPr>
            </w:pPr>
            <w:r>
              <w:rPr/>
              <w:drawing>
                <wp:inline distT="0" distB="0" distL="0" distR="0">
                  <wp:extent cx="1249680" cy="1249680"/>
                  <wp:effectExtent l="0" t="0" r="0" b="0"/>
                  <wp:docPr id="1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overflowPunct w:val="true"/>
              <w:spacing w:before="0" w:after="16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Prezentarea mostre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 w:eastAsia="ru-RU"/>
              </w:rPr>
              <w:t>5916,67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ascii="Georgia" w:hAnsi="Georgia"/>
                <w:bCs/>
              </w:rPr>
              <w:t>Pix cu bi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-140mm, Ø-10 mm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simea liniei de scris – 1,0 mm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 - metal de calitate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oarea corpului - argintiu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canism de acționare prin apăsare,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rafața clipului cromat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ă de culoare albastră, calitate superioară pe bază de ulei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Grav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e pix a logo-ului Parlamentului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tie cadou din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carto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r (culori gri/bleu/negru cu imprimare argintiu pe capac a logo-ului)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rezentarea modelului de către operator spre aprobare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Prezentarea mostre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 w:eastAsia="ru-RU"/>
              </w:rPr>
              <w:t>33333,33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reion simplu personalizat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Creion simplu cu radieră și personalizat cu logo-ul Parlamentului.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Culoarea creion în exterior – alb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0C875E96">
                      <wp:extent cx="460375" cy="1819910"/>
                      <wp:effectExtent l="0" t="24765" r="17780" b="0"/>
                      <wp:docPr id="2" name="Shap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Shape1" descr=""/>
                              <pic:cNvPicPr/>
                            </pic:nvPicPr>
                            <pic:blipFill>
                              <a:blip r:embed="rId3"/>
                              <a:srcRect l="33064" t="3247" r="39369" b="4107"/>
                              <a:stretch/>
                            </pic:blipFill>
                            <pic:spPr>
                              <a:xfrm rot="16200000">
                                <a:off x="0" y="0"/>
                                <a:ext cx="460440" cy="1819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Shape1" stroked="f" o:allowincell="f" style="position:absolute;margin-left:53.5pt;margin-top:-91.75pt;width:36.2pt;height:143.25pt;mso-wrap-style:none;v-text-anchor:middle;rotation:270;mso-position-vertical:top" wp14:anchorId="0C875E96" type="_x0000_t75">
                      <v:imagedata r:id="rId4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Prezentarea mostre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 w:eastAsia="ru-RU"/>
              </w:rPr>
              <w:t>7500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agnet personaliz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mensiune magnet: 50 x 70 mm Grosime magnet: 0.5 mm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 tipărește o poză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onform designului prezent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Prezentarea mostre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 w:eastAsia="ru-RU"/>
              </w:rPr>
              <w:t>4166,67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ticker rotund personalizat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icker rotund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metrul 40 m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colant mat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 tăiere individual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lizat cu logo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/>
              <w:drawing>
                <wp:inline distT="0" distB="0" distL="0" distR="0">
                  <wp:extent cx="1017905" cy="341630"/>
                  <wp:effectExtent l="0" t="0" r="0" b="0"/>
                  <wp:docPr id="3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overflowPunct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Prezentarea mostre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 w:eastAsia="ru-RU"/>
              </w:rPr>
              <w:t>1250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reloc reflectorizant personaliz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metru – 49 mm. Personalizat doar cu logo-ul Parlamentului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ori: alb fluorescent (opțional - verde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/>
              <w:drawing>
                <wp:inline distT="0" distB="0" distL="0" distR="0">
                  <wp:extent cx="1017905" cy="341630"/>
                  <wp:effectExtent l="0" t="0" r="0" b="0"/>
                  <wp:docPr id="4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overflowPunct w:val="tru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/>
              <w:drawing>
                <wp:inline distT="0" distB="0" distL="0" distR="0">
                  <wp:extent cx="1524000" cy="1524000"/>
                  <wp:effectExtent l="0" t="0" r="0" b="0"/>
                  <wp:docPr id="5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overflowPunct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Prezentarea mostre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 w:eastAsia="ru-RU"/>
              </w:rPr>
              <w:t>10333,33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rățară reflectorizan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go repetat: </w:t>
            </w:r>
            <w:r>
              <w:rPr/>
              <w:drawing>
                <wp:inline distT="0" distB="0" distL="0" distR="0">
                  <wp:extent cx="1090295" cy="252730"/>
                  <wp:effectExtent l="0" t="0" r="0" b="0"/>
                  <wp:docPr id="6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295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ori: alb fluorescent (opțional - verde)</w:t>
            </w:r>
          </w:p>
          <w:p>
            <w:pPr>
              <w:pStyle w:val="Normal"/>
              <w:widowControl w:val="false"/>
              <w:overflowPunct w:val="tru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/>
              <w:drawing>
                <wp:inline distT="0" distB="0" distL="0" distR="0">
                  <wp:extent cx="1304925" cy="1365885"/>
                  <wp:effectExtent l="0" t="0" r="0" b="0"/>
                  <wp:docPr id="7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overflowPunct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Prezentarea mostre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 w:eastAsia="ru-RU"/>
              </w:rPr>
              <w:t>13250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uport telef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Suport din lemn pentru telefon, personalizat cu logo-ul Parlamentului.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LxWxH: 170x130x6 mm</w:t>
            </w:r>
          </w:p>
          <w:p>
            <w:pPr>
              <w:pStyle w:val="Normal"/>
              <w:widowControl w:val="false"/>
              <w:overflowPunct w:val="tru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/>
              <w:drawing>
                <wp:inline distT="0" distB="0" distL="0" distR="0">
                  <wp:extent cx="1017905" cy="341630"/>
                  <wp:effectExtent l="0" t="0" r="0" b="0"/>
                  <wp:docPr id="8" name="Рисунок 996472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96472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ort format din 2 piese, conform exemplului:</w:t>
            </w:r>
          </w:p>
          <w:p>
            <w:pPr>
              <w:pStyle w:val="Normal"/>
              <w:widowControl w:val="false"/>
              <w:overflowPunct w:val="tru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/>
              <w:drawing>
                <wp:inline distT="0" distB="0" distL="0" distR="0">
                  <wp:extent cx="885190" cy="1262380"/>
                  <wp:effectExtent l="0" t="0" r="0" b="0"/>
                  <wp:docPr id="9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68045" cy="1233805"/>
                  <wp:effectExtent l="0" t="0" r="0" b="0"/>
                  <wp:docPr id="10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23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overflowPunct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Prezentarea mostre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 w:eastAsia="ru-RU"/>
              </w:rPr>
              <w:t>22500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Umbre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Umbrelă pliantă cu husă, deschidere/închidere automată, mâner din lemn, cu 10 nervuri, dimensiune: 105-120 cm, culoare albastru închis.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Logo-ul Parlamentului imprimat pe lungimea husei, centrat.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Dimensiuni: 80x26,2 mm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Culoare logo – gri deschis: #D1D1D1/19,15,15,0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Logo pentru imprimare: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/>
              <w:drawing>
                <wp:inline distT="0" distB="0" distL="0" distR="0">
                  <wp:extent cx="1890395" cy="634365"/>
                  <wp:effectExtent l="0" t="0" r="0" b="0"/>
                  <wp:docPr id="11" name="Рисунок 1107953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07953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039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Prezentarea mostre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 w:eastAsia="ru-RU"/>
              </w:rPr>
              <w:t>17500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Can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Cană din sticlă mată cu efect de sablare „Frosted”, volum 280-300 ml, cu logo-ul Parlamentului imprimat. Amplasarea logo pe 1 laterală centrat. Culoare logo – gri închis: #4A4847/0,0,0,90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Logo pentru imprimare: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/>
              <w:drawing>
                <wp:inline distT="0" distB="0" distL="0" distR="0">
                  <wp:extent cx="1890395" cy="634365"/>
                  <wp:effectExtent l="0" t="0" r="0" b="0"/>
                  <wp:docPr id="12" name="Рисунок 4824409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824409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039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overflowPunct w:val="tru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Prezentarea mostre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 w:eastAsia="ru-RU"/>
              </w:rPr>
              <w:t>6000,00</w:t>
            </w:r>
          </w:p>
        </w:tc>
      </w:tr>
      <w:tr>
        <w:trPr>
          <w:trHeight w:val="4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aloare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estimativ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total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 lei, fără 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38000,00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Condiție obligatorie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Prezentarea mostrelor în decurs de 2 zile lucrătoare din data solicitării autorității contractante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Pent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ma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mul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Pent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toa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loturile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V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Alte limitări privind numărul de loturi care pot fi atribuite aceluiași ofertant 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it-IT" w:eastAsia="ru-RU"/>
        </w:rPr>
        <w:t>în termen de 30 zile, de la înregistrarea contractului la Trezoreria de Stat - Ministerul Finanțel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31 decembrie 2023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Scurta descriere a criteriilor de calificare:</w:t>
      </w:r>
    </w:p>
    <w:tbl>
      <w:tblPr>
        <w:tblStyle w:val="Grigliatabella2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970"/>
        <w:gridCol w:w="3335"/>
        <w:gridCol w:w="1626"/>
      </w:tblGrid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en-GB" w:eastAsia="ru-RU" w:bidi="ar-SA"/>
              </w:rPr>
              <w:t>criteriului/cerinței)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en-GB" w:eastAsia="ru-RU" w:bidi="ar-SA"/>
              </w:rPr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1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Dovada înregistrării persoanei juridice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Certificat/decizie de înregistrare a întreprinderii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 w:bidi="ar-SA"/>
              </w:rPr>
              <w:t>Semnată electronic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2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 w:eastAsia="zh-CN" w:bidi="ar-SA"/>
              </w:rPr>
              <w:t>Propunerea tehnică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Completată conform anexei nr. 22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RO" w:eastAsia="zh-CN" w:bidi="ar-SA"/>
              </w:rPr>
              <w:t>3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Propunerea financiară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4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Date despre participant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Cu indicarea adresei (fizice, juridice), date de contact (nr. de tel, adresa e-mail), persoana de contact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 w:bidi="ar-SA"/>
              </w:rPr>
              <w:t>Semnată electronic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5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Certificat de atribuire a contului bancar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Eliberat de banca deținătoare de cont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RO" w:eastAsia="zh-CN" w:bidi="ar-SA"/>
              </w:rPr>
              <w:t>7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rFonts w:eastAsia="SimSun"/>
                <w:lang w:bidi="ar-SA"/>
              </w:rPr>
            </w:pPr>
            <w:r>
              <w:rPr>
                <w:rFonts w:eastAsia="SimSun"/>
                <w:bCs/>
                <w:lang w:val="ro-MD" w:eastAsia="en-US" w:bidi="ar-SA"/>
              </w:rPr>
              <w:t>Declarație de eligibilitate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 xml:space="preserve">Conform Anexei nr.2 la Regulamentul cu privire la achizițiile publice de valoare mica,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 w:eastAsia="zh-CN" w:bidi="ar-SA"/>
              </w:rPr>
              <w:t>aprobat prin HG nr.870/2022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 w:eastAsia="zh-CN" w:bidi="ar-SA"/>
              </w:rPr>
              <w:t>Semnată electronic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RO" w:eastAsia="zh-CN" w:bidi="ar-SA"/>
              </w:rPr>
              <w:t>8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SimSun"/>
                <w:bCs/>
                <w:lang w:val="ro-RO" w:eastAsia="zh-CN" w:bidi="ar-SA"/>
              </w:rPr>
              <w:t>Mostre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 w:eastAsia="zh-CN" w:bidi="ar-SA"/>
              </w:rPr>
              <w:t>Prezentarea mostrelor în decurs de 2 zile lucrătoare din data solicitării autorității contractante.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bookmarkStart w:id="1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 - lei MD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MD" w:eastAsia="ru-RU" w:bidi="ar-SA"/>
              </w:rPr>
              <w:t>Nu este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bookmarkStart w:id="2" w:name="_Hlk8606777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onform SIA RSAP</w:t>
      </w:r>
      <w:bookmarkEnd w:id="2"/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p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ofertelor: 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ofertelor: </w:t>
      </w:r>
      <w:r>
        <w:rPr>
          <w:rFonts w:eastAsia="Times New Roman" w:cs="Times New Roman" w:ascii="Times New Roman" w:hAnsi="Times New Roman"/>
          <w:b/>
          <w:sz w:val="20"/>
          <w:szCs w:val="24"/>
          <w:lang w:val="it-IT" w:eastAsia="ru-RU"/>
        </w:rPr>
        <w:t>SIA RSAP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limba român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 sunt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     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_____________________________ Tatiana RUSU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3" w:name="_Hlk147827855"/>
      <w:r>
        <w:rPr>
          <w:rFonts w:cs="Times New Roman" w:ascii="Times New Roman" w:hAnsi="Times New Roman"/>
        </w:rPr>
        <w:t>Coordon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na LIPCAN, Șef, Secție achiziții publ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or: Valentina Ursu</w:t>
      </w:r>
    </w:p>
    <w:p>
      <w:pPr>
        <w:pStyle w:val="Normal"/>
        <w:spacing w:lineRule="auto" w:line="240" w:before="0" w:after="0"/>
        <w:jc w:val="both"/>
        <w:rPr/>
      </w:pPr>
      <w:bookmarkStart w:id="4" w:name="_Hlk147827855"/>
      <w:r>
        <w:rPr>
          <w:rFonts w:cs="Times New Roman" w:ascii="Times New Roman" w:hAnsi="Times New Roman"/>
        </w:rPr>
        <w:t>Tel. (0) 22 820-221</w:t>
      </w:r>
      <w:bookmarkEnd w:id="4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15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481149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MD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81284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o-MD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81284"/>
    <w:rPr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58128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581284"/>
    <w:pPr>
      <w:widowControl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ro-MD" w:eastAsia="en-US" w:bidi="ar-SA"/>
      <w14:ligatures w14:val="none"/>
    </w:rPr>
  </w:style>
  <w:style w:type="paragraph" w:styleId="Default" w:customStyle="1">
    <w:name w:val="Default"/>
    <w:qFormat/>
    <w:rsid w:val="0058128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MD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58128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1"/>
    <w:uiPriority w:val="39"/>
    <w:rsid w:val="005812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4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  <Pages>6</Pages>
  <Words>1156</Words>
  <Characters>6706</Characters>
  <CharactersWithSpaces>784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0:45:00Z</dcterms:created>
  <dc:creator>Valentina Ursu</dc:creator>
  <dc:description/>
  <dc:language>en-US</dc:language>
  <cp:lastModifiedBy>Valentina Ursu</cp:lastModifiedBy>
  <dcterms:modified xsi:type="dcterms:W3CDTF">2023-10-18T08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