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Heading1"/>
        <w:spacing w:before="120" w:after="0"/>
        <w:jc w:val="left"/>
        <w:rPr/>
      </w:pPr>
      <w:r>
        <w:rPr/>
        <w:t xml:space="preserve">                              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V anul 2021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93"/>
        <w:gridCol w:w="709"/>
        <w:gridCol w:w="2268"/>
        <w:gridCol w:w="2126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roduse de carne de găi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ul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ongelat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,  ,calitate superioară,,Aprovizionarea de  trei ori pe săptămînă-Luni,Mercuri,VineriAmbalată,brichete de  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16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ile de p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ongelată,  ,calitate superioară,,Aprovizionarea de  trei ori pe săptămînă-Luni,Mercuri,Vuneri,Ambalată,brichete de  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6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en-US"/>
              </w:rPr>
              <w:t>Pește  minta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gelat,oceanic,f/cap,f/măruntae,brichete de 10 kg, de doua ori (2) pe săptămînă,  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44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țărănesc,,gr.72,%,pachet de 0,2 kg de hîrtie,de 3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52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erizat,gr.2,5%,pachet politelen 1L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844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.10%.pachet politelen de 0,5 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81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.2,5%,pachet politel. de 0,5 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40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  vac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.5%,pacet polit.0,5,de trei(3)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071,2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(Floarea soarelu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telii de plastic de 5 kg,rafinat,o dată(1)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095,0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e,proaspete,cutii,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9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.superioară,saci de 10 kg,25 kg,o dată (1) pe lu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9,7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politelen 1 kg,c/s 1 dată în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06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rișc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ferbere rapid,pachet 1 kg,de două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i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het 1 kg,de 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2901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lgi-ovă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et 1 kg,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17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het 1 kg,,fără gunoaie,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66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rupă de OR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het de 1 kg,de 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re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et 1 kg,bob lung,2 ori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92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zăre uscat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30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b întreg,pachet 1 kg,1 dată pe săptămî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8,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te fainoa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nisoare mi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ahă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în saci,1 pe săptămînă,cristal,,din  sfeclă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00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tof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0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rz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5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eap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ă,proaspătă.de 2 ori pe săptămînă,calitativ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 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orco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ă,proaspătă.de 2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feclă roș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ă,proaspătă.de 2 ori pe săptămînă,calitativ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2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turo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șcată,proaspătă.de 2 ori pe săptămînă,fără semen de alte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33,35               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aspătă,calitativă,de 6 ori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6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Proaspătă,calitativă,de 6 ori pe săptămînă,făină de seca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9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ea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gru,Frunze,pachet de poli.0,1kg,1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729,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dată,pachet de 1 kg,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237,7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ca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de 0,1 kg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87,99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en-US"/>
              </w:rPr>
              <w:t>Frunză de daf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pachet de 0,01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m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can de 0,72 kg ,1dată pe săpt.c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560,38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are de lămî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de 0,02,1 dată pe săp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93,3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rame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s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poleta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/s,împlitură cu lapte sau cac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elt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sortiment,cutii carton,1 dată pe  lun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862,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odă alimentar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tie de 0,5 carton,1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nilun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hîrtie de o,02,o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03,7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trînjel usc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de 0.008gr,2 ori pe săptă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5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ărari usc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het de 0.008gr,2 ori pe săptă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5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ț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iclă plastic,de 1 L,6%,o dată pe lu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6,1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zăre verde conservat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can de 0,7 sau 0.55 kg,c/so dată pe săptămî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0,11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Su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Tetrapac,volum 1 L,în asorti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3932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scui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263 366,7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10.2020-31.12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.12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__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02.09.2020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2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Heading1"/>
        <w:spacing w:before="120" w:after="0"/>
        <w:jc w:val="left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V,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u costul mi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02"/>
        <w:gridCol w:w="1184"/>
        <w:gridCol w:w="2006"/>
        <w:gridCol w:w="200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ă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052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2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784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,   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65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00/1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24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,%,pachet de 0,2 kg de hîrtie,de 3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51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7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politel.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6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(Floarea soarelui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33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3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10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3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,cristal,,din  sfeclă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9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641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20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8,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9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8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0/163,3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95,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Frunză de daf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0,01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 kg ,1dată pe săpt.c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79,3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poleta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mplitură cu lapte sau caca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14,5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 sau 0.55 kg,c/so dată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9,2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S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Tetrapac,volum 1 L,în asorti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724.9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10.2020-31.12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.12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__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02.09.2020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2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124327-00C2-43B7-9AEC-2D94B2A93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1</Pages>
  <Words>3558</Words>
  <Characters>20282</Characters>
  <CharactersWithSpaces>23793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1-05-27T10:56:00Z</cp:lastPrinted>
  <dcterms:modified xsi:type="dcterms:W3CDTF">2021-09-06T05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