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w:t>
      </w:r>
      <w:bookmarkStart w:id="0" w:name="_GoBack"/>
      <w:bookmarkEnd w:id="0"/>
      <w:r>
        <w:rPr/>
        <w:t>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lichidelor tehnice, lubrifianților și uleiurilor pentru transportul auto </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1984"/>
        <w:gridCol w:w="551"/>
        <w:gridCol w:w="694"/>
        <w:gridCol w:w="4001"/>
        <w:gridCol w:w="1842"/>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5w30 ACEA C3/B4, FAP/DPF, 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99</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30</w:t>
              <w:br/>
              <w:t>Vâscozitate cinematică la 100 ° C (mm2/s): 11.61</w:t>
              <w:br/>
              <w:t>Indicele de vâscozitate: 170</w:t>
              <w:br/>
              <w:t>Punct de inflamabilitate: 192 ºC</w:t>
              <w:br/>
              <w:t>Punct de curgere: -39 º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29240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5w40 ACEA C3/B4, 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93</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40</w:t>
              <w:br/>
              <w:t>Vâscozitate cinematică la 100 ° C (mm2/s): 14.2</w:t>
              <w:br/>
              <w:t>Indicele de vâscozitate: 170</w:t>
              <w:br/>
              <w:t>Punct de inflamabilitate: 230 ºC</w:t>
              <w:br/>
              <w:t>Punct de curgere: -39 ºC</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00279</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10w40 ACEA C3/B4, API SN/SM/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9</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emisintetic                                                               Densitate la 20 °C kg /m3: 864                                         Vâscozitate  la 40 °C mm2 / s: 89.4</w:t>
              <w:br/>
              <w:t>Vâscozitate  la 100 °C mm2 / s: 13.51</w:t>
              <w:br/>
              <w:t>Indice de vâscozitate: 153</w:t>
              <w:br/>
              <w:t>Punct de inflamabilitate: 228°C</w:t>
              <w:br/>
              <w:t>Punct de curgere: -33°C</w:t>
              <w:br/>
              <w:t>Cifra de bazicitate TBN mg KOH/g: 13.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23267</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transmisie SAE 75w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6</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CUTIE DE VITEZE)                                                      Densitate la 15°C [g/cm3]: 0,861                                                 Viscozitate cinematică la 40°C [mm2/s]: 56,5                            Viscozitate cinematică la 100°C [mm2/s]: 9,5                                 Indice de viscozitate: 152                                                                   Punct de curgere [°C]:  -42                                                                              Punct de inflamabilitate (Cleveland) [°C]:  22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549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AT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Densitate la 15°C [g/cm3]: 0,849                                                 Viscozitate cinematică la 40 °C [mm2/s]: 38,0                          Viscozitate cinematică la 100 °C [mm2/s]:  7,5                               Indice de viscozitate:  169                                                                  Punct de curgere [°C]:  -57                                                          Punct de inflamabilitate (Cleveland) [°C]: 24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5218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DOT-4 (vol 400-500m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SAE J1703, ISO 492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6375</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tol 2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kg</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TOL-24                                                                             Lubrifiant de înaltă calitate utilizat pentru diverse aplicații tehnice. Folosit pe toate tipurile de mașini, adaptabil pentru majoritatea vehiculelor.</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5813</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roșu G-1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2 (rosu).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41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verde G-1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1 (verde).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502</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Tosol A-40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chid de răcire cu conținut scăzut de lichid de congelare. Interval de temperatură: -35°C până la +110°C. Recomandat pentru utilizarea în sistemele de răcire a motoarelor cu ardere internă din autoturisme.</w:t>
            </w:r>
          </w:p>
          <w:p>
            <w:pPr>
              <w:pStyle w:val="Normal"/>
              <w:widowControl w:val="false"/>
              <w:rPr>
                <w:bCs/>
                <w:color w:val="000000"/>
                <w:lang w:val="ro-RO"/>
              </w:rPr>
            </w:pPr>
            <w:r>
              <w:rPr>
                <w:bCs/>
                <w:color w:val="000000"/>
                <w:lang w:val="ro-RO"/>
              </w:rPr>
              <w:t>Caracteristici distinctive: - proprietăți anticorozive ridicate; - protejează eficient sistemul de răcire împotriva înghețului în timpul iernii și a fierberii în timpul verii; - reduce probabilitatea de formare a calcarului și a precipitațiilor în sistemul de răcire.</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2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chid Parbriz -30°C (vol 5l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6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Rezistent la temperaturi scăzute sub 0°C pînă la -30°C</w:t>
            </w:r>
          </w:p>
          <w:p>
            <w:pPr>
              <w:pStyle w:val="Normal"/>
              <w:widowControl w:val="false"/>
              <w:rPr>
                <w:bCs/>
                <w:color w:val="000000"/>
                <w:lang w:val="ro-RO"/>
              </w:rPr>
            </w:pPr>
            <w:r>
              <w:rPr>
                <w:bCs/>
                <w:color w:val="000000"/>
                <w:lang w:val="ro-RO"/>
              </w:rPr>
              <w:t>Alcool de la 25 la 75%</w:t>
              <w:br/>
              <w:t>Surfactant - 1%</w:t>
              <w:br/>
              <w:t>Agent de denaturare - 0,5%</w:t>
              <w:br/>
              <w:t>Vopsea - 0,001%</w:t>
              <w:br/>
              <w:t>Arome - 0,8%</w:t>
              <w:br/>
              <w:t>Apă de la 72 la 2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6325</w:t>
            </w:r>
            <w:r>
              <w:rPr>
                <w:color w:val="000000"/>
                <w:lang w:val="ro-RO"/>
              </w:rPr>
              <w:t>,00</w:t>
            </w:r>
          </w:p>
        </w:tc>
      </w:tr>
      <w:tr>
        <w:trPr>
          <w:trHeight w:val="381"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18750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RO"/>
        </w:rPr>
        <w:t>la necesitate și în cantitatea necesară autorității contractante pe parcursul anului 2025, în decurs de 3 zile din momentul înaintării comenzi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livra bunurile solicitat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3121" w:type="dxa"/>
            <w:tcBorders/>
            <w:shd w:color="auto" w:fill="auto" w:val="clear"/>
            <w:vAlign w:val="center"/>
          </w:tcPr>
          <w:p>
            <w:pPr>
              <w:pStyle w:val="NoSpacing"/>
              <w:widowControl/>
              <w:spacing w:before="0" w:after="0"/>
              <w:jc w:val="left"/>
              <w:rPr>
                <w:b/>
                <w:b/>
                <w:color w:val="000000" w:themeColor="text1"/>
                <w:lang w:val="ro-RO"/>
              </w:rPr>
            </w:pPr>
            <w:r>
              <w:rPr>
                <w:b/>
                <w:color w:val="000000" w:themeColor="text1"/>
                <w:kern w:val="0"/>
                <w:lang w:val="ro-RO" w:bidi="ar-SA"/>
              </w:rPr>
              <w:t>Notă:</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Operatorii economici vor anexa în SIA RSAP pozele specificațiilor tehnice a produselor propus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Iurie CRASIUC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91433-3279-4048-BFAE-096F18BFD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5</Pages>
  <Words>1955</Words>
  <Characters>11144</Characters>
  <CharactersWithSpaces>1307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4-12-27T09: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