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Anexa 1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245/09-23 Mobilă în asortiment</w:t>
      </w:r>
    </w:p>
    <w:p>
      <w:pPr>
        <w:pStyle w:val="Normal"/>
        <w:jc w:val="center"/>
        <w:rPr/>
      </w:pPr>
      <w:r>
        <w:rPr/>
        <w:t>(denumirea contractului de achiziţie anunţ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2"/>
        <w:gridCol w:w="2976"/>
        <w:gridCol w:w="1276"/>
        <w:gridCol w:w="851"/>
        <w:gridCol w:w="1417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0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: Scaune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irou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otoli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irou</w:t>
            </w:r>
          </w:p>
        </w:tc>
      </w:tr>
      <w:tr>
        <w:trPr>
          <w:trHeight w:val="314" w:hRule="atLeast"/>
        </w:trPr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a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ro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O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liu de birou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liu manager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ă pentru scaune ISO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6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11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bilă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ale</w:t>
            </w:r>
          </w:p>
        </w:tc>
      </w:tr>
      <w:tr>
        <w:trPr>
          <w:trHeight w:val="314" w:hRule="atLeast"/>
        </w:trPr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liu demontabil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ape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t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2, le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11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3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ese,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umbe,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ulapuri</w:t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rou set, dulap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p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p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p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p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p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p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p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p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ă de studiu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ci de perete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ă cu tumbă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lap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0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Tumbă </w:t>
            </w:r>
            <w:bookmarkStart w:id="0" w:name="_GoBack"/>
            <w:bookmarkEnd w:id="0"/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864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 Lot 3, lei 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864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 xml:space="preserve"> </w:t>
      </w:r>
    </w:p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0-02T0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