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ucrărilor de iluminat stradal din str. Podgorenilor, str. Fatarilor, str. Iasului, str. Dimo, str-la Stefan Voda, str. Hotinului pina la numarul 39 , din oraşul Durleşti, mun. Chişinău REPET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procedura de achiziție CO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detelefon/fax:</w:t>
      </w:r>
      <w:r>
        <w:rPr>
          <w:b/>
          <w:sz w:val="24"/>
          <w:szCs w:val="24"/>
          <w:u w:val="single"/>
          <w:lang w:val="ro-RO"/>
        </w:rPr>
        <w:t>0225844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puteaobține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autoritățiicontractanteșiobiectul principal de activitate (dacăestecazul, mențiuneacăautoritateacontractantăeste o autoritatecentrală de achizițiesaucăachizițiaimplică o altăformă de achiziție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bunurilor/serviciilor/lucrărilor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31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instalatii electr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838075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estimativă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83807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pecificalesteîmpărțitpe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unsingur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sauinterzicereaoferteloralternative: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șicondițiile de livrare/prestare/executaresolicitaț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serviciuluiesterezervatăuneianumiteprofesiiîntemeiulunoracte cu putere de legesau al unoracte administrative (după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a9"/>
        <w:tblW w:w="1102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030"/>
        <w:gridCol w:w="4751"/>
        <w:gridCol w:w="67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75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GoBack"/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ă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ferta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garanți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bancară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o-RO" w:bidi="ar-SA"/>
              </w:rPr>
              <w:t>2 % din valoarea ofertei fără TVA( emisa de o banca comerciala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aplicarea art. 18 din Legeanr. 131 din 03.07.201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5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nformativ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spr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ant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7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91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strarea experientei OE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ind w:right="-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ntul (operator economic sau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mbrii asocierii impreuna) trebui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a demonstreze ca a finalizat in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ii 5 ani (calculate pana la dat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mita de depunere a ofertelor):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un contract ce au avut ca obiect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ecutarea unor lucrari similare cu cel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 fac obiectul contractului c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rmeaza a fi atribuit, cel putin ega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75 % din valoarea viitorulu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act sau valoarea cumulata 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uturor contractelor executate in ultimu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 de activitate sa fie egala sau ma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e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tie privind lista principalelor lucrari executate in ultimul an de activitat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3.1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Operatorul economic trebuie sa nominalizeze contractul/ contractele in baza carora se intrunesc cerintele stabilite, pentru fiecare dintre acestea prezentandu-se informații detaliate, conform urmatoarelor documente suport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9" w:hanging="36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i ale respectivului/ respectivelor contract/ contracte, astfel incat autoritatea contractanta sa poata identifica natura lucrarilor executate, valoarea acestora și prețul; procesul verbal de recepfie la terminarea lucrarilor care atesta executarea lucrarilor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 executie a contractului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% din valoarea ofertei fără TVA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privinddotărilespecifice, utilajulşiechipamentulnecesar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pentru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corespunzătoare a contractului, conform pct. 15 din IP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privinddotărilespecifice, utilajulşiechipamentulnecesarpentruîndeplinireacorespunzătoare a contractului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1</w:t>
            </w:r>
            <w:r>
              <w:rPr>
                <w:kern w:val="0"/>
                <w:sz w:val="24"/>
                <w:szCs w:val="24"/>
                <w:lang w:val="en-US" w:bidi="ar-SA"/>
              </w:rPr>
              <w:t>și Documente care atestăfaptulcăoperatorul economic se aflăînposesiautilajelor, instalațiilorși/sauechipamentelor indicate de autoritateacontractantă, acesteafiind fie îndotareproprie, fie închiriate, necesareîndepliniriicontrac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privindpersonalul de specialitateşi/sau a experţilorpropus/propuşipentruimplementareacontractului, conform pct. 15 din IP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subcontractanțilorșipartea/părțile din contract care suntîndeplinite de cătreaceștia, conform pct. 15 din IP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privindasocierea, conform pct. 15 din IP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AgențieipentruSupraveghereTehnică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  <w:r>
              <w:rPr>
                <w:kern w:val="0"/>
                <w:sz w:val="24"/>
                <w:szCs w:val="24"/>
                <w:lang w:bidi="ar-SA"/>
              </w:rPr>
              <w:t>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deplinireaobligaţiilor de plată a impozitelor, taxelorşicontribuţiilor de asigurărisociale, înconformitate cu prevederilelegaleînvigoareîn RM sauînţaraîn care estestabilit, conform pct. 13 din IP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prinsemnăturaşiştampila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şi ştampila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portulfinanciar, conform pct. 14 din IP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şi ştampila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hiditategenerală,conform pct. 14 din IP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de atestaretehnico-profesională a dirigintelui de șantier, conform pct. 15 din IPO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şi ştampila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iframedieanuală de afaceri in ultimii 3 ani, conform IPO 14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38075.0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le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anție a lucrarilor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la contracteleprezentatepentrudemonstarealucrărilorsimilareexecutateînultimii 3 ani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onibilitatea de bani lichizi sau capital circular, sau de resurse creditare in suma de minim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gal sau mai mult decît 1000000,00  lei cu TVA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tiaprivindPerioadadegaranție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 ani pentru lucrari de montare, 5 ani pentru corpuri de iluminat. Declaratia privind perioada de garantie va fi intocmita in forma libera, confirmata prin semnatura si stampila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nualulcalității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şi ştampila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bancar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şi ştampila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nr.7 (devizofertă)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5 (catalogulpreţurilorunitare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7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3 (borderou de resurse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8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nfirmată prin semnătura şi ştampila ofertantului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9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ltecerințeobligatorii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rt.65 alin.4 al Legii 131 din 03.07.2015 prevedeexprescăprezentareaoferteipresupunedepunereaîntr-un set comun a propuneriitehnice, a propuneriifinanciare, a DUAE șiîncazuldat a garanțieipentruofertă. Totodată se solicit să fie încărcateînsistemtoatedocumentelepotrivit pct. 15 al anunțului de participare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că producătorul deține sisteme de management integrate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certificatelor (conforme standardelor din seria ISO 9000 (sisteme de management a calității), și/sau ISO 14000 (protecția mediului) și/sau ISO 18000 (sănătatea și securitatea muncii)), certificate de un organism de certificare acreditat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1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șe tehnice elaborate conform caietului de sarcini,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crieri tehnice a produselor, în special a corpurilor de iluminat, semnate in original producător și avizate de ofertant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2" w:name="_GoBack"/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plicatpentruadjudecareacontractului: </w:t>
      </w:r>
      <w:r>
        <w:rPr>
          <w:b/>
          <w:sz w:val="24"/>
          <w:szCs w:val="24"/>
          <w:shd w:fill="FFFF00" w:val="clear"/>
          <w:lang w:val="en-US"/>
        </w:rPr>
        <w:t>cel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celeimaiavantajoase din punct de vedere economic, precumși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întîrziate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  <w:lang w:val="en-US"/>
        </w:rPr>
        <w:t>limba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nu a fostpublicat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Treelistitemtitle" w:customStyle="1">
    <w:name w:val="tree__list__item__title"/>
    <w:basedOn w:val="DefaultParagraphFont"/>
    <w:qFormat/>
    <w:rsid w:val="00f169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D8376-A50A-4296-AB0F-DA2C82A28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5</Pages>
  <Words>1666</Words>
  <Characters>9501</Characters>
  <CharactersWithSpaces>1114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20-07-02T0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