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nac Veaceslav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ședinte al raionului Soroca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licitație public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umirea beneficiarului – </w:t>
      </w:r>
      <w:r>
        <w:rPr>
          <w:rFonts w:cs="Times New Roman" w:ascii="Times New Roman" w:hAnsi="Times New Roman"/>
          <w:b/>
        </w:rPr>
        <w:t>Consiliul raional Soro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ul procedurii de achiziție – </w:t>
      </w:r>
      <w:r>
        <w:rPr>
          <w:rFonts w:cs="Times New Roman" w:ascii="Times New Roman" w:hAnsi="Times New Roman"/>
          <w:b/>
        </w:rPr>
        <w:t>Consiliul raional Soro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iectul achizițiilor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>Lucrări de întreținere de primăvară, vară, toamnă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a drumurilor publice locale  pe anul 202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1"/>
        <w:gridCol w:w="4960"/>
        <w:gridCol w:w="993"/>
        <w:gridCol w:w="1418"/>
      </w:tblGrid>
      <w:tr>
        <w:trPr>
          <w:trHeight w:val="38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bo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rme si co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urse</w:t>
            </w:r>
          </w:p>
        </w:tc>
        <w:tc>
          <w:tcPr>
            <w:tcW w:w="4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 lucrărilor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atea de măsur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Intretinerea curen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 Intretinerea zonei drumulu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DD14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atirea mecanica si inlaturarea stratului de noroi in grosime medie de 5 cm de pe straturile rutie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olidarea acostamentelor cu un strat de agregate naturale concosate cu rezistenta la fragmentare LA 30, (clas de de granulozitate 16-31,5 mm, 0-5,6 mm, 5,6-8,0 mm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8"/>
              <w:gridCol w:w="4961"/>
              <w:gridCol w:w="992"/>
              <w:gridCol w:w="1417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931006001993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unci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o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31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14111222016601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gregate naturale concosate cu rezistenta la fragmentare LA 30, (clas de de granulozitate 16-31,5 mm 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126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410011620280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pa industriala in cisterne pt. lucrari drumuri-terasam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7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1120206201036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gregate naturale concosate cu rezistenta la fragmentare LA 30 clas de de granulozitate 0-5,6 m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м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1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1411122201645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gregate naturale concosate cu rezistenta la fragmentare LA 30 clas de de granulozitate 5,6-8,0 m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м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15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2000354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Autogreder pina la 175 c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35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341054000560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utocisterna 5-8 t cu dispozitive de stropi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09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4000410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Compactor 5-6 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11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4000400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Compactor pe pneuri static autopropulsat 10,1-16 tf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045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.2. Asigurarea scurgerii apelor din zona drumulu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DA14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atirea manuala a santurilor si rigolelor de scurgere, pamint, iarba et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.3. Intretinerea mijloacelor pentru siguranta circulatiei rutiere si de informa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H27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irea parapetelor din met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 Asigurarea esteticii drumurilo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irea ierbei pe acostamente mecaniza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4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irea vegetatiei pe acostamente, taluzuri, et. cu motocoasa (Покос травы мотокосилкой на обочинах, откосах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G03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frasarea manuala a suprafetelor impadurite cu tufisuri si arbusti cu diametrul de pina la 10 cm, inclusiv transportarea materialului lemnos in gramezi, in afara sau in zona lucrarilor cu scoaterea radacin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5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atierea zonei de expropriere a drumului de gunoi si alte obiect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carea in auto gunoi, frunz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ransportarea gunoiului cu autobasculanta de 10 t la distanta de: 1 k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.5. Intretinerea curenta a lucrarilor de ar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03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Zidarie de piatra cu mortar de ciment marca 100 in elevatie la ziduri drepte sau curbe si la bolti ca zidarie de completare la extrados, avind pina la 2 m inaltime, din piatra bru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F0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ncuiala din mortar de ciment marca 100, cu grosimea de 2 cm, driscui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0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urnarea betonului simplu in completari, nivelari, umpluturi si panta, executat in straturi cu grosimea de 5-20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A19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patura manuala a santurilor si rigolelor trapezoidale, pentru scurgerea apelor, cu adincime &lt; 0,5 m, in teren uso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. Siguranta rutier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19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ntarea indicatoarelor pentru circulatie rutiera din tabla din otel sau aluminiu pe 2 stilpi gata plantat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. Intretinerea drumuri petruit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DA0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eblarea pietrei alergatoare de pe drumuri, santuri, taluze si asternerea ei pe partea carosabila sau acostament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pDA1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ternerea pe platforma drumului a materialelor de intretinere (din agregate naturale concosate rezistenta la fragmentare LA 30, (clas de de granulozitate 0-5,6 mm, 5,6-8,0 mm, 11,2-22,4 mm, 31,5-63mm), conform SR EN 13242+A1:2008,IDT) si cilindarea lor cu autogred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8"/>
              <w:gridCol w:w="4961"/>
              <w:gridCol w:w="992"/>
              <w:gridCol w:w="1559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71290200128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Pava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o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67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121212121212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a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275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1421102200290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gregate naturale concosate cu rezistenta la fragmentare LA 30 clas de de granulozitate 31,5-63 m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1,27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1122201646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gregate naturale concosate cu rezistenta la fragmentare LA 30 clas de de granulozitate 5,6-8,0 m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256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1411122201646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gregate naturale concosate cu rezistenta la fragmentare LA 30 clas de de granulozitate 11,2-22,4 m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102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1421202206000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gregate naturale concosate cu rezistenta la fragmentare LA 30 clas de de granulozitate 0-5,6 m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256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2000354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Autogreder pina la 175 c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9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4000401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Rulou compresor static autopropulsat de 8-14 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147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341054000560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utocisterna 5-8 t cu dispozitive de stropi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28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39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filarea partii carosabile a drumurilor impetruite cu autogreder de pina la 175 c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:  * 1 km de drum =7000m2  (Профилирование проезжей части щебеночного покрытия  автогрейдером  до 175 л.с. Примечание:  * 1 km дороги =7000m2 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. Intretinerea imbracamintei asfalt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ezarea si plombarea gropilor la imbracamintea  degradata, cu suprafate pina la 1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8"/>
              <w:gridCol w:w="4961"/>
              <w:gridCol w:w="992"/>
              <w:gridCol w:w="1559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7129040010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Asfalta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o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583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410011620280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pa industriala in cisterne pt. lucrari drumuri-terasam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6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142210220551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Mixtura asfaltica preparata la cald BA D 16 rul. 50/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115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320322600110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Bitu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0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404200072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Freza cu latimea tamburului 1000 m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6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1234000251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otocompresor 3 WF-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5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7000403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opitor de bitu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8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50000500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ractor pina la 80 c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8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4000412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Placa compactoare, vib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6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341054000560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utocisterna 5-8 t cu dispozitive de stropi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5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58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ezarea si plombarea gropilor la imbracamintea  degradata, cu suprafate pina la 1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8"/>
              <w:gridCol w:w="4961"/>
              <w:gridCol w:w="992"/>
              <w:gridCol w:w="1559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7129040010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Asfalta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o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816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410011620280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pa industriala in cisterne pt. lucrari drumuri-terasam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6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142210220551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Mixtura asfaltica preparata la cald BA D 16 rul. 50/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161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320322600110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Bitu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0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404200072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Freza cu latimea tamburului 1000 m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65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1234000251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otocompresor 3 WF-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5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7000403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opitor de bitu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8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50000500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ractor pina la 80 c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8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4000412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Placa compactoare, vib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65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341054000560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utocisterna 5-8 t cu dispozitive de stropi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5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58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Frezarea si plombarea gropilor la imbracamintea  degradata, cu suprafate pina la 3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8"/>
              <w:gridCol w:w="4961"/>
              <w:gridCol w:w="992"/>
              <w:gridCol w:w="1559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7129040010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Asfalta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o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289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410011620280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pa industriala in cisterne pt. lucrari drumuri-terasam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6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142210220551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Mixtura asfaltica preparata la cald BA D 16 rul. 50/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115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320322600110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Bitu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0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404200072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Freza cu latimea tamburului 1000 m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3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1234000251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otocompresor 3 WF-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5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7000403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opitor de bitu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8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50000500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ractor pina la 80 c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8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4000412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Placa compactoare, vib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3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341054000560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utocisterna 5-8 t cu dispozitive de stropi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5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58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ezarea si plombarea gropilor la imbracamintea  degradata, cu suprafate pina la 3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8"/>
              <w:gridCol w:w="4961"/>
              <w:gridCol w:w="992"/>
              <w:gridCol w:w="1559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7129040010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Asfalta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o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40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410011620280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pa industriala in cisterne pt. lucrari drumuri-terasam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6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142210220551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Mixtura asfaltica preparata la cald BA D 16 rul. 50/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161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320322600110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Bitu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0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404200072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Freza cu latimea tamburului 1000 m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35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1234000251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otocompresor 3 WF-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5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7000403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opitor de bitu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8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50000500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ractor pina la 80 c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8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4000412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Placa compactoare, vib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35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341054000560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utocisterna 5-8 t cu dispozitive de stropi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05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37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matarea crapaturilor in imbracamintile  bituminoase existente cu emulsie bituminuasa,  latimea crapaturilor  de 3 cm: manual  ( Заделка трещин существующего покрытия битумной эмульсией, ширина трещин 3 см: с помощью лейки 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5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Reparatia gropilor, peladelor la imbracaminti bituminoase cu agregate naturale concosate cu rezistenta la fragmentare LA 25, (clas de de granulozitate 8.0-11,2 mm), conform SR EN 13242+A1:2008,IDT cu instalatie de plombat P-310 M, h = 5 cm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монт ям, выбоин в асфальтобетонном покрытии гранитным щебнем пломбировщиком Р - 310М, толщиной 5 см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8"/>
              <w:gridCol w:w="4961"/>
              <w:gridCol w:w="992"/>
              <w:gridCol w:w="1559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7129040010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Asfalta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o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64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1411122201758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Agregate naturale concosate cu rezistenta la fragmentare LA 25, clas de de granulozitate 8.0-11,2 m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1,26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41331700010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Emulsie bituminoasa ЭБК-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118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7000301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Instalatie de plombat P-310 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64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16000725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Utilaj de tractare (T-150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64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l1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menajarea stratului de egalizare din beton asfaltic cu utilizarea distribuitorului de mixturi asfaltice (Mixtura asfaltica preparata la cald BA D 16 rul. 50/7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8"/>
              <w:gridCol w:w="4961"/>
              <w:gridCol w:w="992"/>
              <w:gridCol w:w="1559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931006001993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Munci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o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21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142210220551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GB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>Mixtura asfaltica preparata la cald BA D 16 rul. 50/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1,01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4000410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Compactor 5-6 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39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40004010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Compactor 10 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133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29522400051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GB" w:eastAsia="ja-JP"/>
                    </w:rPr>
                    <w:t xml:space="preserve">Repartizor finisor de mixturi asfaltice cu motor term. </w:t>
                  </w: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92 c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eastAsia="ja-JP"/>
                    </w:rPr>
                    <w:t>h-u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Times New Roman" w:hAnsi="Times New Roman" w:eastAsia="MS Mincho" w:cs="Times New Roman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MS Mincho" w:cs="Times New Roman" w:ascii="Times New Roman" w:hAnsi="Times New Roman"/>
                      <w:sz w:val="20"/>
                      <w:szCs w:val="20"/>
                      <w:lang w:val="en-US" w:eastAsia="ja-JP"/>
                    </w:rPr>
                    <w:t>0,0326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Style w:val="a5"/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8194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yellow"/>
              </w:rPr>
              <w:t>CERINȚE:</w:t>
            </w:r>
          </w:p>
        </w:tc>
        <w:tc>
          <w:tcPr>
            <w:tcW w:w="81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vând în vedere faptul că în prezentul caiet de sarcini sunt incluse activități de  întreținere  a 205 km de  drumuri publice locale pe timp de  primăvară, vară, toamnă, se solicită ca 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Executantul să dispună de experiență în domeniul întreținerii drumurilor publice –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inim 2 ani, dispunerea de contracte simil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ntreprenorul să asigure informarea imediată,   permanent și la timp a beneficiarului privind condițiile meteorologice precum și despre obstacolele ivite pe carosabil care pot afecta siguranța traficului.  Prezentarea informației este necesar de a fi  corectă și  actualizată 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formarea despre orice alte situații constatate privind buna desfășurare a lucrărilor executate, a stării drumurilor și a bunurilor aferente acestuia 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</w:rPr>
              <w:t>Transportul betonului asfaltic se  va realiza numai cu autobasculante</w:t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</w:rPr>
              <w:t>adecvat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. Executantul va asigura la fața locului termometru pentru verificarea temperaturii betonului asfaltic, la sosirea autobasculante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</w:rPr>
              <w:t>Se solicită probe de laborat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cu compoziția mixturii asfaltice ( compoziția granulometrică și conținutul de bitum) din asfaltul pus în oper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4) O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</w:rPr>
              <w:t>fertantul trebuie să aibă în dotare  cel puțin următoarele utilaje :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utilaj pentru transportul mixturii asfaltice –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freză pentru asfalt -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utilaj pentru tăierea rosturilor- 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autogreider – 3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motocompresor de aer – 1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compactor – 2  buc ( min/max 10 tn )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excavator – 1 buc 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cositoare mecanizată – 2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autocamioane – 3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cisterne cu apă – 2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macara – 1 bu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tilajele solicitate , sunt date în indicatoarele de norme de deviz. Se vor depune documente  prin care ofertantul dovedește că dispune de respectivele utilaje. Nu vor fi utilizate autoutilaje  cu echipamente a căror parametrii de funcționare nu corespund cu cerințele pentru care sunt ofertate  și cu o estetică corespunzătoar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otarea tehnică necesară trebuie să fie  disponibilă la data încheierii contractului, pe toată perioada derulării lucărilor , pînă la finalizarea lo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5 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</w:rPr>
              <w:t>Decontarea lucrărilor executate se face pe baza următoarelor document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proces – verbal de recepție la terminarea lucrărilor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procese – verbale de lucrări ascunse și recepți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procese – verbale de executare a lucrărilor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proces – verbal privind temperatura asfaltului  la sosire și așterner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raport emis de un laborator autorizat privind calitatea mixturii asfaltice; rapoarte de încercări etc…. 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jurnal de activitate zilnică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tabel de măsurători privind lucrările executate care să cuprindă: numărul de ordine, data, denumirea drumului, tronsonul, km, cantitatea de lucrări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documente ce atestă calitatea materialelor ( declarații de conformitate, certificate de calitate…..etc…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E VOR RESPECTA TOATE REGLEMENTĂRILE ȘI NORMATIVELE SPECIFICE  ÎN VIGOARE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lena Mîțu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șef, Secția Construcții,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Gospodărie Comunală și Drumuri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824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75824"/>
    <w:rPr/>
  </w:style>
  <w:style w:type="character" w:styleId="2" w:customStyle="1">
    <w:name w:val="Основной текст (2)_"/>
    <w:basedOn w:val="DefaultParagraphFont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2pt" w:customStyle="1">
    <w:name w:val="Основной текст (2) + 12 pt"/>
    <w:basedOn w:val="2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1" w:customStyle="1">
    <w:name w:val="Основной текст (2)"/>
    <w:basedOn w:val="2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54c3"/>
    <w:rPr>
      <w:rFonts w:ascii="Tahoma" w:hAnsi="Tahoma" w:eastAsia="Arial Unicode MS" w:cs="Tahoma"/>
      <w:color w:val="000000"/>
      <w:sz w:val="16"/>
      <w:szCs w:val="16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82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54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75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3B2D8F-28ED-4437-9A16-D744FD20B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095</Words>
  <Characters>11942</Characters>
  <CharactersWithSpaces>14009</CharactersWithSpaces>
  <Paragraphs>2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3:00Z</dcterms:created>
  <dc:creator>RePack by Diakov</dc:creator>
  <dc:description/>
  <dc:language>en-US</dc:language>
  <cp:lastModifiedBy>Пользователь Windows</cp:lastModifiedBy>
  <cp:lastPrinted>2022-03-24T12:21:00Z</cp:lastPrinted>
  <dcterms:modified xsi:type="dcterms:W3CDTF">2022-03-2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