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achiziționarea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RO"/>
        </w:rPr>
        <w:t xml:space="preserve">Procurare de bunuri în scopul completării Rezervelor de Stat  </w:t>
      </w:r>
      <w:r>
        <w:rPr>
          <w:rFonts w:cs="Times New Roman" w:ascii="Times New Roman" w:hAnsi="Times New Roman"/>
          <w:i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o-RO"/>
        </w:rPr>
      </w:pPr>
      <w:r>
        <w:rPr>
          <w:rFonts w:cs="Times New Roman" w:ascii="Times New Roman" w:hAnsi="Times New Roman"/>
          <w:lang w:val="ro-RO"/>
        </w:rPr>
        <w:br/>
      </w:r>
      <w:r>
        <w:rPr>
          <w:rFonts w:cs="Times New Roman" w:ascii="Times New Roman" w:hAnsi="Times New Roman"/>
          <w:b/>
          <w:bCs/>
          <w:lang w:val="ro-RO"/>
        </w:rPr>
        <w:t>prin procedura de achiziție:</w:t>
      </w: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>Licitație deschis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RO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>Tipul:</w:t>
      </w:r>
      <w:r>
        <w:rPr>
          <w:rFonts w:cs="Times New Roman" w:ascii="Times New Roman" w:hAnsi="Times New Roman"/>
          <w:i/>
          <w:i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RO"/>
        </w:rPr>
        <w:t>Autoritate administrativă în subordinea Ministerului Afacerilor Interne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>Obiectul principal de activitate</w:t>
      </w:r>
      <w:r>
        <w:rPr>
          <w:rFonts w:cs="Times New Roman" w:ascii="Times New Roman" w:hAnsi="Times New Roman"/>
          <w:u w:val="single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80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493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Foi ondulate pentru acoperiș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4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tandarde de referință: </w:t>
            </w:r>
            <w:r>
              <w:rPr>
                <w:rFonts w:cs="Times New Roman" w:ascii="Times New Roman" w:hAnsi="Times New Roman"/>
                <w:b/>
                <w:lang w:val="ro-MD"/>
              </w:rPr>
              <w:t>EN 494:2012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racteristici tehnice principale: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Foi ondulate din fibro-ciment fără substanțe periculoase </w:t>
            </w:r>
            <w:r>
              <w:rPr>
                <w:i/>
                <w:sz w:val="22"/>
                <w:szCs w:val="22"/>
              </w:rPr>
              <w:t>(nocive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Dimensiunile foii, mm-1750X1130: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Grosimea – 5,8mm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Culoare – gri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Numărul de ondulații – 8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Înălțimea ondulațiilor – 40mm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Distanța între ondulații – 150 mm;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Densitatea, g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,45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Rezistență la lovituri, kgs*cm/c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 1,5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Impermeabilitate la apă, oră – 24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Rezistența la îngheț; numărul ciclurilor periodice de înghețare și dezghețare fără distrugeri vizibile – minim 100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Forța minimă de distrugere la distanța între punctele de sprijin 1,1m; H/m – nu mai puțin de 2500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Momentul îndoiturii unui metru de lungime la rupere (plesnire), H/m – nu mai puțin de 40 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Termenul de păstrare garantat în încăpere – nu mai puțin de 24 de luni de la data producerii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Termenul de exploatare garantat – nu mai puțin de 10 ani de la punerea în exploatare.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 xml:space="preserve">Ofertantul câștigător v-a livra pe cheltuiala sa bunurile realizate la locurile de păstrare ale autorității contractante indicate de către aceasta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  <w:t>4.500.00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4.500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ul de valabilitate a contractului: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până la  31.12.201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0"/>
        <w:gridCol w:w="3536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risoare de garanție bancara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Autorizație      sanitara      de funcționa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val="ro-RO" w:bidi="ro-RO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ele  ISO 1400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ro-MD"/>
              </w:rPr>
              <w:t>ISO   9001:20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chiditate genera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i mare de 10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ifra medie anuala de afaceri in ultimii 3 an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000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e de calitate 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1:00Z</dcterms:created>
  <dc:creator>PC</dc:creator>
  <dc:description/>
  <cp:keywords/>
  <dc:language>en-US</dc:language>
  <cp:lastModifiedBy>PC</cp:lastModifiedBy>
  <dcterms:modified xsi:type="dcterms:W3CDTF">2019-09-24T14:03:00Z</dcterms:modified>
  <cp:revision>5</cp:revision>
  <dc:subject/>
  <dc:title/>
</cp:coreProperties>
</file>