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 xml:space="preserve"> (repetat 6)</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o  pe parcursul anului 2022, în tranșe conform fiecărui lot în parte. </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pt-BR"/>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6-17T14:17:00Z</dcterms:modified>
  <cp:revision>14</cp:revision>
  <dc:subject/>
  <dc:title>Anexă</dc:title>
</cp:coreProperties>
</file>