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rile G127, G122, G121, G122.1, raionul Cimișlia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080641999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rile G127, G122, G121, G122.1, </w:t>
            </w:r>
            <w:r>
              <w:rPr>
                <w:b/>
                <w:bCs/>
                <w:color w:val="000000"/>
                <w:lang w:eastAsia="ro-RO"/>
              </w:rPr>
              <w:t>raionul Cimișl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7 949 99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7 949 99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7 9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9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3202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641999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1</Words>
  <Characters>7246</Characters>
  <CharactersWithSpaces>850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4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7-31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