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Consumabile Imagistică - 2023» </w:t>
      </w:r>
      <w:r>
        <w:rPr>
          <w:rFonts w:ascii="Arial Narrow" w:hAnsi="Arial Narrow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Licitație Deschisă nr. ocds-b3wdp1-MD-1667569515750/</w:t>
      </w:r>
      <w:r>
        <w:rPr/>
        <w:t xml:space="preserve"> </w:t>
      </w:r>
      <w:r>
        <w:rPr>
          <w:rFonts w:ascii="Arial Narrow" w:hAnsi="Arial Narrow"/>
          <w:b/>
          <w:shd w:fill="D9D9D9" w:val="clear"/>
          <w:lang w:val="en-US"/>
        </w:rPr>
        <w:t>21066828 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    </w:t>
      </w:r>
      <w:hyperlink r:id="rId2">
        <w:r>
          <w:rPr>
            <w:rStyle w:val="InternetLink"/>
            <w:rFonts w:ascii="Arial Narrow" w:hAnsi="Arial Narrow"/>
            <w:b/>
            <w:lang w:val="ro-MD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lang w:val="ro-MD"/>
        </w:rPr>
        <w:t xml:space="preserve">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011"/>
        <w:gridCol w:w="1108"/>
        <w:gridCol w:w="709"/>
        <w:gridCol w:w="3852"/>
        <w:gridCol w:w="1559"/>
      </w:tblGrid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</w:rPr>
              <w:t>Lotul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</w:rPr>
              <w:t>314 225,00</w:t>
            </w:r>
          </w:p>
        </w:tc>
      </w:tr>
      <w:tr>
        <w:trPr>
          <w:trHeight w:val="13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3140000-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1. Film digital pentru printer DRY PIX (blue base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lang w:val="ru-RU"/>
              </w:rPr>
            </w:pPr>
            <w:r>
              <w:rPr>
                <w:rFonts w:ascii="Arial Narrow" w:hAnsi="Arial Narrow"/>
              </w:rPr>
              <w:t>22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 w:themeFill="background1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imensiuni: 8x10 in. Ambalaj (cutie a cîte-100-150 buc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</w:rPr>
              <w:t>37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</w:rPr>
              <w:t>Dimensiuni: 10x12 in. Ambalaj (cutie a cîte-100-150 buc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</w:rPr>
              <w:t>25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</w:rPr>
              <w:t>Dimensiuni:14x17 in. Ambalaj (cutie a cîte-100-150 buc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Lotul </w:t>
            </w:r>
            <w:r>
              <w:rPr>
                <w:rFonts w:ascii="Arial Narrow" w:hAnsi="Arial Narrow"/>
                <w:b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59 375,00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3140000-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2. Film digital pentru printer DRY VIEW  5950  (blue base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bu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87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1 Dimensiuni:14x17 in. Ambalaj (cutie a cîte-100-150 buc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Lotul </w:t>
            </w:r>
            <w:r>
              <w:rPr>
                <w:rFonts w:ascii="Arial Narrow" w:hAnsi="Arial Narrow"/>
                <w:b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ru-RU"/>
              </w:rPr>
            </w:pPr>
            <w:r>
              <w:rPr>
                <w:rFonts w:ascii="Arial Narrow" w:hAnsi="Arial Narrow"/>
                <w:b/>
              </w:rPr>
              <w:t>198 000,00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3140000-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3. Film digital pentru printer CADONIX (blue -5 base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50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1. Dimensiuni:8x10 in. Ambalaj (cutie a cîte-100-150 buc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5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.2. Dimensiuni : 14 x 17 in. Ambalaj (cutii a cîte 100-150 bu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3140000-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Lotul </w:t>
            </w:r>
            <w:r>
              <w:rPr>
                <w:rFonts w:ascii="Arial Narrow" w:hAnsi="Arial Narrow"/>
                <w:b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</w:rPr>
              <w:t>311 931,00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. IP ecrane pentru casete digitale compatibile cu sistemul radiologie computerizata FCR XL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.1. Dimensiuni : 14 x 17 in. Ambalaj (1 buc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Lotul </w:t>
            </w:r>
            <w:r>
              <w:rPr>
                <w:rFonts w:ascii="Arial Narrow" w:hAnsi="Arial Narrow"/>
                <w:b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44 050,00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3140000-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</w:rPr>
              <w:t>5. Casete digitale compatibile cu sistemul radiologie computerizata FCR XL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5.1. Dimensiuni : 10 x 12 in. Ambalaj (1 buc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Lotul </w:t>
            </w:r>
            <w:r>
              <w:rPr>
                <w:rFonts w:ascii="Arial Narrow" w:hAnsi="Arial Narrow"/>
                <w:b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44 050,00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3140000-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6. IP ecrane pentru casete digitale compatibile cu sistemul radiologie computerizata FCR XL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.1. Dimensiuni : 10 x 12 in. Ambalaj (1 buc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Cs/>
                <w:color w:val="000000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Lotul 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6 250,00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3140000-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</w:rPr>
              <w:t>7. Șorțuri de radioprotecție cu 1 singura parte, mărimea M, 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7.1. 0,50 mm Pb/ 10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Lotul 8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 500,00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3140000-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8. H</w:t>
            </w:r>
            <w:r>
              <w:rPr>
                <w:rFonts w:ascii="Arial Narrow" w:hAnsi="Arial Narrow"/>
                <w:b/>
              </w:rPr>
              <w:t>î</w:t>
            </w:r>
            <w:r>
              <w:rPr>
                <w:rFonts w:ascii="Arial Narrow" w:hAnsi="Arial Narrow"/>
                <w:b/>
                <w:lang w:val="en-US"/>
              </w:rPr>
              <w:t>rtie pentru videoprinter(USG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bu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9" w:hanging="0"/>
              <w:jc w:val="left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.1. Hirtie pentru videoprinter de densitate inalta 110-HD, dimensiuni 110mmx2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lang w:eastAsia="ru-RU"/>
              </w:rPr>
              <w:t>1 333 382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10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8"/>
        <w:gridCol w:w="155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______ din ___________”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Certificat ce atestă calitatea bunulu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e de la producător  ce atestă calitatea/conformitatea produsului (ISO CE  valabil)- confirmat prin semnătura/ștampila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 xml:space="preserve">La solicitare 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Catalogul producătorului /prospecte/schițe/desene tehnice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Pentru lotul nr. 7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cu indicarea /marcarea numărului de referință/modelul articolului  atribuit / -copie confirmat prin semnătura/ștampila participantului semnat electronic;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24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Notă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Operatorul economic se obligă să  prezente mostre, la solicitarea autorității contractante, în termen de 3 zile.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>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 xml:space="preserve"> 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lang w:val="it-IT" w:eastAsia="ru-RU"/>
        </w:rPr>
        <w:t xml:space="preserve">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highlight w:val="lightGray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sz w:val="26"/>
          <w:szCs w:val="26"/>
          <w:lang w:val="en-US"/>
        </w:rPr>
        <w:t xml:space="preserve">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u w:val="single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u w:val="single"/>
          <w:lang w:val="en-US" w:eastAsia="ru-RU"/>
        </w:rPr>
        <w:t>licitație electronică, 3 runde, pasul minim de micșorare a ratei de licitație 0.4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3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3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88"/>
        <w:gridCol w:w="178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Loc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schiderii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ofertelor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en-US" w:eastAsia="ru-RU"/>
        </w:rPr>
      </w:pPr>
      <w:r>
        <w:rPr>
          <w:rFonts w:ascii="Arial Narrow" w:hAnsi="Arial Narrow"/>
          <w:b/>
          <w:i/>
          <w:sz w:val="26"/>
          <w:szCs w:val="2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ascii="Arial Narrow" w:hAnsi="Arial Narrow"/>
          <w:sz w:val="26"/>
          <w:szCs w:val="26"/>
          <w:lang w:val="it-IT" w:eastAsia="ru-RU"/>
        </w:rPr>
        <w:t>):_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rFonts w:ascii="Arial Narrow" w:hAnsi="Arial Narrow"/>
          <w:b/>
          <w:b/>
          <w:sz w:val="26"/>
          <w:szCs w:val="26"/>
          <w:shd w:fill="FFFFFF" w:val="clear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6"/>
          <w:szCs w:val="26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 BAP nr. 85  din 28.10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informații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relevante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0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61022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261022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6102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102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2610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830</Words>
  <Characters>10436</Characters>
  <CharactersWithSpaces>1224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50:00Z</dcterms:created>
  <dc:creator>Sectia Achizitii _Cristina</dc:creator>
  <dc:description/>
  <dc:language>en-US</dc:language>
  <cp:lastModifiedBy>Sectia Achizitii _Cristina</cp:lastModifiedBy>
  <dcterms:modified xsi:type="dcterms:W3CDTF">2022-11-04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