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Stefan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Stefan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luminat stradal r-nul Stefan Voda, s.Stefan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1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stradal PT48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21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2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4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4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21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3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</w:t>
      </w:r>
      <w:r>
        <w:rPr>
          <w:b/>
          <w:bCs/>
          <w:sz w:val="28"/>
          <w:szCs w:val="28"/>
        </w:rPr>
        <w:t>6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4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4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</w:t>
      </w:r>
      <w:r>
        <w:rPr>
          <w:b/>
          <w:bCs/>
          <w:sz w:val="28"/>
          <w:szCs w:val="28"/>
        </w:rPr>
        <w:t>565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5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vibrat SV-9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2524</Words>
  <Characters>14388</Characters>
  <CharactersWithSpaces>1687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2:00Z</dcterms:created>
  <dc:creator>PcCapital</dc:creator>
  <dc:description/>
  <dc:language>en-US</dc:language>
  <cp:lastModifiedBy>PcCapital</cp:lastModifiedBy>
  <dcterms:modified xsi:type="dcterms:W3CDTF">2021-08-1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