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Stefan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Stefa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luminat stradal r-nul Stefan Voda, s.Stefa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1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stradal PT48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21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4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21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3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</w:t>
      </w:r>
      <w:r>
        <w:rPr>
          <w:b/>
          <w:bCs/>
          <w:sz w:val="28"/>
          <w:szCs w:val="28"/>
        </w:rPr>
        <w:t>6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4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4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</w:t>
      </w:r>
      <w:r>
        <w:rPr>
          <w:b/>
          <w:bCs/>
          <w:sz w:val="28"/>
          <w:szCs w:val="28"/>
        </w:rPr>
        <w:t>56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5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vibrat SV-9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>Pentru iluminatul rutier si pietonal, calculele luminotehnice trebuie sa asigure următoarelor</w:t>
      </w:r>
    </w:p>
    <w:p>
      <w:pPr>
        <w:pStyle w:val="Normal"/>
        <w:spacing w:lineRule="auto" w:line="259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>obiective:</w:t>
      </w:r>
    </w:p>
    <w:p>
      <w:pPr>
        <w:pStyle w:val="Normal"/>
        <w:spacing w:lineRule="auto" w:line="259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Drum central nivel de iluminat E mediu - 6 l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Drum secundar nivel de iluminat E mediu - 4 lx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 xml:space="preserve">Date pentru calcul: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Montaj: unilateral, la fiecare pilon, câte 1 corp de iluminat pe pilon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Distanta intre piloni: 35 m (în medie pe localitat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Lăţime carosabil: 5,5 m (în medie pe localitat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Retragere stâlp: 2 m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înălţimea de montare: 6 – 6,5 m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Lungime consola: 1 m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Unghi înclinare PL: 0° - maxim 15°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Cerinţe tehnice minime pentru corpuri de iluminat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Aplicare - Tip stradal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Tensiune nominala – 180-265V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 xml:space="preserve">Frecventa- 50-60 Hz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 xml:space="preserve">Tip Lampii- LED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 xml:space="preserve">Puterea nominala maxim admisibila:  50 W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Factorul de putere-   &gt; 0.92 (conform AR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Material - Carcasă: Aluminiu. Compactor: Cauciuc siliconic rezistența la căldură 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Gradul de protecție- min IP 65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Rezistenta la impact- min IK 09 (conform deciziei grupului de lucru al Beneficiarului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Indicatii de redare a culorii -  &gt; 70 Ra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Durata de viată a sursei- 100000 ore 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Temperatura de culoare- Min 4000K ± 500K (conform PE) – posibil de motificat, conform deciziei grupului de lucru al Beneficiarului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Optica- Distribuție stradală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Protecție la descărcări atmosferice -  min 6-10Kv  (conform deciziei grupului de lucru al Beneficiarului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Temperatura de funcționare -20°C... +40°C (conform deciziei grupului de lucru al Beneficiarului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Garanție  -  min 3 ani</w:t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749</Words>
  <Characters>15670</Characters>
  <CharactersWithSpaces>1838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6:00Z</dcterms:created>
  <dc:creator>PcCapital</dc:creator>
  <dc:description/>
  <dc:language>en-US</dc:language>
  <cp:lastModifiedBy>User</cp:lastModifiedBy>
  <dcterms:modified xsi:type="dcterms:W3CDTF">2021-08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