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i/>
          <w:iCs/>
          <w:color w:val="2F5496" w:themeColor="accent1" w:themeShade="bf"/>
          <w:sz w:val="24"/>
          <w:szCs w:val="24"/>
          <w:u w:val="single"/>
        </w:rPr>
        <w:t>Serviciilor de deservire tehnică și întreținere a ascensoarelor pentru anul 2024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190"/>
        <w:gridCol w:w="1865"/>
        <w:gridCol w:w="954"/>
        <w:gridCol w:w="7"/>
        <w:gridCol w:w="988"/>
        <w:gridCol w:w="3117"/>
        <w:gridCol w:w="1843"/>
      </w:tblGrid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1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523" w:hRule="atLeas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7" w:firstLine="709"/>
              <w:rPr>
                <w:lang w:val="ro-RO" w:eastAsia="ru-RU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LOTUL 1    </w:t>
            </w:r>
            <w:r>
              <w:rPr>
                <w:b/>
                <w:bCs/>
                <w:i/>
                <w:iCs/>
                <w:color w:val="2F5496" w:themeColor="accent1" w:themeShade="bf"/>
                <w:sz w:val="24"/>
                <w:szCs w:val="24"/>
                <w:u w:val="single"/>
              </w:rPr>
              <w:t>Servicii de deservire tehnică și întreținere a ascensoarelor pentru anul 2024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sta ascensoarelor se anexeaz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250 000,00</w:t>
            </w:r>
          </w:p>
        </w:tc>
      </w:tr>
    </w:tbl>
    <w:p>
      <w:pPr>
        <w:pStyle w:val="Normal"/>
        <w:pBdr>
          <w:right w:val="single" w:sz="4" w:space="4" w:color="000000"/>
        </w:pBdr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sz w:val="24"/>
          <w:szCs w:val="24"/>
          <w:u w:val="single"/>
        </w:rPr>
        <w:t>la comanda efectuată de persoana responsabilă din cadrul IMSP SCM Sfânta Treime sau graficul de deservire/prestare a serviciilor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3807"/>
        <w:gridCol w:w="4229"/>
        <w:gridCol w:w="1441"/>
      </w:tblGrid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Formularul DUAE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zh-CN" w:bidi="ar-SA"/>
              </w:rPr>
              <w:t>Certificate de înregistrare a întrepriderii, certificat de atribuire a contului bancar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lang w:eastAsia="zh-CN"/>
              </w:rPr>
            </w:pPr>
            <w:r>
              <w:rPr>
                <w:iCs/>
                <w:lang w:val="en-US" w:eastAsia="zh-CN" w:bidi="ar-SA"/>
              </w:rPr>
              <w:t>Declarația de eligibilitate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zh-CN"/>
              </w:rPr>
            </w:pPr>
            <w:r>
              <w:rPr>
                <w:lang w:val="ro-RO" w:eastAsia="zh-CN" w:bidi="ar-SA"/>
              </w:rPr>
              <w:t>Anexa nr. 2 la Regulamentul cu privire la achizițiile publice de valoare mică, confirmat prin semnătura electronică a participant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lang w:eastAsia="zh-CN"/>
              </w:rPr>
            </w:pPr>
            <w:r>
              <w:rPr>
                <w:iCs/>
                <w:lang w:val="en-US" w:eastAsia="zh-CN" w:bidi="ar-SA"/>
              </w:rPr>
              <w:t>Declarații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ar-SA"/>
              </w:rPr>
              <w:t>Deține un Laborator Electrotehnic autorizat de către ANRE și asigură efectuarea măsurărilor electrice reglamentate la ascensoare.</w:t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  <w:t>.</w:t>
            </w:r>
            <w:r>
              <w:rPr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lang w:eastAsia="zh-CN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ar-SA"/>
              </w:rPr>
              <w:t>Act permisiv valabil, pentru activități în domeniul securității industriale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lang w:eastAsia="zh-CN"/>
              </w:rPr>
            </w:pPr>
            <w:r>
              <w:rPr>
                <w:iCs/>
                <w:lang w:val="en-US" w:eastAsia="zh-CN" w:bidi="ar-SA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</w:rPr>
            </w:pPr>
            <w:r>
              <w:rPr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ar-SA"/>
              </w:rPr>
              <w:t>Are implimentat și menține un Sistem de Management al Calității, de Mediu, al Sănătății și Securității în Muncă.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ar-SA"/>
              </w:rPr>
              <w:t>ISO 9001:2018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ar-SA"/>
              </w:rPr>
              <w:t>ISO 18000:2018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ar-SA"/>
              </w:rPr>
              <w:t>ISO 45000:2016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ar-SA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</w:rPr>
            </w:pPr>
            <w:r>
              <w:rPr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ar-SA"/>
              </w:rPr>
              <w:t xml:space="preserve">Să prezinte dovezi că posedă stocuri de piese de schimb în cantități suficiente pentru întrținerea ascensoarelor vechi de fabricație  Sovietică (an.1976-1983). Soldul și asortimentul componentelor pentru ascensoare. 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ar-SA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</w:rPr>
            </w:pPr>
            <w:r>
              <w:rPr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ar-SA"/>
              </w:rPr>
              <w:t>Posedă Instrucțiuni de mentenanță și verificări tehnice cât și personal pregătit pentru deservirea tehnică și reparația  instalațiilor de ridicat, inclusiv hidraulice și de origine China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ar-SA"/>
              </w:rPr>
              <w:t>Instrucțiuni de mentenanță și verificări tehnice cât și personal pregătit pentru deservirea tehnică și reparația  instalațiilor de ridicat, inclusiv hidraulice și de origine Chin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zh-CN" w:bidi="ar-SA"/>
              </w:rPr>
              <w:t>NOTA</w:t>
            </w:r>
            <w:r>
              <w:rPr>
                <w:iCs/>
                <w:lang w:val="en-US" w:eastAsia="zh-CN" w:bidi="ar-SA"/>
              </w:rPr>
              <w:t>: Declarație în formă liberă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zh-CN" w:bidi="ar-SA"/>
              </w:rPr>
              <w:t>Se va prezenta declarație privind perioada de garanție sau perioada minimă a efectului serviciului prestat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 valută: 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6726"/>
        <w:gridCol w:w="2254"/>
      </w:tblGrid>
      <w:tr>
        <w:trPr>
          <w:trHeight w:val="20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276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867</Words>
  <Characters>4948</Characters>
  <CharactersWithSpaces>58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3-11-02T14:19:00Z</cp:lastPrinted>
  <dcterms:modified xsi:type="dcterms:W3CDTF">2023-11-13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